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2A2A2A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44"/>
          <w:szCs w:val="44"/>
        </w:rPr>
        <w:t>TUẦN LỄ TỪ 12/05 ĐẾN 16/05/2025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54"/>
        <w:gridCol w:w="5386"/>
        <w:gridCol w:w="2694"/>
        <w:gridCol w:w="1840"/>
      </w:tblGrid>
      <w:tr>
        <w:trPr>
          <w:trHeight w:val="113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133475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BỮA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color w:val="2A2A2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8"/>
                <w:szCs w:val="32"/>
              </w:rPr>
              <w:t>NGÀ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S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X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2A2A2A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A"/>
                <w:sz w:val="28"/>
                <w:szCs w:val="36"/>
              </w:rPr>
              <w:t>PHỤ 1</w:t>
            </w:r>
          </w:p>
        </w:tc>
      </w:tr>
      <w:tr>
        <w:trPr>
          <w:trHeight w:val="1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cá ba s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xào ngũ qu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xanh nấu m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hanh dâ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bầ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ấu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i sao nấu thịt nạc, bông c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sinh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ý (tháng 03, 04, 0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ến gà nấu mướ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ủ tiếu xá xí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à l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, tàu hũ non sốt cà chu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thảo, khoai tây, thịt bằ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ầu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Dưa hấ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nh can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ấu nấm rơm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nạ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ourt</w:t>
            </w:r>
          </w:p>
        </w:tc>
      </w:tr>
      <w:tr>
        <w:trPr>
          <w:trHeight w:val="1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ì nấu thịt gà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, h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diêu hồng kho thơ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tần ô nấu tôm, thị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co ve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M: Chuối ca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up tóc t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bột</w:t>
            </w:r>
          </w:p>
        </w:tc>
      </w:tr>
      <w:tr>
        <w:trPr>
          <w:trHeight w:val="13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ở thịt bằm, rau c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b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xào tứ xuy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dền, mướp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ậu co ve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: Nước c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ún riê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ữa Vinamil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6804" w:leader="none"/>
        </w:tabs>
        <w:spacing w:lineRule="auto" w:line="240" w:before="0" w:after="120"/>
        <w:outlineLvl w:val="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VNI-Time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eastAsia="Times New Roman" w:cs="VNI-Times"/>
      <w:b/>
      <w:sz w:val="28"/>
    </w:rPr>
  </w:style>
  <w:style w:type="character" w:styleId="Heading4Char">
    <w:name w:val="Heading 4 Char"/>
    <w:qFormat/>
    <w:rPr>
      <w:rFonts w:ascii="VNI-Times" w:hAnsi="VNI-Times" w:eastAsia="Times New Roman" w:cs="VNI-Times"/>
      <w:b/>
      <w:sz w:val="3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4:00Z</dcterms:created>
  <dc:creator>AutoBVT</dc:creator>
  <dc:description/>
  <cp:keywords/>
  <dc:language>en-US</dc:language>
  <cp:lastModifiedBy>Administrator</cp:lastModifiedBy>
  <cp:lastPrinted>2025-01-23T14:18:00Z</cp:lastPrinted>
  <dcterms:modified xsi:type="dcterms:W3CDTF">2025-05-09T08:39:00Z</dcterms:modified>
  <cp:revision>170</cp:revision>
  <dc:subject/>
  <dc:title/>
</cp:coreProperties>
</file>