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  <w:t>TUẦN LỄ TỪ 19/04 ĐẾN 23/05/2025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54"/>
        <w:gridCol w:w="5386"/>
        <w:gridCol w:w="2694"/>
        <w:gridCol w:w="1840"/>
      </w:tblGrid>
      <w:tr>
        <w:trPr>
          <w:trHeight w:val="113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133475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BỮA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NGÀ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S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X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PHỤ 1</w:t>
            </w:r>
          </w:p>
        </w:tc>
      </w:tr>
      <w:tr>
        <w:trPr>
          <w:trHeight w:val="15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ở gà nấu su hà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kho trứng gà, đậu co ve, khoai t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rau dền, mướp nấu tôm,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ầ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M: Dưa hấu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oup bắp, trứng, thịt, đậu hũ no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ún mọc nấu cà r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ba sa chiên s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anh bầu nấu tôm, thị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a le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M: Nước tắ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o g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khoai l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iến sườ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mư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xào dưa leo, bắp non, cà chu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thìa, bí đỏ, tôm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Thanh l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ì nấu thịt, xà lá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ourt</w:t>
            </w:r>
          </w:p>
        </w:tc>
      </w:tr>
      <w:tr>
        <w:trPr>
          <w:trHeight w:val="1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ủ tiế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thịt, giá, h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à nấu ngũ sắ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hua cá ba sa, bắp cải, cà chu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ậu co ve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c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ún xào thập cẩ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áo gà nấu rau c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ên hoan cuối năm và chia tay lớp l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i sao nấu thịt, khoai tâ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Vinamil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m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" w:hAnsi="VNI-Times" w:eastAsia="Times New Roman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VNI-Times"/>
      <w:b/>
      <w:sz w:val="28"/>
    </w:rPr>
  </w:style>
  <w:style w:type="character" w:styleId="Heading4Char">
    <w:name w:val="Heading 4 Char"/>
    <w:qFormat/>
    <w:rPr>
      <w:rFonts w:ascii="VNI-Times" w:hAnsi="VNI-Times" w:eastAsia="Times New Roman" w:cs="VNI-Times"/>
      <w:b/>
      <w:sz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4:00Z</dcterms:created>
  <dc:creator>AutoBVT</dc:creator>
  <dc:description/>
  <cp:keywords/>
  <dc:language>en-US</dc:language>
  <cp:lastModifiedBy>Administrator</cp:lastModifiedBy>
  <cp:lastPrinted>2025-04-17T15:58:00Z</cp:lastPrinted>
  <dcterms:modified xsi:type="dcterms:W3CDTF">2025-05-16T02:56:00Z</dcterms:modified>
  <cp:revision>183</cp:revision>
  <dc:subject/>
  <dc:title/>
</cp:coreProperties>
</file>