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ỦY BAN NHÂN DÂN QUẬN 6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RƯỜNG MẦM NON MISA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Ế HOẠCH GIÁO DỤC TUẦN/NGÀ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ỚP CHỒI (4-5 TUỔI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IÁO VIÊN: 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1 - THÁNG 01 (30/12/2025 – 03/01/2025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60"/>
        <w:gridCol w:w="860"/>
        <w:gridCol w:w="1140"/>
        <w:gridCol w:w="2280"/>
        <w:gridCol w:w="2260"/>
        <w:gridCol w:w="2280"/>
        <w:gridCol w:w="480"/>
        <w:gridCol w:w="820"/>
        <w:gridCol w:w="980"/>
      </w:tblGrid>
      <w:tr>
        <w:trPr>
          <w:trHeight w:val="2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27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/12/20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/12/202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1/01/20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2/01/2025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3/01/2025</w:t>
            </w:r>
          </w:p>
        </w:tc>
      </w:tr>
      <w:tr>
        <w:trPr>
          <w:trHeight w:val="26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ó  ý  thức  và  k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tranh ản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ỉ lễ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nghe  nhạc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tr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uyện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ăng tự  phục vụ: V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1 số loài hoa v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chủ điểm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 bạn v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 nhân ( rửa tay, la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 mà trẻ biết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và quả  mà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ặt, đán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ăng)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về  đặ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hoặc ở nhà</w:t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rồng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 Trẻ biết rửa tay dưới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ểm bên  ngoài củ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  trường trước kh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loài ho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ên lớp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ô hấp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ít vào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é  tập  dân  vũ  rử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é  tập  dân  vũ  rửa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ô hấp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ít vào,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ở ra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 - baby shark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 - baby shark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ở ra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ay: Đưa 2 tay lê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ay: Đưa 2 tay lên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o, ra phía trước.</w:t>
            </w:r>
          </w:p>
        </w:tc>
      </w:tr>
      <w:tr>
        <w:trPr>
          <w:trHeight w:val="4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ng, bụng, lườn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Lưng, bụng, lườn: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y sang trái, sa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Quay sang trái, sang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ải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ải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ứng, lầ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ân:  Đứng,  lần</w:t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t từng chân co ca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t từng chân co cao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 gối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 gối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ật: Bật chụm, tác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ật: Bật chụm, tách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800" w:gutter="0" w:header="0" w:top="1166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60"/>
        <w:gridCol w:w="1700"/>
        <w:gridCol w:w="980"/>
        <w:gridCol w:w="540"/>
        <w:gridCol w:w="760"/>
        <w:gridCol w:w="2260"/>
        <w:gridCol w:w="580"/>
        <w:gridCol w:w="960"/>
        <w:gridCol w:w="740"/>
        <w:gridCol w:w="980"/>
        <w:gridCol w:w="620"/>
        <w:gridCol w:w="680"/>
      </w:tblGrid>
      <w:tr>
        <w:trPr>
          <w:trHeight w:val="25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MTXQ:  Tìm  hiểu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HỂ  CHẤT:  B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án: Đếm đến 8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ể lại sự việc có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hoa hồng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 đườ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í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iề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ình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t</w:t>
            </w:r>
          </w:p>
        </w:tc>
      </w:tr>
      <w:tr>
        <w:trPr>
          <w:trHeight w:val="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ắ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yện "Thỏ con v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</w:t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 toán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ùa xuân"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 khoa học và xã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ẠO  HÌNH:  Xé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án hoa tu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Âm nhạc: Dạy hát</w:t>
            </w:r>
          </w:p>
        </w:tc>
      </w:tr>
      <w:tr>
        <w:trPr>
          <w:trHeight w:val="7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 "e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ê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anh"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cát: trò chơi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Quan  sát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Ném bóng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tì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vật, tạo hình</w:t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o  trẻ  quan  sát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rỗ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 cát"</w:t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 trường, giáo dụ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ỹ  năng  và  thói</w:t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 do:  chơi</w:t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nước: trò chơi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thấy  có  rác  thì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qu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S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ô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 hoàn,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thả   thuyền,   đong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ặt rác bỏ vào đú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:  Rửa, lau đ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 đu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dây,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"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ơi quy địn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hơi,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ét  nhặt  lá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,..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 tự  do:  chơi</w:t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Ném bóng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,  VS  vườn  cây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ới câ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 hoàn,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o r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 TRỜI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 nhảy dây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Trẻ  phân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phấn,..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au chăm sóc vườ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tuột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àn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và lượm lá và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ảy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ưới sân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cát, vẽ phấn,.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nhớ nhiệm v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nh  v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iệ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hoàn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800" w:gutter="0" w:header="0" w:top="712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10185</wp:posOffset>
                </wp:positionV>
                <wp:extent cx="88195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55pt" to="694.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7010</wp:posOffset>
                </wp:positionV>
                <wp:extent cx="0" cy="63042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3pt" to="0.35pt,5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207010</wp:posOffset>
                </wp:positionV>
                <wp:extent cx="0" cy="630428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6.3pt" to="127.2pt,5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17610</wp:posOffset>
                </wp:positionH>
                <wp:positionV relativeFrom="paragraph">
                  <wp:posOffset>207010</wp:posOffset>
                </wp:positionV>
                <wp:extent cx="0" cy="63042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16.3pt" to="694.3pt,5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HƠI TRONG LỚ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. Góc xây dựng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xem MHXD là kết quả chung của nhóm, biết cùng nhau thu dọn đồ chơi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20" w:leader="none"/>
        </w:tabs>
        <w:spacing w:lineRule="atLeast" w:line="0"/>
        <w:ind w:left="2920" w:hanging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hi chơi trẻ không giành đồ chơi với bạn, biết ngắm những công trình đã hoàn thành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0" w:leader="none"/>
        </w:tabs>
        <w:spacing w:lineRule="atLeast" w:line="0"/>
        <w:ind w:left="28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ết cùng nhau thu dọn đồ chơi sau khi chơi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Góc phân vai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60" w:leader="none"/>
        </w:tabs>
        <w:spacing w:lineRule="atLeast" w:line="0"/>
        <w:ind w:left="286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ửa hàng bán thức ăn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tLeast" w:line="0"/>
        <w:ind w:left="2840" w:hanging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rủ bạn vào chơi chung, cùng thảo luận phân vai chơi và tự xưng vai với bạn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0" w:leader="none"/>
        </w:tabs>
        <w:spacing w:lineRule="atLeast" w:line="0"/>
        <w:ind w:left="2840" w:hanging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tưởng tượng ra tình huống để chơi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0" w:leader="none"/>
        </w:tabs>
        <w:spacing w:lineRule="atLeast" w:line="0"/>
        <w:ind w:left="28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ô vào vai chơi cùng trẻ, gợi ý tình huống chơ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Góc học tập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2660" w:right="3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ể hiện tinh thần đoàn kết chờ đợi, nhường nhịn nhau...định hướng khi chơi, + Cô cùng chơi với trẻ, hướng dẫn trẻ cách chơi các các bài tập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+ Khuyến khích động viên trẻ tham gia các loại trò chơi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0" w:leader="none"/>
        </w:tabs>
        <w:spacing w:lineRule="atLeast" w:line="0"/>
        <w:ind w:left="28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ơi lô tô quả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0" w:leader="none"/>
        </w:tabs>
        <w:spacing w:lineRule="atLeast" w:line="0"/>
        <w:ind w:left="290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óc văn học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0" w:leader="none"/>
        </w:tabs>
        <w:spacing w:lineRule="atLeast" w:line="0"/>
        <w:ind w:left="2800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lựa chọn hình thức để kể lại câu truyện mà trẻ thích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+ Rối tay, rối que, tranh  ảnh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00"/>
        <w:gridCol w:w="700"/>
        <w:gridCol w:w="780"/>
        <w:gridCol w:w="780"/>
        <w:gridCol w:w="700"/>
        <w:gridCol w:w="800"/>
        <w:gridCol w:w="2260"/>
        <w:gridCol w:w="780"/>
        <w:gridCol w:w="700"/>
        <w:gridCol w:w="800"/>
        <w:gridCol w:w="620"/>
        <w:gridCol w:w="920"/>
        <w:gridCol w:w="740"/>
      </w:tblGrid>
      <w:tr>
        <w:trPr>
          <w:trHeight w:val="283" w:hRule="atLeast"/>
        </w:trPr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Cố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ắng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Cố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ắng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Cố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ắng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Cố   gắng   hoàn</w:t>
            </w:r>
          </w:p>
        </w:tc>
      </w:tr>
      <w:tr>
        <w:trPr>
          <w:trHeight w:val="31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hàn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ệc</w:t>
            </w:r>
          </w:p>
        </w:tc>
      </w:tr>
      <w:tr>
        <w:trPr>
          <w:trHeight w:val="31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iao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rực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rự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rự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rực</w:t>
            </w:r>
          </w:p>
        </w:tc>
      </w:tr>
      <w:tr>
        <w:trPr>
          <w:trHeight w:val="31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, dọn đồ chơi).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, dọn đồ chơi)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, dọn đồ chơi).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t, dọn đồ chơi).</w:t>
            </w:r>
          </w:p>
        </w:tc>
      </w:tr>
      <w:tr>
        <w:trPr>
          <w:trHeight w:val="43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rải nệm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iết  thu  dọn  đ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ước  khi  ăn  trẻ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ập  cho  trẻ  biết</w:t>
            </w:r>
          </w:p>
        </w:tc>
      </w:tr>
      <w:tr>
        <w:trPr>
          <w:trHeight w:val="31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vị trí của mình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ùng sau khi ăn, sắp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mời cô, mời bạ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ần  á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ọn</w:t>
            </w:r>
          </w:p>
        </w:tc>
      </w:tr>
      <w:tr>
        <w:trPr>
          <w:trHeight w:val="32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ếp bàn ghế phụ cô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800" w:gutter="0" w:header="0" w:top="712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60"/>
        <w:gridCol w:w="960"/>
        <w:gridCol w:w="480"/>
        <w:gridCol w:w="560"/>
        <w:gridCol w:w="1020"/>
        <w:gridCol w:w="1260"/>
        <w:gridCol w:w="2260"/>
        <w:gridCol w:w="2280"/>
        <w:gridCol w:w="2280"/>
      </w:tblGrid>
      <w:tr>
        <w:trPr>
          <w:trHeight w:val="25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 giữ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rậ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hay đồ cô dạ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ăn biết giữ trật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  sau  khi  thay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giờ  ngủ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ay đồ khu vự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ự, vén tô nhẹ nhàn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ong.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trai, bạn gái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Khô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y  đồ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 mặt bạn khác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ới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ẠT ĐỘNG</w:t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hận xét các sả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n cá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 thơ đã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đọc lại các bà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he các bài hát,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IỀU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  tạ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ọc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ơ, bài hát đã học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thơ, ca dao, đồng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u sắc, hình dáng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o, tục ngữ, câu đố,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 nét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ò, vè phù hợp với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 tuổi.</w:t>
            </w:r>
          </w:p>
        </w:tc>
      </w:tr>
      <w:tr>
        <w:trPr>
          <w:trHeight w:val="1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  xé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ả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ôn các bài hát,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 tạo hình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 thơ, ca dao, đồng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o, tục ngữ, câu đố,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ò, vè phù hợp với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 tuổi.</w:t>
            </w:r>
          </w:p>
        </w:tc>
      </w:tr>
      <w:tr>
        <w:trPr>
          <w:trHeight w:val="16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80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2"/>
        </w:rPr>
        <w:t>5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2 - THÁNG 01/2025 (06/01/2025 – 10/01/202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80"/>
        <w:gridCol w:w="1160"/>
        <w:gridCol w:w="720"/>
        <w:gridCol w:w="640"/>
        <w:gridCol w:w="780"/>
        <w:gridCol w:w="440"/>
        <w:gridCol w:w="500"/>
        <w:gridCol w:w="520"/>
        <w:gridCol w:w="920"/>
        <w:gridCol w:w="920"/>
        <w:gridCol w:w="520"/>
        <w:gridCol w:w="1840"/>
        <w:gridCol w:w="260"/>
        <w:gridCol w:w="1140"/>
        <w:gridCol w:w="98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ÌNH THỨC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NĂM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6/01/20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7/01/20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8/01/20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9/01/20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/01/2025</w:t>
            </w:r>
          </w:p>
        </w:tc>
      </w:tr>
      <w:tr>
        <w:trPr>
          <w:trHeight w:val="1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xe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h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Vận động nhịp nhà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y tỏ tình  cảm nhu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trò chuyện cùng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é  biết  chào  cô,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 về các loại quả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i  điệu,  nhịp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  và  hiểu biết  củ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  những ngày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ào ba  m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đến</w:t>
            </w:r>
          </w:p>
        </w:tc>
      </w:tr>
      <w:tr>
        <w:trPr>
          <w:trHeight w:val="32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ĐÓN TR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 chuyệ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ùng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ệu của bài hát,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ân  bằng  cá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ợc nghỉ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ớp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 về  đặc  điểm của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 với các hình thức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u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ơn, câu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ép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quả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bằng cơ thể, vỗ ta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ịp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tiế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ấ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ậm,   múa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ê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ũ...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nghe nhạc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ô  hướng  dẫn  tr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ắc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 theo nhạc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Ể DỤC SÁNG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ô hấp: Hít vào, thở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ô hấp: Hít vào, thở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a dân vũ rửa tay 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ô hấp:   Hít vào,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y shark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ở ra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Hai tay đưa ngang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Hai tay đưa ngang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Hai tay đưa ngang,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ập sau gáy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ập sau gáy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ập sau gáy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ê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êng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ê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trái, phải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trái, phả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trái, phải.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Đứng lần lượt châ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Đứng lần lượt châ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Đứng lần lượt chân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 thẳng, chân sa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 thẳng, chân sa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 thẳng, chân sau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ỵu gối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ỵu gối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ỵu gối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ật chân trước, châ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ật chân trước, châ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ật  châ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,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sau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 sau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00"/>
        <w:gridCol w:w="560"/>
        <w:gridCol w:w="640"/>
        <w:gridCol w:w="660"/>
        <w:gridCol w:w="520"/>
        <w:gridCol w:w="760"/>
        <w:gridCol w:w="300"/>
        <w:gridCol w:w="780"/>
        <w:gridCol w:w="760"/>
        <w:gridCol w:w="940"/>
        <w:gridCol w:w="660"/>
        <w:gridCol w:w="2360"/>
        <w:gridCol w:w="540"/>
        <w:gridCol w:w="520"/>
        <w:gridCol w:w="540"/>
        <w:gridCol w:w="78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TXQ: So sánh sự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hể  dục:  Ôn  ném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Toán: Sắp xếp theo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ạo hình: Cắt dán lá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uyện:  "Quả  táo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ống và khác nhau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úng  đích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ang  x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i tắc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ai"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o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hồng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úc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m  Bò  tro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ường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n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và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đồng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ền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ích dắc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èn kĩ năng cầm kéo</w:t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</w:t>
            </w:r>
          </w:p>
        </w:tc>
      </w:tr>
      <w:tr>
        <w:trPr>
          <w:trHeight w:val="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ận  biết  các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uổ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 toá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ắt theo đường cong.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 chữ cái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ng, trưa, chiều, tối.</w:t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Âm nhạc:  Vỗ the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ết tấu chậm bài há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Bé chúc tết"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 khoa học và xã hộ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CVĐ:  Ôtô và chim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ỹ năng và thói quen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 cát:  trò  ch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 Cá sấu lên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Quan sát:  chú bảo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S môi trường: Rửa,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tìm đồ vật, tạo h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ờ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ệ chăm sóc, tỉa cây.</w:t>
            </w:r>
          </w:p>
        </w:tc>
      </w:tr>
      <w:tr>
        <w:trPr>
          <w:trHeight w:val="31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 cầu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u đồ chơi, quét nhặ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 cát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 cầu</w:t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 chăm sóc cây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á cây, VS vườn cây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iên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àn,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nước: trò chơi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 liên  hoàn,  xích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ố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ới cây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ây,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thả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yền,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ong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 dây, chơi cát,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Giáo dục trẻ khi ra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phấn.</w:t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ại sao phải chăm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ảo  vệ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hăm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óc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ân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ờng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ấy rác</w:t>
            </w:r>
          </w:p>
        </w:tc>
        <w:tc>
          <w:tcPr>
            <w:tcW w:w="2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 cầu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cất gọn đồ dùng</w:t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óc cây cối?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ì  nhặt  và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ỏ  vào</w:t>
            </w:r>
          </w:p>
        </w:tc>
        <w:tc>
          <w:tcPr>
            <w:tcW w:w="2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vật và cây cối.</w:t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liên  hoàn,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u khi chơi xong.</w:t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ùng rá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Mình phải làm gì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 dây,  v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ể cây phát triển tốt?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DG: Cá sấu lên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hấn,.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ờ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: chơ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àn,</w:t>
            </w:r>
          </w:p>
        </w:tc>
      </w:tr>
      <w:tr>
        <w:trPr>
          <w:trHeight w:val="7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ảy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  liên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hơi</w:t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xích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 nhảy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hơi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VUI CHƠ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 Góc phân vai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ONG LỚP</w:t>
            </w:r>
          </w:p>
        </w:tc>
        <w:tc>
          <w:tcPr>
            <w:tcW w:w="47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ết thể hiện các vai chơi một cách tự lập hơn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uẩn bị bàn và lấy đồ chơi ra chơ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9" w:name="page7"/>
      <w:bookmarkEnd w:id="9"/>
      <w:r>
        <w:rPr>
          <w:rFonts w:eastAsia="Times New Roman" w:cs="Times New Roman" w:ascii="Times New Roman" w:hAnsi="Times New Roman"/>
          <w:sz w:val="2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10185</wp:posOffset>
                </wp:positionV>
                <wp:extent cx="89979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55pt" to="708.5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07010</wp:posOffset>
                </wp:positionV>
                <wp:extent cx="0" cy="6353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3pt" to="0.35pt,5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207010</wp:posOffset>
                </wp:positionV>
                <wp:extent cx="0" cy="63531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6.3pt" to="118.45pt,5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96045</wp:posOffset>
                </wp:positionH>
                <wp:positionV relativeFrom="paragraph">
                  <wp:posOffset>207010</wp:posOffset>
                </wp:positionV>
                <wp:extent cx="0" cy="6353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6.3pt" to="708.35pt,5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Trẻ sẽ thỏa thuận ai sẽ làm bác sĩ, y tá, bệnh nhân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tưởng tượng ra tình huống (bệnh nhân bị bệnh, uống thuốc như thế nào) để chơ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80" w:leader="none"/>
        </w:tabs>
        <w:spacing w:lineRule="atLeast" w:line="0"/>
        <w:ind w:left="268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ô quan sát, gợi ý giúp trẻ thực hiện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20" w:leader="none"/>
        </w:tabs>
        <w:spacing w:lineRule="atLeast" w:line="0"/>
        <w:ind w:left="272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óc học tập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tự chơi một trò chơi nào đó mà mình thích chơi theo đúng cách chơi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ô quan sát, chơi cùng trẻ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hi chơi xong trẻ biết cất dọn đồ chơi gọn gàng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80" w:leader="none"/>
        </w:tabs>
        <w:spacing w:lineRule="atLeast" w:line="0"/>
        <w:ind w:left="2680" w:hanging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ơi lô tô quả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20" w:leader="none"/>
        </w:tabs>
        <w:spacing w:lineRule="atLeast" w:line="0"/>
        <w:ind w:left="272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óc xây dựng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40" w:leader="none"/>
        </w:tabs>
        <w:spacing w:lineRule="atLeast" w:line="0"/>
        <w:ind w:left="274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kết hợp xếp chồng nhiều NVL để xây những ngôi nhà cao tầng, siêu thị, nhà hàng, bệnh viện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12" w:leader="none"/>
        </w:tabs>
        <w:spacing w:lineRule="auto" w:line="264"/>
        <w:ind w:left="2480" w:right="2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dùng hàng rào để liên kết các công trình lại thành một chủ đề thống nhất (liên kết nhà, vườn cây, quán ăn thành sở thú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Góc âm nhạc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o trẻ nghe nhạc và vận động theo nhạc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hi trẻ chơi cô quan  sát hướng dẫn trẻ  cách vỗ tay, nhún nhảy theo nhạc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80"/>
        <w:gridCol w:w="440"/>
        <w:gridCol w:w="760"/>
        <w:gridCol w:w="2360"/>
        <w:gridCol w:w="2360"/>
        <w:gridCol w:w="2360"/>
        <w:gridCol w:w="2380"/>
      </w:tblGrid>
      <w:tr>
        <w:trPr>
          <w:trHeight w:val="283" w:hRule="atLeast"/>
        </w:trPr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-  Tập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ho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ân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luyện một số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 ngủ đúng vị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Nhắc  trẻ  giờ   ăn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tự múc ăn gọn</w:t>
            </w:r>
          </w:p>
        </w:tc>
      </w:tr>
      <w:tr>
        <w:trPr>
          <w:trHeight w:val="313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ệt  cá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ự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ói quen tốt về giữ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í  bạn  trai,  bạn  gái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 nói chuyện, ă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àng.</w:t>
            </w:r>
          </w:p>
        </w:tc>
      </w:tr>
      <w:tr>
        <w:trPr>
          <w:trHeight w:val="317" w:hRule="atLeast"/>
        </w:trPr>
        <w:tc>
          <w:tcPr>
            <w:tcW w:w="4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ẩm khác nhau: ra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ìn sức khỏe: đội mũ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ữ trật tự khi ngủ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ong biết phụ cô dọn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ngủ đúng vị</w:t>
            </w:r>
          </w:p>
        </w:tc>
      </w:tr>
      <w:tr>
        <w:trPr>
          <w:trHeight w:val="120" w:hRule="atLeast"/>
        </w:trPr>
        <w:tc>
          <w:tcPr>
            <w:tcW w:w="4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, trái cây, sữa, gạo,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ra nắng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ẹp ghế.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4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tự xếp nệm sau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í của mình (con trai,</w:t>
            </w:r>
          </w:p>
        </w:tc>
      </w:tr>
      <w:tr>
        <w:trPr>
          <w:trHeight w:val="120" w:hRule="atLeast"/>
        </w:trPr>
        <w:tc>
          <w:tcPr>
            <w:tcW w:w="4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ì... có trong thức ă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4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n thao tác lau mặt.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ngủ dậ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gái).</w:t>
            </w:r>
          </w:p>
        </w:tc>
      </w:tr>
      <w:tr>
        <w:trPr>
          <w:trHeight w:val="120" w:hRule="atLeast"/>
        </w:trPr>
        <w:tc>
          <w:tcPr>
            <w:tcW w:w="3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mình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ác  tổ  kiểm  tr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giữ trật tự trong</w:t>
            </w:r>
          </w:p>
        </w:tc>
      </w:tr>
      <w:tr>
        <w:trPr>
          <w:trHeight w:val="240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iết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tự</w:t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úc  ăn,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éo nhau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ờ ngủ.</w:t>
            </w:r>
          </w:p>
        </w:tc>
      </w:tr>
      <w:tr>
        <w:trPr>
          <w:trHeight w:val="120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</w:t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ói   chuyện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7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 giờ ăn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3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60"/>
        <w:gridCol w:w="460"/>
        <w:gridCol w:w="380"/>
        <w:gridCol w:w="360"/>
        <w:gridCol w:w="600"/>
        <w:gridCol w:w="480"/>
        <w:gridCol w:w="500"/>
        <w:gridCol w:w="620"/>
        <w:gridCol w:w="760"/>
        <w:gridCol w:w="2360"/>
        <w:gridCol w:w="1560"/>
        <w:gridCol w:w="800"/>
        <w:gridCol w:w="238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8"/>
            <w:bookmarkStart w:id="11" w:name="page8"/>
            <w:bookmarkEnd w:id="11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tự trải niệm kh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Biết  giữ  gìn  sứ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ủ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ỏe đội mũ khi r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ắng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Ích lợi của nước đố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lấ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giấ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cô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chơi đồ chơi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ẻ  nghe  và  vậ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và đọc các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ời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ậ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rẻ  vẽ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ắp ráp. Cất đồ chơ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the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ạc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ại sách khác nhau.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,  c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ối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ước  lượ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ăn nắp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bài  hát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ng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ị trí x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gầ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ủ đề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ìm hiểu nước cầ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ự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ống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Giáo dục tr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ông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àn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ồ chơi và chơi hò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ận cùng bạ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20" w:hanging="0"/>
        <w:rPr>
          <w:rFonts w:ascii="Times New Roman" w:hAnsi="Times New Roman" w:eastAsia="Times New Roman" w:cs="Times New Roman"/>
          <w:sz w:val="22"/>
        </w:rPr>
      </w:pPr>
      <w:bookmarkStart w:id="12" w:name="page9"/>
      <w:bookmarkEnd w:id="12"/>
      <w:r>
        <w:rPr>
          <w:rFonts w:eastAsia="Times New Roman" w:cs="Times New Roman" w:ascii="Times New Roman" w:hAnsi="Times New Roman"/>
          <w:sz w:val="22"/>
        </w:rPr>
        <w:t>9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3 – THÁNG 01/2025 (13/01/2025 – 17/01/202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0"/>
        <w:gridCol w:w="760"/>
        <w:gridCol w:w="420"/>
        <w:gridCol w:w="820"/>
        <w:gridCol w:w="2360"/>
        <w:gridCol w:w="300"/>
        <w:gridCol w:w="460"/>
        <w:gridCol w:w="960"/>
        <w:gridCol w:w="640"/>
        <w:gridCol w:w="620"/>
        <w:gridCol w:w="580"/>
        <w:gridCol w:w="500"/>
        <w:gridCol w:w="660"/>
        <w:gridCol w:w="1720"/>
        <w:gridCol w:w="66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ÌNH THỨC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HAI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T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HỨ NĂM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SÁU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/01/2024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/01/20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/01/202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/01/202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/01/202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ĐÓN TR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ố   gắng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ặc điểm bên ngoà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ố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ắng   hoàn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Lựa  chọn  v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sửa lại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, không bỏ dở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con vật, cây, hoa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ành, không bỏ dở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ìn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ứ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quyển sách bị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việc được giao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 gần gũi, ích lợ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việc được giao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,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ăn, bị quăn góc.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sửa lạ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à tác hại đối với con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sửa lại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ản nhạc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.</w:t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quyển sách bị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ững quyển sách bị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lựa chọn v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ăn, bị quăn góc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tranh ả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ăn, bị quăn góc.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 hiện  hình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thứ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1 số loài cây m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n  động  theo  bà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biế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, bản nhạc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về đặ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iểm bên ngoài củ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c loài  cây đó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Ể DỤC SÁNG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ô hấp: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ít vào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dân vũ: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đúng các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dân vũ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đúng các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ở ra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Dân vũ rửa tay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của bài thể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Dân vũ rửa tay.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ộng tác của bài thể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c theo hiệu lệnh.</w:t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ục theo hiệu lệnh.</w:t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Hai tay đưa ngang,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aby shart.</w:t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aby shart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ập sau gáy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ay: Đưa tay sang</w:t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ay: Đưa tay sang</w:t>
            </w:r>
          </w:p>
        </w:tc>
      </w:tr>
      <w:tr>
        <w:trPr>
          <w:trHeight w:val="19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hiê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gườ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ê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kết  hợp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 bên  (kết  hợ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ới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ẫy bàn tay, nắm, mở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ẫy bàn tay, nắm, mở</w:t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ng trái, phải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 tay)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 tay)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Đứng lần lượt châ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ụng:  Đứng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ú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Bụng:  Đứng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úi</w:t>
            </w:r>
          </w:p>
        </w:tc>
      </w:tr>
      <w:tr>
        <w:trPr>
          <w:trHeight w:val="19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 thẳng, chân sa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ập  người  về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hí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ập  người  về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phía</w:t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uỵu gối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ật</w:t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hântrước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 sau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60"/>
        <w:gridCol w:w="520"/>
        <w:gridCol w:w="520"/>
        <w:gridCol w:w="760"/>
        <w:gridCol w:w="560"/>
        <w:gridCol w:w="480"/>
        <w:gridCol w:w="560"/>
        <w:gridCol w:w="760"/>
        <w:gridCol w:w="580"/>
        <w:gridCol w:w="500"/>
        <w:gridCol w:w="520"/>
        <w:gridCol w:w="760"/>
        <w:gridCol w:w="560"/>
        <w:gridCol w:w="520"/>
        <w:gridCol w:w="520"/>
        <w:gridCol w:w="760"/>
        <w:gridCol w:w="580"/>
        <w:gridCol w:w="500"/>
        <w:gridCol w:w="460"/>
        <w:gridCol w:w="84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10"/>
            <w:bookmarkStart w:id="14" w:name="page10"/>
            <w:bookmarkEnd w:id="14"/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Chân:  Đứng  lầ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Chân:  Đứng  lần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t từng chân co ca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ượt từng chân co cao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 gối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 gối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Bật  :  Bật  chụm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Bật:  Bậ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chụm,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 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ác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 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TXQ: Phân loạ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oán: Ghép đôi.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Truyện:  "Hai  anh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Âm nhạc: Hát đúng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ể dục: Bật xa 35-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a cánh tròn - hoa</w:t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"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ai điệu, lời bài hát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c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nh dà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Sắp đến Tết rồi”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 toá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ẠO HÌNH: Vẽ cây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 Chữ cá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Rèn kĩ năng vỗ tiế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xan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T khoa học và xã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ấu chậ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ộ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ự chọn đồ chơi, trò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 Bật xa liên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cát: trò chơ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 Bật xa liên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ạy tiếp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 theo ý thích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ụ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tìm đồ vật, tạo hìn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ụ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ứ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ạy tiếp</w:t>
            </w:r>
          </w:p>
        </w:tc>
        <w:tc>
          <w:tcPr>
            <w:tcW w:w="23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 tự  do:  chơ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ừ cát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: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o: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ứ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àn,</w:t>
            </w:r>
          </w:p>
        </w:tc>
        <w:tc>
          <w:tcPr>
            <w:tcW w:w="2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nước: trò 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àn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,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: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ả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thả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uyền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o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ả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ảy  dây,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phấn,..</w:t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ước"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àn,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ả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: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ầ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ộ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ê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hoàn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u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hảy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ây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ơi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át, vẽ phấn,.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ƠI TRONG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học tập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LỚP</w:t>
            </w:r>
          </w:p>
        </w:tc>
        <w:tc>
          <w:tcPr>
            <w:tcW w:w="11820" w:type="dxa"/>
            <w:gridSpan w:val="2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rẻ tự chọn đồ chơi mình thích và rủ bạn cùng chơi. Khi chơi với bạn trẻ biết nhường nhịn, không dành đồ chơi với</w:t>
            </w:r>
          </w:p>
        </w:tc>
      </w:tr>
      <w:tr>
        <w:trPr>
          <w:trHeight w:val="11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20" w:type="dxa"/>
            <w:gridSpan w:val="2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ô cùng chơi với trẻ, hướng dẫn trẻ cách chơi các bài tập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15" w:name="page11"/>
      <w:bookmarkEnd w:id="15"/>
      <w:r>
        <w:rPr>
          <w:rFonts w:eastAsia="Times New Roman" w:cs="Times New Roman" w:ascii="Times New Roman" w:hAnsi="Times New Roman"/>
          <w:sz w:val="2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10185</wp:posOffset>
                </wp:positionV>
                <wp:extent cx="899795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55pt" to="708.5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07010</wp:posOffset>
                </wp:positionV>
                <wp:extent cx="0" cy="630428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3pt" to="0.35pt,5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07010</wp:posOffset>
                </wp:positionV>
                <wp:extent cx="0" cy="630428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6.3pt" to="118.45pt,5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96045</wp:posOffset>
                </wp:positionH>
                <wp:positionV relativeFrom="paragraph">
                  <wp:posOffset>207010</wp:posOffset>
                </wp:positionV>
                <wp:extent cx="0" cy="63042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16.3pt" to="708.35pt,5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+ Khuyến khích động viên trẻ tham gia các loại trò chơi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áp tranh qu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h bù chỗ thiếu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Góc xây dựng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kết hợp xếp chồng nhiều NVL để xây những ngôi nhà cao tầng, siêu thị, nhà hàng, bệnh viện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2" w:leader="none"/>
        </w:tabs>
        <w:spacing w:lineRule="auto" w:line="264"/>
        <w:ind w:left="2480" w:right="2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dùng hàng rào để liên kết các công trình lại thành một chủ đề thống nhất (liên kết nhà, vườn cây, quán ăn thành sở thú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20" w:leader="none"/>
        </w:tabs>
        <w:spacing w:lineRule="auto" w:line="393"/>
        <w:ind w:left="2480" w:right="10120" w:hanging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óc phân vai: Góc phân vai:</w:t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rò chơi Mẹ c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+ Trẻ biết rủ bạn vào chơi cùng mình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+ Trẻ biết chơi với tình huống tưởng tượng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12" w:leader="none"/>
        </w:tabs>
        <w:spacing w:lineRule="auto" w:line="264"/>
        <w:ind w:left="2480" w:right="2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ô vào vai chơi cùng trẻ, gợi ý tình huống chơi. Hướng dẫn gợi công việc của bố, mẹ... làm gì hàng ngày, trẻ thể hiện vai chơi: cách bế, cho e ăn, tắm e, ru e ngủ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Góc đọc sá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tự chọn sách đọc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phân biệt được phần mở đầu, kết thúc của sách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2360"/>
        <w:gridCol w:w="2360"/>
        <w:gridCol w:w="2360"/>
        <w:gridCol w:w="2380"/>
      </w:tblGrid>
      <w:tr>
        <w:trPr>
          <w:trHeight w:val="283" w:hRule="atLeast"/>
        </w:trPr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ĂN NGỦ VỆ SIN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- Biết phụ cô sắp xếp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hay đồ cô dạy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lấy thức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phụ cô một số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ời cô, mời bạn khi</w:t>
            </w:r>
          </w:p>
        </w:tc>
      </w:tr>
      <w:tr>
        <w:trPr>
          <w:trHeight w:val="314" w:hRule="atLeast"/>
        </w:trPr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àn ă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ẻ thay đồ khu vự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 theo nhu cầu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việc nhẹ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; ăn từ tốn, nhai kỹ.</w:t>
            </w:r>
          </w:p>
        </w:tc>
      </w:tr>
      <w:tr>
        <w:trPr>
          <w:trHeight w:val="317" w:hRule="atLeast"/>
        </w:trPr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lấy thứ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 trai, bạn gái.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lấy thức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xếp hàng</w:t>
            </w:r>
          </w:p>
        </w:tc>
      </w:tr>
      <w:tr>
        <w:trPr>
          <w:trHeight w:val="120" w:hRule="atLeast"/>
        </w:trPr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Không  thay  đồ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 trẻ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lấy thức ăn. Biết</w:t>
            </w:r>
          </w:p>
        </w:tc>
      </w:tr>
      <w:tr>
        <w:trPr>
          <w:trHeight w:val="317" w:hRule="atLeast"/>
        </w:trPr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  mặt  bạn  khác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tự xếp nệm sa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ời cô, mời bạn khi</w:t>
            </w:r>
          </w:p>
        </w:tc>
      </w:tr>
      <w:tr>
        <w:trPr>
          <w:trHeight w:val="120" w:hRule="atLeast"/>
        </w:trPr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ớ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ăn, nhai kỹ.</w:t>
            </w:r>
          </w:p>
        </w:tc>
      </w:tr>
      <w:tr>
        <w:trPr>
          <w:trHeight w:val="199" w:hRule="atLeast"/>
        </w:trPr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 trẻ.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hi thức dậy.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360"/>
        <w:gridCol w:w="2360"/>
        <w:gridCol w:w="2360"/>
        <w:gridCol w:w="2360"/>
        <w:gridCol w:w="600"/>
        <w:gridCol w:w="520"/>
        <w:gridCol w:w="460"/>
        <w:gridCol w:w="80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2"/>
            <w:bookmarkStart w:id="17" w:name="page12"/>
            <w:bookmarkEnd w:id="17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ẫn trẻ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xem đoạ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n các bài thơ, bài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đồ chơi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xem đoạn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 tâm đến những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ip về sự sống củ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át đã học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ò chơi theo ý thích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ip về sự sống của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y đổi của sự vật,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cối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cối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ung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:</w:t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anh. với sự gợi ý,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ướng  dẫn  của  cô</w:t>
            </w:r>
          </w:p>
        </w:tc>
      </w:tr>
      <w:tr>
        <w:trPr>
          <w:trHeight w:val="19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Nhờ  đâu  mà  cây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Nhờ  đâu  mà  cây</w:t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áo như đặt câu hỏi</w:t>
            </w:r>
          </w:p>
        </w:tc>
      </w:tr>
      <w:tr>
        <w:trPr>
          <w:trHeight w:val="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t triển tốt?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t triển tốt?</w:t>
            </w:r>
          </w:p>
        </w:tc>
        <w:tc>
          <w:tcPr>
            <w:tcW w:w="2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ề  những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ay  đổi</w:t>
            </w:r>
          </w:p>
        </w:tc>
      </w:tr>
      <w:tr>
        <w:trPr>
          <w:trHeight w:val="7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Vì sao cây bị héo?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Vì sao cây bị héo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ự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ật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ện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ượng: Vì sao cây lại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éo? Vì sao lá cây bị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ướt?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xem đoạn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ip về sự sống của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ây cối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 Nhờ  đâu  mà  cây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át triển tốt?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Vì sao cây bị héo?</w:t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80" w:hanging="0"/>
        <w:rPr>
          <w:rFonts w:ascii="Times New Roman" w:hAnsi="Times New Roman" w:eastAsia="Times New Roman" w:cs="Times New Roman"/>
          <w:sz w:val="22"/>
        </w:rPr>
      </w:pPr>
      <w:bookmarkStart w:id="18" w:name="page13"/>
      <w:bookmarkEnd w:id="18"/>
      <w:r>
        <w:rPr>
          <w:rFonts w:eastAsia="Times New Roman" w:cs="Times New Roman" w:ascii="Times New Roman" w:hAnsi="Times New Roman"/>
          <w:sz w:val="22"/>
        </w:rPr>
        <w:t>13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UẦN 04 – THÁNG 01/2025 (20/01/2025 – 22/01/202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720"/>
        <w:gridCol w:w="3980"/>
        <w:gridCol w:w="4120"/>
      </w:tblGrid>
      <w:tr>
        <w:trPr>
          <w:trHeight w:val="283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ÌNH THỨC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THỨ HAI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Ứ BA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Ứ TƯ</w:t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20/01/202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/01/2025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/01/2025</w:t>
            </w:r>
          </w:p>
        </w:tc>
      </w:tr>
      <w:tr>
        <w:trPr>
          <w:trHeight w:val="1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ĐÓN TRẺ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ố gắng hoàn thành, không bỏ dở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Đặc điểm bên ngoài của cây, hoa,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ố gắng hoàn thành, không bỏ dở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việc được giao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ả gần gũi, ích lợi và tác hại đối với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ông việc được giao.</w:t>
            </w:r>
          </w:p>
        </w:tc>
      </w:tr>
      <w:tr>
        <w:trPr>
          <w:trHeight w:val="3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sửa lại những quyển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 người.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giúp cô sửa lại những quyển sách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ách bị nhăn, bị quăn góc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xem tranh ảnh về 1 số loài câ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ị nhăn, bị quăn góc.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à trẻ biết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 về đặc điểm bên ngoài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các loài cây đó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THỂ DỤC SÁNG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ô hấp:  Hít vào, thở ra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ập dân vũ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hực hiện đúng các động tác của bài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Hai tay đưa ngang, gập sau gáy.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Dân vũ rửa tay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ể dục theo hiệu lệnh.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Nghiêng người sang trái, phải.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aby shart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Tay: Đưa tay sang 2 bên (kết hợp với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ẫy bàn tay, nắm, mở bàn tay).</w:t>
            </w:r>
          </w:p>
        </w:tc>
      </w:tr>
      <w:tr>
        <w:trPr>
          <w:trHeight w:val="19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Đứng lần lượt chân trước thẳng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ụng: Đứng cúi gập người về phía</w:t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ân sau khuỵu gối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ước.</w:t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ật chân trước, chân sau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Chân: Đứng lần lượt từng chân co cao</w:t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ầu gối.</w:t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Bật: Bật chụm, tách chân .</w:t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IỜ HỌC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1:</w:t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TXQ: Chủ đề "Tết nguyên đán"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OÁN: Đếm đến 9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-XH: Phân biệt một  số hành vi</w:t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đúng -sai</w:t>
            </w:r>
          </w:p>
        </w:tc>
      </w:tr>
      <w:tr>
        <w:trPr>
          <w:trHeight w:val="11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 BT khoa học v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hực hiện sách BT toán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h 2:</w:t>
            </w:r>
          </w:p>
        </w:tc>
      </w:tr>
      <w:tr>
        <w:trPr>
          <w:trHeight w:val="27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ã hội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gôn ngữ: Hiểu nghĩa từ khái quát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Rau ăn quả-rau ăn củ"</w:t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40" w:right="520" w:gutter="0" w:header="0" w:top="71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900"/>
        <w:gridCol w:w="3980"/>
        <w:gridCol w:w="4120"/>
      </w:tblGrid>
      <w:tr>
        <w:trPr>
          <w:trHeight w:val="25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9" w:name="page14"/>
            <w:bookmarkStart w:id="20" w:name="page14"/>
            <w:bookmarkEnd w:id="20"/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right="76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ƠI NGOÀI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ự chọn đồ chơi, trò chơi theo ý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Bật xa liên tục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Chạy tiếp sức</w:t>
            </w:r>
          </w:p>
        </w:tc>
      </w:tr>
      <w:tr>
        <w:trPr>
          <w:trHeight w:val="31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TRỜI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.</w:t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 cầu tuột liên hoàn,</w:t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ơi tự do: chơi cầu tuột liên hoàn,</w:t>
            </w:r>
          </w:p>
        </w:tc>
      </w:tr>
      <w:tr>
        <w:trPr>
          <w:trHeight w:val="1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CVĐ: Chạy tiếp sức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 nhảy dây, chơi cát, vẽ phấn,.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ích đu, nhảy dây, chơi  cát, vẽ phấn,..</w:t>
            </w:r>
          </w:p>
        </w:tc>
      </w:tr>
      <w:tr>
        <w:trPr>
          <w:trHeight w:val="43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Chơi  tự  do:  chơi  cầu  tuột  liên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àn, xích đu, nhảy dây, chơi cát,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ẽ phấn,.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HƠI TRONG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Góc học tập: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LỚP</w:t>
            </w:r>
          </w:p>
        </w:tc>
        <w:tc>
          <w:tcPr>
            <w:tcW w:w="12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đồ chơi mình thích và rủ bạn cùng chơi. Khi chơi với bạn trẻ biết nhường nhịn, không dành đồ chơi với</w:t>
            </w:r>
          </w:p>
        </w:tc>
      </w:tr>
      <w:tr>
        <w:trPr>
          <w:trHeight w:val="1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ạn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-2099945</wp:posOffset>
                </wp:positionV>
                <wp:extent cx="0" cy="62280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65.35pt" to="0.35pt,3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04315</wp:posOffset>
                </wp:positionH>
                <wp:positionV relativeFrom="paragraph">
                  <wp:posOffset>-2099945</wp:posOffset>
                </wp:positionV>
                <wp:extent cx="0" cy="62280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-165.35pt" to="118.45pt,3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997315</wp:posOffset>
                </wp:positionH>
                <wp:positionV relativeFrom="paragraph">
                  <wp:posOffset>-2099945</wp:posOffset>
                </wp:positionV>
                <wp:extent cx="0" cy="622808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45pt,-165.35pt" to="708.45pt,3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ô cùng chơi với trẻ, hướng dẫn trẻ cách chơi các bài tập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huyến khích động viên trẻ tham gia các loại trò chơi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80" w:leader="none"/>
        </w:tabs>
        <w:spacing w:lineRule="atLeast" w:line="0"/>
        <w:ind w:left="2680" w:hanging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áp tranh que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80" w:leader="none"/>
        </w:tabs>
        <w:spacing w:lineRule="atLeast" w:line="0"/>
        <w:ind w:left="2680" w:hanging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h bù chỗ thiếu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Góc xây dựng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20" w:leader="none"/>
        </w:tabs>
        <w:spacing w:lineRule="atLeast" w:line="0"/>
        <w:ind w:left="2620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kết hợp xếp chồng nhiều NVL để xây những ngôi nhà cao tầng, siêu thị, nhà hàng, bệnh viện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5" w:leader="none"/>
        </w:tabs>
        <w:spacing w:lineRule="auto" w:line="264"/>
        <w:ind w:left="2480" w:right="2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dùng hàng rào để liên kết các công trình lại thành một chủ đề thống nhất (liên kết nhà, vườn cây, quán ăn thành sở thú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Góc phân vai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Trò chơi Mẹ con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80" w:leader="none"/>
        </w:tabs>
        <w:spacing w:lineRule="atLeast" w:line="0"/>
        <w:ind w:left="2680" w:hanging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rủ bạn vào chơi cùng mình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80" w:leader="none"/>
        </w:tabs>
        <w:spacing w:lineRule="atLeast" w:line="0"/>
        <w:ind w:left="2680" w:hanging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ẻ biết  chơi với tình huống tưởng tượng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07" w:leader="none"/>
        </w:tabs>
        <w:spacing w:lineRule="auto" w:line="264"/>
        <w:ind w:left="2480" w:right="22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ô vào vai chơi cùng trẻ, gợi ý tình huống chơi. Hướng dẫn gợi công việc của bố, mẹ... làm gì hàng ngày, trẻ thể hiện vai chơi: cách bế, cho e ăn, tắm e, ru e ngủ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Góc tạo hình:</w:t>
      </w:r>
    </w:p>
    <w:p>
      <w:pPr>
        <w:sectPr>
          <w:type w:val="nextPage"/>
          <w:pgSz w:orient="landscape" w:w="15840" w:h="12240"/>
          <w:pgMar w:left="1140" w:right="520" w:gutter="0" w:header="0" w:top="712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9855</wp:posOffset>
                </wp:positionV>
                <wp:extent cx="89992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65pt" to="708.6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720"/>
        <w:gridCol w:w="3980"/>
        <w:gridCol w:w="4120"/>
      </w:tblGrid>
      <w:tr>
        <w:trPr>
          <w:trHeight w:val="25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1" w:name="page15"/>
            <w:bookmarkStart w:id="22" w:name="page15"/>
            <w:bookmarkEnd w:id="22"/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8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NVL để tạo thành những bông hoa: đất sét, giấy sút, xé dán, ống hút.</w:t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uẩn bị bàn và tự lấy các vật liệu để thực hiện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Trẻ sắp xếp đồ chơi gọn gàng ngăn nắp sau khi chơi xong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gợi ý giúp trẻ thực hiện nhanh nhẹn, sạch sẽ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ĂN NGỦ VỆ SINH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iết phụ cô sắp xếp bàn ăn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i thay đồ cô dạy trẻ thay đồ khu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lấy thức ăn theo nhu cầu.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biết tự lấy thức ăn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ực bạn trai, bạn gái.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 dẫn trẻ.</w:t>
            </w:r>
          </w:p>
        </w:tc>
      </w:tr>
      <w:tr>
        <w:trPr>
          <w:trHeight w:val="12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ô quan sát, hướng dẫn trẻ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hông thay đồ trước mặt bạn khác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ới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OẠT ĐỘNG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o trẻ xem đoạn clip về sự sống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Ôn các bài thơ, bài hát đã học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ẻ tự chọn đồ chơi, trò chơi theo ý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ỀU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ủa cây cối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ích.</w:t>
            </w:r>
          </w:p>
        </w:tc>
      </w:tr>
      <w:tr>
        <w:trPr>
          <w:trHeight w:val="434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ò chuyện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Nhờ đâu mà cây phát triển tốt?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 Vì sao cây bị héo?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140" w:right="520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59:00Z</dcterms:created>
  <dc:creator/>
  <dc:description/>
  <cp:keywords/>
  <dc:language>en-US</dc:language>
  <cp:lastModifiedBy>Admin</cp:lastModifiedBy>
  <dcterms:modified xsi:type="dcterms:W3CDTF">2025-01-10T08:38:00Z</dcterms:modified>
  <cp:revision>2</cp:revision>
  <dc:subject/>
  <dc:title/>
</cp:coreProperties>
</file>