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ỦY BAN NHÂN DÂN QUẬN 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MIS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Ế HOẠCH GIÁO DỤC TUẦN/NGÀ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ỚP LÁ (5-6 TUỔ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IÁO VIÊN: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1 - THÁNG 11/2024 (04/11/2024 – 08/11/20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5770</wp:posOffset>
                </wp:positionH>
                <wp:positionV relativeFrom="paragraph">
                  <wp:posOffset>201295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15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20"/>
        <w:gridCol w:w="540"/>
        <w:gridCol w:w="640"/>
        <w:gridCol w:w="640"/>
        <w:gridCol w:w="940"/>
        <w:gridCol w:w="780"/>
        <w:gridCol w:w="640"/>
        <w:gridCol w:w="2400"/>
        <w:gridCol w:w="2360"/>
        <w:gridCol w:w="236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ÌNH THỨC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4/11/2024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/11/20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06/11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/11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/11/2024</w:t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ĐÓN TRẺ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phụ cô sắp, xếp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ận biết không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ử dụng lời nói đ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 các góc chơ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điệu bộ, nét mặ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đồ vật có th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y tỏ cảm xúc, nh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điệu bộ, nét mặt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ô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ây  nguy  hiểm  (TC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, ý nghĩa và k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việc có thể gâ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6, CS 21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m bản thân (NN;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  hiểm(  TC:  C6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5, CS68)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 22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hình cá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gắn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 một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ìm  tranh  gắ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àn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e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ùngnhắcnha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và nói cả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đồ chơi theo hứ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ắ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lớp, tự nhận xé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hông chơi một số đồ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ủa mình về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ú của trẻ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: không đưa ta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 có thể gây ngu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nghành nghề tr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ổ điện, không le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lớp. Bày tỏ ướ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 can, trèo lên ghế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ơ lớn lên bé thí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...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gì?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ể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 Tập  các 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chân:  Hai  ta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chân:  Hai  tay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 sang ngang sau đ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 sang ngang sau đó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í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rướ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 phía  trước  khuỵ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   ra   phía   trước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 (2l x 8n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 (2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xuống. (2l x 8n)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1171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0"/>
        <w:gridCol w:w="480"/>
        <w:gridCol w:w="640"/>
        <w:gridCol w:w="620"/>
        <w:gridCol w:w="520"/>
        <w:gridCol w:w="100"/>
        <w:gridCol w:w="380"/>
        <w:gridCol w:w="100"/>
        <w:gridCol w:w="500"/>
        <w:gridCol w:w="740"/>
        <w:gridCol w:w="540"/>
        <w:gridCol w:w="100"/>
        <w:gridCol w:w="480"/>
        <w:gridCol w:w="680"/>
        <w:gridCol w:w="540"/>
        <w:gridCol w:w="600"/>
        <w:gridCol w:w="100"/>
        <w:gridCol w:w="480"/>
        <w:gridCol w:w="580"/>
        <w:gridCol w:w="620"/>
        <w:gridCol w:w="580"/>
        <w:gridCol w:w="80"/>
        <w:gridCol w:w="480"/>
        <w:gridCol w:w="80"/>
        <w:gridCol w:w="520"/>
        <w:gridCol w:w="400"/>
        <w:gridCol w:w="220"/>
        <w:gridCol w:w="58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ật:  Bật  chụ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ật:  Bật  chụ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ật:  Bật  chụm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</w:tr>
      <w:tr>
        <w:trPr>
          <w:trHeight w:val="23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 theo bài há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ền bắt bóng qu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 biết nói lời cảm ơn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 có thay đổi một và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i tên các ngày tro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Cô giáo em"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, qua châ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n lỗ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ộ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ần theo thứ tự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ng truyệ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2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2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bé quàng khăn đ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2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  biết  gì  về  ngà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oán tr8, 9 số 8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KH &amp; XH tr 8, 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 tạo  hình  tr9  vẽ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/11?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gộp trong phạ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2"/>
              <w:ind w:right="8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ầ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điện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n ăn đường phố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i 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ụ và sản phẩ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VĐCB  :  Chạy  đổ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ngh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 : Tạo dá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xưng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  xư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ư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:  cá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ư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ư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(CĐ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(CĐ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phân vai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đọc sá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ình thành ở trẻ khả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ình thành ở trẻ khả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linh hoạt đổ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ọc  theo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 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ă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chơi hay nhận va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ết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N: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tưởng tượng,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dụng nguy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tưởng tượng,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ùy  thuộ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8, CS 8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 ra tình huống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 liệu vẽ ; Phân biệ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ưa ra tình huố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sự phát triển nộ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sác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 (đậm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u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a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b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t, nóng, lạnh); biế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b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ới xuất hiện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o chép thơ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 Rủ bạn cùng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phối màu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 Rủ bạn cùng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kể chuyện theo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 đổi tưởng tượ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nghề bé thích bằ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  tưởng  tượ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uố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ang khám bệnh, g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áp, màu nước 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ang khám bệnh, g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óc. Rủ bạn cùng chơ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 thuốc, dặn dò 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ứ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 thuốc, dặn dò 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 đổi tưởng tượ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 ý  tưởng  về  mô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sinh động nhiề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a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g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ín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xây dự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ắ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ền, mời khách 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sử dụng các lọai "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đồ dùng nghề đầ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Trò chơi có luật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LXD" khác nhau để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ếp:  nồi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én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ĩ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gia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"  v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ũ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àn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ộ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ể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ang phục bác s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Trò chơi có luật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ành  viê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ựng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đồ dùng nghề b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ơi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, quan sát,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 động  giữ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rò chuyện với trẻ.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80"/>
        <w:gridCol w:w="380"/>
        <w:gridCol w:w="400"/>
        <w:gridCol w:w="320"/>
        <w:gridCol w:w="660"/>
        <w:gridCol w:w="2360"/>
        <w:gridCol w:w="2400"/>
        <w:gridCol w:w="2360"/>
        <w:gridCol w:w="660"/>
        <w:gridCol w:w="660"/>
        <w:gridCol w:w="440"/>
        <w:gridCol w:w="6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ắt  theo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 viề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ành  viên  của  tr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iết nhường nhịn  vì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nghề bé thích bằ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ẳng và cong của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 chu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áp, màu nước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đơn giản(TC: C2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, nhắc nhở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ối hợp các kĩ nă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ò chơi có luật: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 7); cắt hình tr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chưa  biết  chia  s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,  xé  dán  để  tạ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hào  hứng,  nổ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a báo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 ăn qua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ờng nhịn b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 bức  tranh  có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ực, hứng thú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 màu, cắt, sưu tầ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ắc hài hoà, bố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về đồ dùng b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Ghép hình 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ục cân đố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ữ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nhanh mắt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anh tay lẹ mắ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gợi  ý  trẻ  gấ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ủ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. Góc xây dự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ấy, vẽ, cắt, xé dá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Quan tâm đến sự h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Xem  tranh  gọi  t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 lượn tạo hì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a cân đối của M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ụ các nghề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Góc xây dự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 với trẻ nếu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 hình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ng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é học giỏ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biết  tự  chơi  ở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chưa  biế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ớc, màu sắ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ùng nhau thả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ác trò chơi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  sẽ  xây  gì,  có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hò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ào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biết rủ nhau chơi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Ô ăn qu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ù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ạ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o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ỏ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ề MHXD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gì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 phân  công  thực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hép hình 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trẻ s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ạn nào thông minh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ác nguyên vậ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, quan sát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ệ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ồ, ráp chữ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à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a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ng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uầ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ục  chủ  động  ít  lệ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ộc vào đồ chơi có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ẵ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iáo  viên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yế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ích trẻ sử dụng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ê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ệu  đ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ng các góc có tr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xây mô hình 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, quan sá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NGOÀI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át triển óc qua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  của  trẻ  (cho  trẻ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sát hoa cúc)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sự vật, hiện tượng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sự vật, hiện tượ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sự vật, hiện tượng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ác sự vật, hiện tượng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00"/>
        <w:gridCol w:w="1080"/>
        <w:gridCol w:w="660"/>
        <w:gridCol w:w="460"/>
        <w:gridCol w:w="380"/>
        <w:gridCol w:w="900"/>
        <w:gridCol w:w="620"/>
        <w:gridCol w:w="2400"/>
        <w:gridCol w:w="540"/>
        <w:gridCol w:w="620"/>
        <w:gridCol w:w="560"/>
        <w:gridCol w:w="640"/>
        <w:gridCol w:w="1640"/>
        <w:gridCol w:w="7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u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u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khung cảnh thiê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uân thủ đú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  khu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 nhiên, cuộc số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 nhiên, cuộc sống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ên, cuộc số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uật và cách chơi củ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 nhiên, cuộc số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Quan sát một số câ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Quan sát một số câ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Quan sát một số cây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ng trò chơi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Quan  sá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ả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trong sân trường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trong sân trường"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trong sân trường: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Quan sát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ờng vẽ tranh trên bờ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oa tigon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tigon, hoa lài, ho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cú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ạo tình huố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ờng và cho trẻ nhậ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trẻ chú ý quan sá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ét, nói cảm nghĩ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ồng hoa để làm gì?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ồng hoa để làm gì?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cúc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Vận động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 độ bé khi ngắm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ồng hoa để làm gì?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 độ bé khi ngắm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Chơi tự do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tài xế giỏ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 độ bé khi ngắ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Vẽ trên mô hình hồ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ân gian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Vận động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Vận động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èo bắt chuộ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Nhảy bao bố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Vận động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ảy bao bố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số, chuyể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ân gian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ướp cờ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ân gian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đếm đủ số lượ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ắp cua 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ân gian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ắp cua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óng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i  cà  kheo,  thả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ật, tung bắt bóng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ò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ẹp bóng cùng bạn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giữ thăng bằ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ó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ê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tis, đi dích dắc tro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 hẹp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ạy  qua  chướ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ạ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í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ắc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anh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ọt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Trò chơi khác: cá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có sẵn tro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  (x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p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 hoàn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…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ủ động và độc lập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ột số mối liên hệ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và không làm mộ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: phân cô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Ý thức về giá trị bản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 số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ạ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đơn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  giữ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ố việc có thể gây ngu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ải chiếu ngay ngắn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, làm một số việ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 cấu tạo (nổi bật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m( TC: C6, CS 22)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 khi  ngủ  dậy  tự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: phân cô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  hằ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gà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công dụng và các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em phim kỹ nă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ối chiếu gọn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ải chiếu ngay ngắn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ệ sinh cá nhân, trự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ử dụng của đồ dùng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 không lại gần ao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 khi  ngủ  dậy  tự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, chơi...) (TCXH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quen thuộc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,  chơi  trên  đườ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he  hiể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ộ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u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ối chiếu gọ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8, CS33)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ăn, trẻ biế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y xe lửa ..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 kể, truyện đọ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 đ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,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40"/>
        <w:gridCol w:w="2360"/>
        <w:gridCol w:w="680"/>
        <w:gridCol w:w="580"/>
        <w:gridCol w:w="520"/>
        <w:gridCol w:w="620"/>
        <w:gridCol w:w="2360"/>
        <w:gridCol w:w="236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, trẻ tự p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ỗng,   đồ   dù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độ tuổ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  xếp  quần  áo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sắp  chiếu  nga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chỗ, ăn khô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N: C14, CS64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 lời nói nhờ bạ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n. Sau khi ngủ,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ơi đổ ra ngoài, nó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kể  trẻ  ngh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cài khuy áo, kéo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tự  sắp  xếp  g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 nhỏ,  khô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: Bàn tay có nụ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 cột nơ khi thay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 ngay ngắ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ất trật t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ô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ùng nhau phụ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xếp quần áo sa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sắp ghế dọn bàn 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thay đồ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phụ cô sắp, xếp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Vẽ hình và sao ché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ộ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u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 dạng  các  chữ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tâm đến các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 cac góc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chữ cái, chữ số.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 kể, truyện đọ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. (NN: C19, CS91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ố như thích nói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và  không  là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số lượng và đếm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việc có thể gâ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góc  toán:  đếm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ổi.(NN: C14, CS64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góc  chữ  viết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ỏi: bao nhiêu? Đây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  hiểm(  TC:  C6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xếp chữ số, chữ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ghe kể chuyệ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chữ bằng hột hạ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mấy?..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 22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, bé học giỏi ...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ự chọn sách đọc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é học giỏi, đồ chữ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ìm  tranh  gắ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 chữ,  ghép 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góc  toán:  đếm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 bảng  cùng  nhắ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xếp chữ số, bé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: không đưa ta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giỏi ...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ổ điện, không l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đố số lượng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 can, trèo lên ghế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 đúng số thứ tự.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...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2 - THÁNG 11/2024 (11/11/2024 – 15/11/2024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"/>
        <w:gridCol w:w="2020"/>
        <w:gridCol w:w="2360"/>
        <w:gridCol w:w="920"/>
        <w:gridCol w:w="640"/>
        <w:gridCol w:w="800"/>
        <w:gridCol w:w="2360"/>
        <w:gridCol w:w="238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/11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12/11/2024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/11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/11/20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/11/202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ặc  điểm  nổi  bậ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ử dụng lời nói đ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ăn thức ăn c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 lễ hội (20-11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điệu bộ, nét mặ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y tỏ cảm xúc, nh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ùi ôi; ăn lá, quả lạ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điệu bộ, nét mặt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cho  cô  biế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, ý nghĩa và k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ễ bị ngộ độc; uố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tuần này có l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ượu, bia, cà phê (5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ì?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ùng thảo luậ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N; C15, CS68)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)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ự do một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Ý  nghĩa:  biết  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, chơi tự d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ói lên nhữ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trẻ vắ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đồ chơi theo hứ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ầy cô, những 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 số  đồ  chơi  dễ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hát  bài  thơ 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ôm na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ú của trẻ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đã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 tâm  chă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ọn, dễ chơi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hát, thích đọ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Lý do: trẻ bệnh đa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óc, dạy dỗ trẻ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ghe nhạc d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ụng, sốt .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khô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ên   ăn   sáng   bê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oài, không nên đò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 mẹ mua hàng ro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oài đường vì thứ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không đảm bảo v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h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tập  phát  tri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ía  trước  khuỵ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 phí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uỵ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 phía  trước  khuỵu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ật:  Bật  chụ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ật: Bật chụ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ật: Bật chụm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ách chân. (2l x 8n)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260"/>
        <w:gridCol w:w="220"/>
        <w:gridCol w:w="440"/>
        <w:gridCol w:w="520"/>
        <w:gridCol w:w="180"/>
        <w:gridCol w:w="640"/>
        <w:gridCol w:w="100"/>
        <w:gridCol w:w="480"/>
        <w:gridCol w:w="760"/>
        <w:gridCol w:w="420"/>
        <w:gridCol w:w="600"/>
        <w:gridCol w:w="100"/>
        <w:gridCol w:w="420"/>
        <w:gridCol w:w="60"/>
        <w:gridCol w:w="120"/>
        <w:gridCol w:w="780"/>
        <w:gridCol w:w="240"/>
        <w:gridCol w:w="640"/>
        <w:gridCol w:w="100"/>
        <w:gridCol w:w="380"/>
        <w:gridCol w:w="100"/>
        <w:gridCol w:w="1000"/>
        <w:gridCol w:w="780"/>
        <w:gridCol w:w="100"/>
        <w:gridCol w:w="480"/>
        <w:gridCol w:w="60"/>
        <w:gridCol w:w="380"/>
        <w:gridCol w:w="320"/>
        <w:gridCol w:w="104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 trúng đích bằ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ừ khái quá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DTT: dạy vận đ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óng kịch sự tích Ho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trí thiệp tặng cô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tay, 2 tay (cao 1,5m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 nhịp  bài:  "C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a 2m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áo miền xuôi"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KH &amp; XH tr1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ạo hình tr10 vẽ</w:t>
            </w:r>
          </w:p>
        </w:tc>
      </w:tr>
      <w:tr>
        <w:trPr>
          <w:trHeight w:val="25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  nối  con  vật  vớ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ô tr14, 15 tô ch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c sĩ, y t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chữ cái tr11, 1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ảnh liên quan, cắ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ơ:  em  cũng  là  c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9, 0 và chữ cái 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chữ g, h, 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án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á  trìn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iá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ển của bướm/ g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ra khỏi nhà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 thuận  vớ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uậ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thỏ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ận  vớ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 vực trường, lớ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uậ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 bạ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: cách xư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: cách xư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: cách xư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không được phé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: cách xư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 góc chơ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ai, góc 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 góc ch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 lớn,  c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ai, góc chơ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Trò chơi có luật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phân vai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 phâ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á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đọc sác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Nội  dung  đa  d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Đ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giờ học về nh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t  chơi,  ph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phản ánh tro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ình thành ở trẻ khả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y, không tự ý đ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(NN: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mục tiêu 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ò  chơi  như  đề  tà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vớ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8, CS 84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iết chơi cù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hoạt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ờ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huố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ởng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leo trèo cây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sác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ấp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. ngành nghề la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đưa ra tình huố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tườ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ới khi chơi 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của người lớn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v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ào.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o chép thơ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, nhắc nhở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rủ nhau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 ăn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phim k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ưa biết chia s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ề trò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àng, bác sĩ. Rủ 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sống mầm n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tran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ờ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ạn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chuẩn bị đồ chơ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  tra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bảo vệ an toàn ch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ùng bạn mớ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v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ở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a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 ý  tưởng  về  mô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bán hàng, b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m bệnh, ghi đ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. Góc tạo hìn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xây dự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khuyến khích 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 Rủ bạn cùng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ốc, dặn dò ..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Phối  hợp  các  k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sử dụng các lọa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ỏi,  chơi  cùng  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 đổ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cắt, xé dán đ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VLXD"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  nhau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ếu, chỉ cho bạn yế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hành  bứ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"gia công" và phát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ách chơ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màu sắc hài hoà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ể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mô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 xây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chữ viế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ố cục cân đố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dự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ận dạng các ch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, quan sát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. (NN: C19, CS9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ang phục bác s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em tranh gọi t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can, tạo h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 đồ  dùng  ngh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, dán, vẽ nghề b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ụ các nghề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 viế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c sĩ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bằng màu sáp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nào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ô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chữ b, c tro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nướ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ò chơi có luật: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h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3645535</wp:posOffset>
                </wp:positionV>
                <wp:extent cx="1346200" cy="1181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bookmarkStart w:id="12" w:name="page8"/>
                            <w:bookmarkEnd w:id="12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Khuyến khích trẻ sử dụng các nguyên vật liệu xây dựng ngày càng đa dạng , thuần thục chủ động ít lệ thuộc vào đồ chơi có sẵ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3pt;mso-wrap-distance-left:0pt;mso-wrap-distance-right:0pt;mso-wrap-distance-top:0pt;mso-wrap-distance-bottom:0pt;margin-top:287.0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bookmarkStart w:id="13" w:name="page8"/>
                      <w:bookmarkEnd w:id="13"/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Khuyến khích trẻ sử dụng các nguyên vật liệu xây dựng ngày càng đa dạng , thuần thục chủ động ít lệ thuộc vào đồ chơi có sẵ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ge">
                  <wp:posOffset>4872355</wp:posOffset>
                </wp:positionV>
                <wp:extent cx="1346200" cy="304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Cô gợi ý, quan sát, trò chuyện với tr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4pt;mso-wrap-distance-left:0pt;mso-wrap-distance-right:0pt;mso-wrap-distance-top:0pt;mso-wrap-distance-bottom:0pt;margin-top:383.6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Cô gợi ý, quan sát, trò chuyện với tr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2535</wp:posOffset>
                </wp:positionH>
                <wp:positionV relativeFrom="page">
                  <wp:posOffset>5222875</wp:posOffset>
                </wp:positionV>
                <wp:extent cx="1346200" cy="304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Cô tham gia vào trò chơi của tr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4pt;mso-wrap-distance-left:0pt;mso-wrap-distance-right:0pt;mso-wrap-distance-top:0pt;mso-wrap-distance-bottom:0pt;margin-top:411.2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Cô tham gia vào trò chơi của tr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3935</wp:posOffset>
                </wp:positionH>
                <wp:positionV relativeFrom="page">
                  <wp:posOffset>836295</wp:posOffset>
                </wp:positionV>
                <wp:extent cx="2844800" cy="830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Ai đoán giỏi - Biết viết chữ theo 2/ TẬP VĂN NGHỆ thứ tự từ trái qua - Cô chọn những bạn phải, từ trên xuống có năng khiếu, thích dưới (NN: C19, CS múa chuẩn bị tập 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5.4pt;mso-wrap-distance-left:0pt;mso-wrap-distance-right:0pt;mso-wrap-distance-top:0pt;mso-wrap-distance-bottom:0pt;margin-top:65.8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5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Ai đoán giỏi - Biết viết chữ theo 2/ TẬP VĂN NGHỆ thứ tự từ trái qua - Cô chọn những bạn phải, từ trên xuống có năng khiếu, thích dưới (NN: C19, CS múa chuẩn bị tập 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3935</wp:posOffset>
                </wp:positionH>
                <wp:positionV relativeFrom="page">
                  <wp:posOffset>1712595</wp:posOffset>
                </wp:positionV>
                <wp:extent cx="2844800" cy="1295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múa biểu diễn ngày   - Đồ các chữ n, c, 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.2pt;mso-wrap-distance-left:0pt;mso-wrap-distance-right:0pt;mso-wrap-distance-top:0pt;mso-wrap-distance-bottom:0pt;margin-top:134.8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múa biểu diễn ngày   - Đồ các chữ n, c, 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3935</wp:posOffset>
                </wp:positionH>
                <wp:positionV relativeFrom="page">
                  <wp:posOffset>1887855</wp:posOffset>
                </wp:positionV>
                <wp:extent cx="2844800" cy="304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/11 Sao chép từ nghề - Hát diễn cảm, tự ng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4pt;mso-wrap-distance-left:0pt;mso-wrap-distance-right:0pt;mso-wrap-distance-top:0pt;mso-wrap-distance-bottom:0pt;margin-top:148.6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/11 Sao chép từ nghề - Hát diễn cảm, tự nghiệ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3935</wp:posOffset>
                </wp:positionH>
                <wp:positionV relativeFrom="page">
                  <wp:posOffset>2238375</wp:posOffset>
                </wp:positionV>
                <wp:extent cx="431800" cy="1295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nhiê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.2pt;mso-wrap-distance-left:0pt;mso-wrap-distance-right:0pt;mso-wrap-distance-top:0pt;mso-wrap-distance-bottom:0pt;margin-top:176.2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nhiê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ge">
                  <wp:posOffset>2238375</wp:posOffset>
                </wp:positionV>
                <wp:extent cx="1066800" cy="1295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3. Góc xây d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2pt;mso-wrap-distance-left:0pt;mso-wrap-distance-right:0pt;mso-wrap-distance-top:0pt;mso-wrap-distance-bottom:0pt;margin-top:176.2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3. Góc xây dự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73935</wp:posOffset>
                </wp:positionH>
                <wp:positionV relativeFrom="page">
                  <wp:posOffset>2413635</wp:posOffset>
                </wp:positionV>
                <wp:extent cx="2844800" cy="1295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- Trẻ tập hát bài Một  Có  ý  tưởng  về  m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.2pt;mso-wrap-distance-left:0pt;mso-wrap-distance-right:0pt;mso-wrap-distance-top:0pt;mso-wrap-distance-bottom:0pt;margin-top:190.0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- Trẻ tập hát bài Một  Có  ý  tưởng  về  m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73935</wp:posOffset>
                </wp:positionH>
                <wp:positionV relativeFrom="page">
                  <wp:posOffset>2588895</wp:posOffset>
                </wp:positionV>
                <wp:extent cx="990600" cy="1295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vòng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2pt;mso-wrap-distance-left:0pt;mso-wrap-distance-right:0pt;mso-wrap-distance-top:0pt;mso-wrap-distance-bottom:0pt;margin-top:203.8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vòng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2535</wp:posOffset>
                </wp:positionH>
                <wp:positionV relativeFrom="page">
                  <wp:posOffset>2588895</wp:posOffset>
                </wp:positionV>
                <wp:extent cx="927100" cy="1295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hình xây d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.2pt;mso-wrap-distance-left:0pt;mso-wrap-distance-right:0pt;mso-wrap-distance-top:0pt;mso-wrap-distance-bottom:0pt;margin-top:203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hình xây dự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8595</wp:posOffset>
                </wp:positionH>
                <wp:positionV relativeFrom="paragraph">
                  <wp:posOffset>208280</wp:posOffset>
                </wp:positionV>
                <wp:extent cx="89973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4pt" to="693.5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205740</wp:posOffset>
                </wp:positionV>
                <wp:extent cx="0" cy="633412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2pt" to="-14.6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205740</wp:posOffset>
                </wp:positionV>
                <wp:extent cx="0" cy="633412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2pt" to="103.45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205740</wp:posOffset>
                </wp:positionV>
                <wp:extent cx="0" cy="633412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.2pt" to="221.4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10380</wp:posOffset>
                </wp:positionH>
                <wp:positionV relativeFrom="paragraph">
                  <wp:posOffset>205740</wp:posOffset>
                </wp:positionV>
                <wp:extent cx="0" cy="633412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2pt" to="339.4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08345</wp:posOffset>
                </wp:positionH>
                <wp:positionV relativeFrom="paragraph">
                  <wp:posOffset>205740</wp:posOffset>
                </wp:positionV>
                <wp:extent cx="0" cy="633412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.2pt" to="457.35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6945</wp:posOffset>
                </wp:positionH>
                <wp:positionV relativeFrom="paragraph">
                  <wp:posOffset>205740</wp:posOffset>
                </wp:positionV>
                <wp:extent cx="0" cy="633412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6.2pt" to="575.35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05545</wp:posOffset>
                </wp:positionH>
                <wp:positionV relativeFrom="paragraph">
                  <wp:posOffset>205740</wp:posOffset>
                </wp:positionV>
                <wp:extent cx="0" cy="63341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6.2pt" to="693.35pt,5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740" w:gutter="0" w:header="0" w:top="714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6780" w:type="dxa"/>
        <w:jc w:val="left"/>
        <w:tblInd w:w="4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980"/>
        <w:gridCol w:w="780"/>
        <w:gridCol w:w="600"/>
        <w:gridCol w:w="680"/>
        <w:gridCol w:w="1040"/>
        <w:gridCol w:w="460"/>
      </w:tblGrid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đồ dùng một số</w:t>
            </w:r>
          </w:p>
        </w:tc>
      </w:tr>
      <w:tr>
        <w:trPr>
          <w:trHeight w:val="26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  theo  đường viề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ẳng và cong của các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ò chơi có luật: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ình  đơn  giản  (TC: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2,  CS  7);  cắt  hình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động giữa các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họa báo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 củ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</w:tr>
      <w:tr>
        <w:trPr>
          <w:trHeight w:val="27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 màu, cắt, sưu tầm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chơi ở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về đồ dùng bác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ức chủ động nhưng</w:t>
            </w:r>
          </w:p>
        </w:tc>
      </w:tr>
      <w:tr>
        <w:trPr>
          <w:trHeight w:val="27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ó sự gợi ý hổ trợ của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Góc xây dự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Quan tâm đến sự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ảo luận sẽ xây gì,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i hòa cân đối củ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chơi  bé  học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 công  nhiệm  v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H  về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 dạng,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iỏi, đặt chữ số tương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 thước, màu sắc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ứng số lượ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:</w:t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ùng nhau thả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cá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ình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  sẽ  xây  gì,  có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hình học trên bảng nỉ.</w:t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ào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 ăn qu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  gạch  to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ỏ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gì?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hép hình 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úc xan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trẻ s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cá ngự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ác nguyên vật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ệu  xâ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àng đa dạng , thuầ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ục  chủ  động  ít  l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ộc vào đồ chơi c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ẵ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6" w:leader="none"/>
        </w:tabs>
        <w:spacing w:lineRule="auto" w:line="237"/>
        <w:ind w:left="6900" w:right="236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áo viên khuyến khích trẻ sử dụng các nguyên vật liệu đa dạng các góc có trong lớp xây mô hình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8890</wp:posOffset>
                </wp:positionV>
                <wp:extent cx="89973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0.7pt" to="693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Trẻ hào hứng, nổ lực, hứng th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Trẻ biết phối hợp hành động giữa các thành viên của trò chơ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quan sát, gợi ý, cùng chơi với trẻ nếu trẻ chưa biết cách chơ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ác trò chơ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ếp theo quy luậ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Ô ăn q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ờ gá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hép hình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ạn nào thông min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đoán giỏ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/>
        <w:t>Đồ, ráp chữ</w:t>
      </w:r>
    </w:p>
    <w:p>
      <w:pPr>
        <w:sectPr>
          <w:type w:val="continuous"/>
          <w:pgSz w:orient="landscape" w:w="15840" w:h="12240"/>
          <w:pgMar w:left="1440" w:right="740" w:gutter="0" w:header="0" w:top="714" w:footer="0" w:bottom="427"/>
          <w:cols w:num="2" w:equalWidth="false" w:sep="false">
            <w:col w:w="11300" w:space="316"/>
            <w:col w:w="2044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40"/>
        <w:gridCol w:w="700"/>
        <w:gridCol w:w="720"/>
        <w:gridCol w:w="2360"/>
        <w:gridCol w:w="660"/>
        <w:gridCol w:w="1020"/>
        <w:gridCol w:w="680"/>
        <w:gridCol w:w="1380"/>
        <w:gridCol w:w="980"/>
        <w:gridCol w:w="700"/>
        <w:gridCol w:w="420"/>
        <w:gridCol w:w="360"/>
        <w:gridCol w:w="900"/>
      </w:tblGrid>
      <w:tr>
        <w:trPr>
          <w:trHeight w:val="2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, quan sát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tự  chơi  ở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gợi  ý  có  th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m  gi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ả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 cùng tr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OÀ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ạ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tr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: Cây gấc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ạ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 tụ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 VĂ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ả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  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ây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sakê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   thẳng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 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TC: C4, CS12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òng qua 5 - 6 điểm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trẻ dàn đội hì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ìn  vẻ  đẹp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ội hình vòng tròn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ứng một chân và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ích dắc, cách nha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ên sân khấu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ác sự vật, hiện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 ai khỏe, chạy th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   thẳng    ngườ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5 m theo đúng yêu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Cách lên sân khấu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u lệnh c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10 giây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. Bật qua vật 3 vậ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ào khán giả 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ên,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ận ra và k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 15 - 20cm. Ném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ộc số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một số đồ vật có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úng đích đứng (cao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ả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 gâ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iể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5 m, xa 2m)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ờ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 trên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TC: C6, CS21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thao 20-11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sự vật, hiện tượng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ờ tường và cho tr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ể  trẻ  nghe  câ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ò  chơi  cầu  thủ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  khung   cả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ét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i  cảm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bạn bi bị té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óng rổ khối lá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 nhiên, cuộc số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ĩ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 chuyện  với 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a trẻ thành 2 độ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một số cây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n động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chơi ngoài s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ỗi đội 8 bé): đứ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oa trong sân trường"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tài xế giỏi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 toà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vạch xuất phát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lài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nhắ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e hiệu lệnh chạy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: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èo bắt chuột</w:t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kịp thờ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ich zắc qua 5 điểm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ồng hoa để làm gì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ật  qua  3  vật  cản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 độ bé khi  ngắ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ém bóng vào rổ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 bóng vào rổ. kế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ú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i  nà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ắp cua 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óng  l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ướp cờ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n thắ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ập,  mở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ần  lượ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ng  ngón  tay:  tr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ò  chơi  cà  kheo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hư giản sau kh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ôi tiếp sức: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 cướp cờ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600"/>
        <w:gridCol w:w="560"/>
        <w:gridCol w:w="540"/>
        <w:gridCol w:w="660"/>
        <w:gridCol w:w="780"/>
        <w:gridCol w:w="440"/>
        <w:gridCol w:w="440"/>
        <w:gridCol w:w="140"/>
        <w:gridCol w:w="560"/>
        <w:gridCol w:w="580"/>
        <w:gridCol w:w="660"/>
        <w:gridCol w:w="560"/>
        <w:gridCol w:w="560"/>
        <w:gridCol w:w="238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a trẻ thành 2 đội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ỗi đội chia thành 4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ễ hòa đồng với bạ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ặp  đứ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ện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è  trong  nhó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. nghe hiệu lệ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C  -  XH:  C10,  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 cặp  đi  cà  khe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p nhàng đến cặp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ồng rắn lên mây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 diện và cắp đ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ủ nhau cùng chơi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ện tiếp tục đi. cá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hờ đợi, nhườ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ặp đôi lần lượt đi kh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n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 chơi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hiệu lệnh kết thúc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với nhiều bạ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i nào đi đủ hết 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ặp,  không  bị  té  l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ội chiến thắn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Văn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óa  thưở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c nghệ thuật: gi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  lặng,  vỗ  tay tá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ởng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bạn trong khối v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 cổ vũ trật tự, i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ặng chú ý lắng ngh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 Giám Khảo ph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n luật chơi và cô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ố kết quả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, trẻ tự phâ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he các bài  hát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ủ  động  và  độ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ra khỏi nhà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Ý thức về giá trị bản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sắp chiếu nga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thơ, ca dao, đồ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ập trong một số hoạ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ực  trường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ân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n.  Sau  khi  ngủ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, tục ngữ, câu đố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không được phép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: phân cô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tự sắp xếp g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, vè phù hợp với độ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  đơn  giản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ằ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ườ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lớn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ãi chiếu ngay ngắn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 ngay ngắn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ổ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ệ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iáo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ngủ dậy tự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ọc  thơ:  Hạt  gạ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ự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ật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giờ học về nh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ối chiếu gọ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điệu bộ, nét mặ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ng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.  Đồ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..) (TCXH: C8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y,  không  tự  ý  đ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: Nhớ ơ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S33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ơ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xếp quần áo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ột số mối liên hệ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, trẻ tự phâ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leo trèo cây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 lời nói nhờ bạ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iáo  dục  trẻ  biế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ữ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sắp chiếu nga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 công, tường rào.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iúp cài khuy áo, kéo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 nhau  khi  th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iể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ổi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n.  Sa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xem  phim  k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 cột nơ khi thay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, kéo dây kéo, cà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ật) với công dụng và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tự sắp xếp gố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ă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ầ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.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út áo cho bạn nếu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dụng của đồ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 ngay ngắn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00"/>
        <w:gridCol w:w="2360"/>
        <w:gridCol w:w="720"/>
        <w:gridCol w:w="400"/>
        <w:gridCol w:w="520"/>
        <w:gridCol w:w="720"/>
        <w:gridCol w:w="2360"/>
        <w:gridCol w:w="960"/>
        <w:gridCol w:w="860"/>
        <w:gridCol w:w="540"/>
        <w:gridCol w:w="2380"/>
      </w:tblGrid>
      <w:tr>
        <w:trPr>
          <w:trHeight w:val="25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không cài được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ơ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ùng nhau phụ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bảo vệ an toàn ch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ặc khó cài vì sa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ộc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sắp ghế dọn bà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ăn, trẻ biế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x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ùng nhau phụ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 sắp  xếp  để  tô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sắp ghế dọn bà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ỗng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đồ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ù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xế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chỗ, ăn k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ơi đổ ra ngoài, nó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 nhỏ,  k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ất trật t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viết chữ the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biệ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oán chữ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để người lạ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tâm đến các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  tự  từ  trái  qu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đậm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ế ẵm, cho kẹo bánh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ố như thích nói</w:t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ải,  từ  trên  xuố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ng, lạnh); biết cá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góc  chữ  viết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ống nước ngọt, rủ đ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ề số lượng và đếm,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ới (NN: C19, CS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ối mà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chữ bằng hột hạt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ỏi: bao nhiêu? Đây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)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ô màu tranh vở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 học giỏi, đồ chữ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kể  trẻ  ngh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mấy?...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ô đồ chữ cái,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ạo hìn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áp chữ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Bu  bu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o chép tên của tr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tâm đến cá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c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góc  toán:  đếm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ố như thích nó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khô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xếp chữ số, bé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số lượng và đếm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ên nhận quà bánh .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giỏi ....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ỏi: bao nhiêu? đâ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  cù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đố số lượng,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mấy?..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que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 đúng số thứ tự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hép  hình  từ  cá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 các  hình  hì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.... đố bạn số 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 được?  Có  ba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êu hình?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20" w:name="page12"/>
      <w:bookmarkEnd w:id="20"/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3 - THÁNG 11/2024 (18/11/2024 – 22/11/2024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0"/>
        <w:gridCol w:w="480"/>
        <w:gridCol w:w="40"/>
        <w:gridCol w:w="400"/>
        <w:gridCol w:w="200"/>
        <w:gridCol w:w="300"/>
        <w:gridCol w:w="660"/>
        <w:gridCol w:w="100"/>
        <w:gridCol w:w="480"/>
        <w:gridCol w:w="1600"/>
        <w:gridCol w:w="100"/>
        <w:gridCol w:w="480"/>
        <w:gridCol w:w="1200"/>
        <w:gridCol w:w="720"/>
        <w:gridCol w:w="100"/>
        <w:gridCol w:w="480"/>
        <w:gridCol w:w="1960"/>
        <w:gridCol w:w="80"/>
        <w:gridCol w:w="480"/>
        <w:gridCol w:w="60"/>
        <w:gridCol w:w="680"/>
        <w:gridCol w:w="540"/>
        <w:gridCol w:w="820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/11/20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/11/2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/11/20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/11/202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ễ  hòa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ó nhóm bạn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Ý thức về giá trị bả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âṇ ra được sắc thái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bè trong nhó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ờng xuyên (T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 điệu  bộ,  nét  mặ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 cảm của lời nói khi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T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H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H: C10, CS 4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mặc quần áo đẹ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ui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uồn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ức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ận,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, CS 42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lắp ráp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dự lễ 20-11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ạc nhiên, sợ hãi (NN: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ùng rủ nha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que, bún thun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ò chuyệ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14, CS61)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ự do một s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hình các ngành ngh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kể lại truyện tranh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dễ dọn, d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eo trong lớ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trí tưởng tượng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Bài tập phát triể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 Tập  cá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 tác.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 ra  phía  trước  và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ao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r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í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 ra  phía  trước 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rước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ia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ng. (4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 ra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ía trước khuỵu gối. (2l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 sang ngang sa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phía trước khuỵu gố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 8n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ó đưa ra phía trướ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l x 8n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ụng:  Chân  rộng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 (2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 lên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ụng:  Châ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 l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ú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ộng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ằng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  h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  cúi   gập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 đưa lên cao, cú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ật: Bật chụm tách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ườ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ật:  Bật  chụ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. (2l x 8n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l x 8n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ật: Bật chụ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/gộp số lượng 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1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bưu thiếp tặ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3n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ễ hội 20-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quen chữ cái e, ê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DTT: Hát, vỗ tay theo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giá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t tấu chậm “Mời bạn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2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”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2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ô tr16, 17 tô ch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DKH: nghe hát “Trống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 ă, â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ơm”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0"/>
        <w:gridCol w:w="660"/>
        <w:gridCol w:w="700"/>
        <w:gridCol w:w="800"/>
        <w:gridCol w:w="600"/>
        <w:gridCol w:w="220"/>
        <w:gridCol w:w="280"/>
        <w:gridCol w:w="240"/>
        <w:gridCol w:w="240"/>
        <w:gridCol w:w="600"/>
        <w:gridCol w:w="580"/>
        <w:gridCol w:w="680"/>
        <w:gridCol w:w="600"/>
        <w:gridCol w:w="560"/>
        <w:gridCol w:w="80"/>
        <w:gridCol w:w="580"/>
        <w:gridCol w:w="1960"/>
        <w:gridCol w:w="80"/>
        <w:gridCol w:w="480"/>
        <w:gridCol w:w="2100"/>
      </w:tblGrid>
      <w:tr>
        <w:trPr>
          <w:trHeight w:val="25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3"/>
            <w:bookmarkStart w:id="22" w:name="page13"/>
            <w:bookmarkEnd w:id="22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KH &amp; XH tr10,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oán tr10, 11 s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 nối  hình  bác  sĩ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  tách  gộp  tro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2: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dụng  cụ  khám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ạm vi 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ạo hình tr11 vẽ công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ệnh,  nối  con  vậ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 của chú lính cứu hỏa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ên ngoài vào đú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 của chú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ONG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tự  chọn  gó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ọ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tự  chọn  góc  chơi,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ậ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,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ận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bạn  khi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bạn  kh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ư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  xưng  va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cách xưng vai, góc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xưng vai, góc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xưng vai, góc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phân vai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xây dựng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đọc sách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ọc theo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ruyện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ình thành ở trẻ khả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biết linh hoạt đổ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Hình  thành  ở  trẻ  khả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ý tưởng về mô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đã biết (NN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  chơ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 chơi  hay nhận  va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chơi với tình huống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xây dựng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8, CS 84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ống tưởng tượng, t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khác tùy thuộc và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ởng  tượng,  tự  đưa  ra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ọn và đọc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 ra tình huố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ự phát triển nội du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huống.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ảo luận sẽ xây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uyện trẻ thí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(vai chơi mới xuấ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ì, phân công nhiệm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âm nhạc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 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ụ làm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úa và thể hiện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bác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uốn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  thái  ph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ợp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 Rủ bạn cùng chơi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óc... Rủ bạn cùng chơi,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âm  đến  sự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các bài hát, bả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  tưởng  tượ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uố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  đổi  tưởng  tượng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i hòa cân đối của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T: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22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a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há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ệnh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óc. Rủ bạn cùng chơi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ang bán hàng, tính tiền,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H về hình dạng,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10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 thuốc, dặn dò 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ổi  tưởng  tượ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ời khách ...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ớc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vận động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biết linh hoạt đổ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a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n  hàng,  tín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rủ nhau chơi , thỏa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giai điệu, nhịp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chơi hay nhận va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ền, mời khách 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ận  về  trò  chơi  v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gợi  ý,  quan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u bài hát " 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ùy  thuộc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ẩn  bị  đồ  chơi,  nơi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, trò chuyện vớ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ích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àm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h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ộ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sự phát triển nộ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i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c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u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a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ơ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lúc, c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ui tính, Ba em là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ới xuất hiện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chuyển qua góc khác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 của tr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  l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e,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 khi thấ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ếu thấy thích, cô gợi ý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chữ viết: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h phi công ơi".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 chán vai củ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nghề bé thích bằ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 trẻ  mời  bạn  khác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oán chữ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Góc xây dựng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gợi ý trẻ đổi sa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áp, màu nướ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 chơi;  cô  giả  làm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ắt chước hành vi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Quan tâm đến sự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khác 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 đồ  dùng  một  số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h, bệnh nhân ....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và sao chép từ,</w:t>
            </w:r>
          </w:p>
        </w:tc>
        <w:tc>
          <w:tcPr>
            <w:tcW w:w="2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i hòa cân đối của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ề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 sắp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H về hình dạng,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/>
              <w:t>xếp cất dọn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0"/>
        <w:gridCol w:w="2160"/>
        <w:gridCol w:w="540"/>
        <w:gridCol w:w="500"/>
        <w:gridCol w:w="380"/>
        <w:gridCol w:w="760"/>
        <w:gridCol w:w="680"/>
        <w:gridCol w:w="680"/>
        <w:gridCol w:w="580"/>
        <w:gridCol w:w="440"/>
        <w:gridCol w:w="120"/>
        <w:gridCol w:w="2540"/>
        <w:gridCol w:w="266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3" w:name="page14"/>
            <w:bookmarkStart w:id="24" w:name="page14"/>
            <w:bookmarkEnd w:id="24"/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 cái (NN: C19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ớc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ự  chọn  màu  ch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đọc sách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88)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ô đồ tập bé vu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ền, hình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ọc theo truyện tranh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ráp chữ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cù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Vẽ, tô màu tập " bé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  biết  (NN:  C18,  CS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can chữ cái theo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ảo luận sẽ xây gì,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ui tạo hình"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)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của mìn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 phòng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Góc xây dự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viết chữ theo thứ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áp que hình tạ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ào?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ang phục nghề bé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ý tưởng về mô hìn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 từ  trái  qua  phải,  từ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chữ cái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sử dụ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dự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ên  xuống  dưới  (NN: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ô đồ các chữ cá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hố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ỗ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tis,  hủ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đồ dùng đồ chơ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Giúp trẻ thể hiện việc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9, CS 90)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o chéo từ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nh plan ... tạo mô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 thí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nh giới giữa mô hìn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sách đọc.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ìn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ấp  cắt  tạo  hình  bé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không  gian  xu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o chép thơ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viên khuyế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h 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kể chuyện theo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ích  trẻ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 mô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. Trò chơi có luật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biết rủ nhau chơi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ìn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ố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ề MHX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ò chơi có luật: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c, rỗng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ữ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phân công thực hiệ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iết nhường nhịn vì trò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ủ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, quan sát, tr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hung .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 thỏa thuận v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với trẻ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chơi ở mức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HX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iết  nhường nhịn  vì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động nhưng có sự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thực hiện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 chung 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ợi ý hổ trợ của GV.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 trẻ phố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, nhắc nh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ỗ trợ kịp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 với nhau, thảo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chưa  biết  chia  s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khi cần thiết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 tạ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ành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ờng nhịn bạ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trình lớn hơ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c trò chơi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gợi  ý,  quan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, trò chuyện vớ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Lắc xí ngầu chọn 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hép hình .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ạn nào thông minh.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 có thể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ham gia thảo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Xem  tranh  gọi  t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quan sát các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uận cùng tr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ụ các nghề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ẩu cờ, cách chơi cờ.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ạn nào thông minh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Phổ biến hướng dẫn các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t chơi  của trò chơi,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m gia chơi cùng trẻ.</w:t>
            </w:r>
          </w:p>
        </w:tc>
      </w:tr>
      <w:tr>
        <w:trPr>
          <w:trHeight w:val="26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OÀ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phẩm giàu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phẩm giàu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m bóng vào rổ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  và  không  làm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án thưởng, tự khám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tamin  và  muố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tam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ố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theo nhó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số việc có thể gây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 và sử dụng các từ</w:t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áng: rau, quả…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áng: rau, quả…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ề xuất trò chơi v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  hiểm  (TC:  C6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ợi cảm nói lên cảm xúc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  :  tháp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xem  và  đọc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ạt động thể hiện s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22)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mình khi ngắm nhìn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nh dưỡng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g thực đơn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vẻ đẹp của các sự vật,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00"/>
        <w:gridCol w:w="600"/>
        <w:gridCol w:w="140"/>
        <w:gridCol w:w="480"/>
        <w:gridCol w:w="240"/>
        <w:gridCol w:w="60"/>
        <w:gridCol w:w="640"/>
        <w:gridCol w:w="540"/>
        <w:gridCol w:w="560"/>
        <w:gridCol w:w="400"/>
        <w:gridCol w:w="680"/>
        <w:gridCol w:w="520"/>
        <w:gridCol w:w="600"/>
        <w:gridCol w:w="660"/>
        <w:gridCol w:w="600"/>
        <w:gridCol w:w="120"/>
        <w:gridCol w:w="480"/>
        <w:gridCol w:w="440"/>
        <w:gridCol w:w="240"/>
        <w:gridCol w:w="660"/>
        <w:gridCol w:w="720"/>
        <w:gridCol w:w="520"/>
        <w:gridCol w:w="720"/>
        <w:gridCol w:w="640"/>
        <w:gridCol w:w="780"/>
      </w:tblGrid>
      <w:tr>
        <w:trPr>
          <w:trHeight w:val="2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5" w:name="page15"/>
            <w:bookmarkStart w:id="26" w:name="page15"/>
            <w:bookmarkEnd w:id="26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huyệ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phâ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: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 bản  thân  (TC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về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ớ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,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m  lá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H; C7, CS3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vui chơi ngoài sân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ên, cuộc sống và tác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àu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tamin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ối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ng, lau lá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ân nhóm trẻ: chơ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b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é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rượt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nghệ thuật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áng. Thực phẩm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ý thích: nhảy c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mảng tườ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ào cần ăn nhiều - ít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éo 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ò, nhảy dây giựt, bú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anh trên bờ tường và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vừa đủ ... vì sao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n, kéo bóng..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ướp cờ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trẻ nhận xét, nói cảm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ứng một chân v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ĩ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ẳng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ễ hòa đồng với bạn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10 giây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è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ó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tài xế giỏ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C - XH: C9, CS 42)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uyền bóng qu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Rủ  nhau  cùng  chơi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à khe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, qua chân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chờ  đợi,  nhường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éo bóng bầu dục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n khi chơi, chơi đượ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  nhiếu  bạn:  chơ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  NGỦ   VỆ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ù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đũa,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ễ hòa đồng vớ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ể hiện sự vui thí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he hiểu nội dung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ủ động và độc lập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N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ỗng để gắp thức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bè trong nhó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 kể, truyện đọc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một số hoạt động,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T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H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c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TCXH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8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ợ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ộ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 một  số  việc  đơn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ân công tổ trực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, CS 42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32)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ổi.(NN: C14, CS64)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 hằng ngày (vệ sinh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 sắp xếp bữa ăn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thay đồ, trẻ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Giờ ngủ, trẻ tự phâ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ể  chuyện  "Sự  tí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ự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,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 đìn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nhau cà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sắp chiếu nga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hồng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..)   (TCXH:   C8,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ập sử dụng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y, kéo dây kéo,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n. Sau khi ngủ, tr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ó hành vi giữ gìn bả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33)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ủa để gắp thức ăn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ột dây nơ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ết tự sắp xếp gố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ệ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ong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iờ  ngủ:  phân  cô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hân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 ngay ngắ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h hoạt hàng ngày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ã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ắn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ãi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ộ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ét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ùng nhau ph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ắc nhở trẻ biết giữ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ngủ dậy tự biết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y ngắn. Sau kh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ặ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ợ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sắp ghế dọn bàn 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ạch lớp học, đồ chơi,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t gối chiếu gọn gàng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 dậy tự biết cất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êu cầu, hoàn cản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ấy rác tay nhặt ngay.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xếp quần áo sau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 chiếu gọn gàng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 tiế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i thay đồ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ao  đổi  cù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sắp chiếu gố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tủ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Ộ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Biết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viết chữ theo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đi theo, nhậ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ận dạng được chữ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ận dạng được chữ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ư: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ao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ể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 tự từ trái  qua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à của người lạ kh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 trong bảng chữ cái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 trong bảng chữ cái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a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nước,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ếng,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ải, từ trên xuống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ưa được người thâ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Việt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Việ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ụi rậm ... là nguy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ới (NN: C19, C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hé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C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6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ô, đồ trong vở "Bé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ểm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nói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được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24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góc chữ viết: xếp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ô"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80"/>
        <w:gridCol w:w="2380"/>
        <w:gridCol w:w="120"/>
        <w:gridCol w:w="2540"/>
        <w:gridCol w:w="2660"/>
      </w:tblGrid>
      <w:tr>
        <w:trPr>
          <w:trHeight w:val="2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7" w:name="page16"/>
            <w:bookmarkStart w:id="28" w:name="page16"/>
            <w:bookmarkEnd w:id="28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ối nguy hiểm kh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ô đồ tập b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em phim kỹ nă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  bằng  hột  hạt,  bé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ến gần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ô chữ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  "Không  đi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 giỏi, đồ chữ, ráp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phim k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nhận quà của ngườ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, ghép hình …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  sống   mầ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ạ  ..."  trao  đổi  tr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 về an toàn ch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cùng trẻ về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ng phi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29" w:name="page17"/>
      <w:bookmarkEnd w:id="29"/>
      <w:r>
        <w:rPr>
          <w:rFonts w:eastAsia="Times New Roman" w:cs="Times New Roman" w:ascii="Times New Roman" w:hAnsi="Times New Roman"/>
          <w:sz w:val="22"/>
        </w:rPr>
        <w:t>17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4 - THÁNG 11/2024 (25/11/2024 – 29/11/2024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480"/>
        <w:gridCol w:w="1780"/>
        <w:gridCol w:w="100"/>
        <w:gridCol w:w="480"/>
        <w:gridCol w:w="1780"/>
        <w:gridCol w:w="100"/>
        <w:gridCol w:w="480"/>
        <w:gridCol w:w="340"/>
        <w:gridCol w:w="640"/>
        <w:gridCol w:w="800"/>
        <w:gridCol w:w="100"/>
        <w:gridCol w:w="480"/>
        <w:gridCol w:w="1780"/>
        <w:gridCol w:w="100"/>
        <w:gridCol w:w="480"/>
        <w:gridCol w:w="940"/>
        <w:gridCol w:w="86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Ứ T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6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/11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/11/202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phụ cô sắp, xếp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ói và thể hiện c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ử dụng lời nói đ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ử dụng lời nói đ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phụ cô sắp, xếp,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 các góc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ỉ, điệu bộ, nét mặ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y tỏ cảm xúc, nh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y tỏ cảm xúc, nh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 cac góc chơ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và  không  là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ù hợp với yêu cầu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, ý nghĩa và ki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, ý nghĩa và ki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 chơ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ữ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  số  việc  có  th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 cảnh giao tiếp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m   bản   thâ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 không  a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àn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ây nguy hiểm( TC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hình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N; C15, CS68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N; C15, CS68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ất vệ sinh; (TC: C6,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6, CS 2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nh   nghề   tr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ói lên nhữ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và nói cả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 23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ìm tranh  gắ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lớp, tự nhận xé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hát  bài  thơ  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ủa mình về h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ìm  hình  nê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bảng cùng nhắ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mình, tranh bạ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hát, thích đ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ngành nghề tr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 nên  gắn  vào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: không đưa ta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ghe nhạc dâ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lớp. Bày tỏ ướ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ùng nhắc nhau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ổ điện, không l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ơ lớn lên bé thí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 can, trèo lên gh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gì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...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  Bài  tập  phát  triển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: Tập các độ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tay: 2 tay đưa lê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 và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ng ngang. (4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chân: Hai tay đưa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ngang sau đó đưa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 phía  trước  khuỵ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 phí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uỵ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  phía  trước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ối. (2l x 8n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ụng: Chân rộng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ằng vai, hai tay đưa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cao, cúi gập ngườ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ống. (2l x 8n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T  bật:  Bật  chụ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ật: Bật chụ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T bật: Bật chụm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 chân. (2l x 8n)</w:t>
            </w:r>
          </w:p>
        </w:tc>
      </w:tr>
      <w:tr>
        <w:trPr>
          <w:trHeight w:val="23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1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nguồn nước tro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/gộp trong phạ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  chuyện  "Quả  tá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quen chữ cái b, d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èn 3 kỹ năng: tu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 trường số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 8 thành 2 nhóm vớ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ai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óng lên cao và bắt.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cách khác nha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ung, đập bắt bóng tại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480"/>
        <w:gridCol w:w="160"/>
        <w:gridCol w:w="500"/>
        <w:gridCol w:w="560"/>
        <w:gridCol w:w="560"/>
        <w:gridCol w:w="100"/>
        <w:gridCol w:w="380"/>
        <w:gridCol w:w="100"/>
        <w:gridCol w:w="80"/>
        <w:gridCol w:w="420"/>
        <w:gridCol w:w="180"/>
        <w:gridCol w:w="560"/>
        <w:gridCol w:w="540"/>
        <w:gridCol w:w="100"/>
        <w:gridCol w:w="480"/>
        <w:gridCol w:w="1780"/>
        <w:gridCol w:w="100"/>
        <w:gridCol w:w="480"/>
        <w:gridCol w:w="1780"/>
        <w:gridCol w:w="100"/>
        <w:gridCol w:w="480"/>
        <w:gridCol w:w="60"/>
        <w:gridCol w:w="380"/>
        <w:gridCol w:w="320"/>
        <w:gridCol w:w="104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18"/>
            <w:bookmarkStart w:id="31" w:name="page18"/>
            <w:bookmarkEnd w:id="31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ỗ,  ném  xa  bằng  1</w:t>
            </w:r>
          </w:p>
        </w:tc>
      </w:tr>
      <w:tr>
        <w:trPr>
          <w:trHeight w:val="25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NDKH:  ngh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VĐCB: đi trên gh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 chuyện  về  cô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Bụi phấn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oán trang 12, 1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dục đầu đội túi cá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 của bác nông dâ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DKH: trò chơi â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10, tách gộp tro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kéo c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Gh2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: "Ai đoán giỏi"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ạm vi 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tạo hình trang 12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anh bảo vệ mô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ự chọn góc chơi,</w:t>
            </w:r>
          </w:p>
        </w:tc>
      </w:tr>
      <w:tr>
        <w:trPr>
          <w:trHeight w:val="2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ới bạn k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uậ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 bạ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xư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xư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  xưng 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:  cách  xưng  va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hơi: cách xư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ai, góc chơ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tạo hì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tạo hì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xây dự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phân va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đọc sác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 ý  tưởng  về  m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linh hoạt đổ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xây dự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i chơi hay nhận v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(NN: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trang phục bác s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dụng nguy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ảo luận sẽ xây gì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khác  tùy  thuộ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8, CS 84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đồ dùng nghề b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 liệu vẽ ; Phân biệ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công nhiệm vụ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sự phát triển nộ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ự  chọn  sách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 (đậm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ng  chơi  (vai  ch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ọ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  theo  đườ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ề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t, nóng, lạnh); biế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tâm đến sự hà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ới xuất hiện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o chép thơ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ẳng và cong của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phối màu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a cân đối của M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ai chơi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ể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(TC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nghề bé thích bằ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 hình  dạng,  kí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ấu ăn, bán hàng, uố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 tran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2,  CS  7);  cắt  h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áp, màu nước 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ớc, màu sắ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óc. Rủ bạn cùng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họa báo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ứ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ô gợi ý, quan sát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 đổi tưởng tượ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 ý  tưởng  về  mô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ô màu, cắt, sưu tầ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 sinh động nhiề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ang  bán  hàng,  tí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xây dựng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về đồ dùng b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ắ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ền, mời khách 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sử dụng các lọai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ĩ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ặn đồ dùng nghề đầ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chơi biết t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VLXD"  khác  nhau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xây dự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ếp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ồi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én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ĩ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chữ viết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p xếp cất dọ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"gia công" và phát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Quan tâm đến sự hà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ũ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oán chữ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Góc tạo h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iể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mô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 xây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a cân đối của M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 hoa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ắt  chước  hành  v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vật liệ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dự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 hình  dạng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Trò chơi có luật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 và  sao  chép  từ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ô gợi ý, quan sát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ớc, màu sắ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  cái  (NN:  C1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nghề bé thích bằ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ùng nhau thả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S88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áp, màu nướ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  sẽ  xây  gì,  c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viê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ráp ch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ối hợp các kĩ nă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ào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can chữ cái theo t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,  xé  dán  để  tạ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ò chơi có luật: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ạ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o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mìn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 bức  tranh  c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hào  hứng,  nổ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gì?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ực, hứng thú.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600"/>
        <w:gridCol w:w="520"/>
        <w:gridCol w:w="300"/>
        <w:gridCol w:w="240"/>
        <w:gridCol w:w="700"/>
        <w:gridCol w:w="740"/>
        <w:gridCol w:w="260"/>
        <w:gridCol w:w="540"/>
        <w:gridCol w:w="820"/>
        <w:gridCol w:w="440"/>
        <w:gridCol w:w="520"/>
        <w:gridCol w:w="620"/>
        <w:gridCol w:w="780"/>
        <w:gridCol w:w="2360"/>
        <w:gridCol w:w="380"/>
        <w:gridCol w:w="320"/>
        <w:gridCol w:w="420"/>
        <w:gridCol w:w="420"/>
        <w:gridCol w:w="840"/>
      </w:tblGrid>
      <w:tr>
        <w:trPr>
          <w:trHeight w:val="2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19"/>
            <w:bookmarkStart w:id="33" w:name="page19"/>
            <w:bookmarkEnd w:id="33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uyến khích trẻ sử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 ăn qua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Ráp  que  hình  tạ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ắc  hài  hoà, bố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phối  hợp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ng các nguyên vật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chữ c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ục cân đối.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nh động giữa các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ệ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hép hình 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ô đồ các chữ c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Cô gợi ý trẻ gấp giấy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n  của  trò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àng đa dạng , thuầ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nhanh mắt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o chéo từ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,  cắt,  xé  dán  uốn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ục  chủ  động  ít  l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n tạo hình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,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ộc vào đồ chơi c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Góc xây dựng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chơi với trẻ nếu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ẵ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tự  chơi  ở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ư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ế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iáo  viên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yế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ích trẻ sử dụng cá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ò chơi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ên  vật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ệu  đ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.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ếp theo quy luật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ng các góc có tro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biết rủ nhau chơi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 ăn qua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xây mô hình 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ỏa thuận về MHXD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ờ gán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ô gợi ý, quan sát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 phân  công  thực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hép hình 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  nà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ô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 biết  tự  chơi  ở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ô gợi ý, quan sát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h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ức chủ động như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uyện với tr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i đoán giỏ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sự gợi ý hổ trợ củ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ham gia vào trò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ồ, ráp chữ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ủa tr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gợi ý có thể cù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thả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trẻ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OÀI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hự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à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hiện thái độ, tình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tam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m, sự thích thú khi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ìn  vẻ  đẹp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áng: rau, quả…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nhìn vẻ đẹp của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ìn  vẻ  đẹp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ự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ác sự vật, hiệ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: tháp d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sự vật, hiện tượng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ác sự vật, hiện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  trong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khu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ỡ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  khung   cảnh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khu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ên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iên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 nhiên, cuộc số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ảnh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ê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iên,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ộc số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ộc sống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hẩ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à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 một số cây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ộc số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  một  số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  một  số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tamin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trong sân trường"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ảng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o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 hoa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 sâ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áng.  Thực phẩ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lài.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ờng  vẽ  tranh  trên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" hoa tigon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gon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ào cần ăn nhiều - ít 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cùng trẻ: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ờ tường và cho trẻ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ò  chuyệ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ù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lài, hoa trang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ừa đủ ... vì sao?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ồng hoa để làm gì?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ét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i  cảm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: trồng hoa để là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ò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ứng một chân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ái độ bé khi  ngắm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ĩ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ì?  thái  độ  bé  kh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: trồng hoa để là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ẳ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.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n động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ắm hoa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ì?  thái  độ  bé  khi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10 giâ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tài xế giỏi</w:t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n động: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m hoa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động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ướp cờ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00"/>
        <w:gridCol w:w="780"/>
        <w:gridCol w:w="440"/>
        <w:gridCol w:w="440"/>
        <w:gridCol w:w="100"/>
        <w:gridCol w:w="600"/>
        <w:gridCol w:w="640"/>
        <w:gridCol w:w="480"/>
        <w:gridCol w:w="540"/>
        <w:gridCol w:w="700"/>
        <w:gridCol w:w="240"/>
        <w:gridCol w:w="780"/>
        <w:gridCol w:w="660"/>
        <w:gridCol w:w="680"/>
        <w:gridCol w:w="1060"/>
        <w:gridCol w:w="660"/>
        <w:gridCol w:w="640"/>
        <w:gridCol w:w="2380"/>
      </w:tblGrid>
      <w:tr>
        <w:trPr>
          <w:trHeight w:val="25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4" w:name="page20"/>
            <w:bookmarkStart w:id="35" w:name="page20"/>
            <w:bookmarkEnd w:id="35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ảy bao b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n động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ền  bó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Gập,  mở  lầ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èo bắt chuột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ướp c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, qua châ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ng  ngón  tay:  tr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ắp cua 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n gian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hư giản sau kh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Đi  cà  kheo,  thảy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i cà kheo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chơi cướp cờ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ò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ân gian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ễ hòa đồng với bạ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è  tr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ó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C  -  XH:  C10,  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ồng rắn lên mây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ủ nhau cùng chơi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chờ  đợi,  nhừ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n  khi  chơi,  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với nhiếu bạn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ủ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động  v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ột số mối liên h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ũa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ử dụng lời nói đ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Ý thức về giá trị bản</w:t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ập trong một số hoạ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ữ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c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ỗng  để  gắ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y tỏ cảm xúc, nh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.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ộ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ổi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, ý nghĩa và kin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: phân công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  đơn  giản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ằ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ật) với công dụng và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ân công tổ trự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thâ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ải chiếu ngay ngắn.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ệ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h sử dụng của đồ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 sắp xếp bữa ă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N; C15, CS68)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ngủ dậy tự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ự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ật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ùng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que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 đình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và nói cảm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ối chiếu gọn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...) (TCXH: C8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ộc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ập sử dụng đủ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úc của mình về hìn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.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S33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khi ăn, trẻ biết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gắp thức ă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ngành nghề tre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xếp quần áo,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ờ ngủ, trẻ tự phâ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  sắp  xếp  để  tô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ngủ: phân cô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lớp. Bày tỏ ướ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 lời nói nhờ bạn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sắp chiếu ngay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ỗng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ù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ãi chiếu ngay ngắn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ơ lớn lên bé thíc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úp cài khuy áo, kéo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n.  Sa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chỗ, ăn khô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ngủ dậy t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m gì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 cột nơ khi thay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tự sắp xếp g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ơi đổ ra ngoài, nó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cất gối chiếu gọ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.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 ngay ngắn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  nhỏ,  khôn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ùng nhau phụ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ất trật tự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 sắp ghế dọn bà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xế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Ộ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ệ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á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Vẽ hình và sao chép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 dạng  cá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tâm đến cá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iết những nơi như: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đậm,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ạt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chữ cái, chữ số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. (NN: C19, CS91)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ố như thích nó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, ao, bể chứa nước,</w:t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ng, lạnh); biết các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chơi một số tr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số lượng và đếm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ếng, bụi rậm ... l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ối mà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c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:  đế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 gó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ữ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ỏi: bao nhiêu? đâ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  hiểm  và  nói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ô đồ tập bé vu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, xếp chữ số, chữ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chữ bằng hột hạt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à mấy?.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mối nguy hiểm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i, bé học giỏi ...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đến gần.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36" w:name="page21"/>
      <w:bookmarkEnd w:id="36"/>
      <w:r>
        <w:rPr>
          <w:rFonts w:eastAsia="Times New Roman" w:cs="Times New Roman" w:ascii="Times New Roman" w:hAnsi="Times New Roman"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8595</wp:posOffset>
                </wp:positionH>
                <wp:positionV relativeFrom="paragraph">
                  <wp:posOffset>208280</wp:posOffset>
                </wp:positionV>
                <wp:extent cx="89973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4pt" to="693.5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5420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2pt" to="-14.6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13815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2pt" to="103.45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.2pt" to="221.4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10380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2pt" to="339.4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08345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.2pt" to="457.35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06945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6.2pt" to="575.35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05545</wp:posOffset>
                </wp:positionH>
                <wp:positionV relativeFrom="paragraph">
                  <wp:posOffset>205740</wp:posOffset>
                </wp:positionV>
                <wp:extent cx="0" cy="8883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6.2pt" to="693.35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74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é học giỏi, đồ chữ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áp chữ, ghép hình 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88595</wp:posOffset>
                </wp:positionH>
                <wp:positionV relativeFrom="paragraph">
                  <wp:posOffset>533400</wp:posOffset>
                </wp:positionV>
                <wp:extent cx="89973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42pt" to="693.5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chơi một số trò chơi góc toán: đếm que, xếp chữ số, bé học giỏi 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ơi đố số lượng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xem phim kỹ năng sống mầm non về an toàn cho bé</w:t>
      </w:r>
    </w:p>
    <w:sectPr>
      <w:type w:val="continuous"/>
      <w:pgSz w:orient="landscape" w:w="15840" w:h="12240"/>
      <w:pgMar w:left="1440" w:right="740" w:gutter="0" w:header="0" w:top="714" w:footer="0" w:bottom="1440"/>
      <w:cols w:num="3" w:equalWidth="false" w:sep="false">
        <w:col w:w="8940" w:space="316"/>
        <w:col w:w="2044" w:space="316"/>
        <w:col w:w="2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6:00Z</dcterms:created>
  <dc:creator/>
  <dc:description/>
  <cp:keywords/>
  <dc:language>en-US</dc:language>
  <cp:lastModifiedBy>Admin</cp:lastModifiedBy>
  <dcterms:modified xsi:type="dcterms:W3CDTF">2025-03-15T08:21:00Z</dcterms:modified>
  <cp:revision>2</cp:revision>
  <dc:subject/>
  <dc:title/>
</cp:coreProperties>
</file>