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</w:rPr>
        <w:t>ỦY BAN NHÂN DÂN QUẬN 6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TRƯỜNG MẦM NON RẠNG ĐÔNG 12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w:t>KẾ HOẠCH GIÁO DỤC TUẦN/NGÀY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52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LỚP MẦM (3-4 TUỔI)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GIÁO VIÊN: KHƯƠNG THỤY NGỌC HẠNH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TUẦN 01 - THÁNG 9/2024 (05/9/2024 – 06/9/2024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992235</wp:posOffset>
                </wp:positionH>
                <wp:positionV relativeFrom="paragraph">
                  <wp:posOffset>455295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8.05pt;margin-top:35.8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6420"/>
        <w:gridCol w:w="5380"/>
      </w:tblGrid>
      <w:tr>
        <w:trPr>
          <w:trHeight w:val="329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HÌNH THỨC</w:t>
            </w:r>
          </w:p>
        </w:tc>
        <w:tc>
          <w:tcPr>
            <w:tcW w:w="6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5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HỨ NĂM</w:t>
            </w:r>
          </w:p>
        </w:tc>
        <w:tc>
          <w:tcPr>
            <w:tcW w:w="5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HỨ SÁU</w:t>
            </w:r>
          </w:p>
        </w:tc>
      </w:tr>
      <w:tr>
        <w:trPr>
          <w:trHeight w:val="323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05/9/2024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06/9/2024</w:t>
            </w:r>
          </w:p>
        </w:tc>
      </w:tr>
      <w:tr>
        <w:trPr>
          <w:trHeight w:val="31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ĐÓN TRẺ</w:t>
            </w:r>
          </w:p>
        </w:tc>
        <w:tc>
          <w:tcPr>
            <w:tcW w:w="6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Nhắc trẻ rửa tay trước khi vào lớp</w:t>
            </w:r>
          </w:p>
        </w:tc>
        <w:tc>
          <w:tcPr>
            <w:tcW w:w="5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Dạy trẻ rửa tay trước khi vào lớp.</w:t>
            </w:r>
          </w:p>
        </w:tc>
      </w:tr>
      <w:tr>
        <w:trPr>
          <w:trHeight w:val="59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Nói tên và địa chỉ của trường, lớp.</w:t>
            </w:r>
          </w:p>
        </w:tc>
        <w:tc>
          <w:tcPr>
            <w:tcW w:w="5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Cô trò chuyện với trẻ về tên lớp  và trường.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THỂ DỤC SÁNG</w:t>
            </w:r>
          </w:p>
        </w:tc>
        <w:tc>
          <w:tcPr>
            <w:tcW w:w="6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Múa dân vũ rửa tay - baby shark.</w:t>
            </w:r>
          </w:p>
        </w:tc>
        <w:tc>
          <w:tcPr>
            <w:tcW w:w="5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thực hiện các   động  tác thể dục theo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ạc.</w:t>
            </w:r>
          </w:p>
        </w:tc>
      </w:tr>
      <w:tr>
        <w:trPr>
          <w:trHeight w:val="608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IỜ HỌC</w:t>
            </w:r>
          </w:p>
        </w:tc>
        <w:tc>
          <w:tcPr>
            <w:tcW w:w="6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</w:rPr>
              <w:t>NDGH1: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 xml:space="preserve"> Làm quen lớp mầm 2</w:t>
            </w:r>
          </w:p>
        </w:tc>
        <w:tc>
          <w:tcPr>
            <w:tcW w:w="5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</w:rPr>
              <w:t>NDGH1: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 xml:space="preserve"> Làm quen các góc chơi</w:t>
            </w:r>
          </w:p>
        </w:tc>
      </w:tr>
      <w:tr>
        <w:trPr>
          <w:trHeight w:val="32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Tích cực tham gia khi TC được GV bắt đầu (T5T1)</w:t>
            </w:r>
          </w:p>
        </w:tc>
        <w:tc>
          <w:tcPr>
            <w:tcW w:w="5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*Quan sát: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Các lớp học</w:t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CHƠI NGOÀI</w:t>
            </w:r>
          </w:p>
        </w:tc>
        <w:tc>
          <w:tcPr>
            <w:tcW w:w="6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*Quan sát: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đồ chơi trong sân trường</w:t>
            </w:r>
          </w:p>
        </w:tc>
        <w:tc>
          <w:tcPr>
            <w:tcW w:w="5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ưới đất: Mầm 1, Chồi 3, Lá 1.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RỜI</w:t>
            </w:r>
          </w:p>
        </w:tc>
        <w:tc>
          <w:tcPr>
            <w:tcW w:w="6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rò chuyện :</w:t>
            </w:r>
          </w:p>
        </w:tc>
        <w:tc>
          <w:tcPr>
            <w:tcW w:w="5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Cô giới thiệu tên lớp, tên cô giáo.</w:t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Cô giới thiệu các loại đồ chơi có ngoài sân?</w:t>
            </w:r>
          </w:p>
        </w:tc>
        <w:tc>
          <w:tcPr>
            <w:tcW w:w="5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+ Giáo dục trẻ khi ra sân phải lễ phép, chào các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+ Cô hướng dẫn trẻ chơi?</w:t>
            </w:r>
          </w:p>
        </w:tc>
        <w:tc>
          <w:tcPr>
            <w:tcW w:w="5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ô.</w:t>
            </w:r>
          </w:p>
        </w:tc>
      </w:tr>
      <w:tr>
        <w:trPr>
          <w:trHeight w:val="27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1168" w:footer="0" w:bottom="4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992235</wp:posOffset>
                </wp:positionH>
                <wp:positionV relativeFrom="paragraph">
                  <wp:posOffset>-1927225</wp:posOffset>
                </wp:positionV>
                <wp:extent cx="1270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8.05pt;margin-top:-151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99223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8.0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3"/>
        <w:gridCol w:w="6397"/>
        <w:gridCol w:w="5380"/>
      </w:tblGrid>
      <w:tr>
        <w:trPr>
          <w:trHeight w:val="253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*Chơi tự do:</w:t>
            </w: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 xml:space="preserve"> chơi cầu tuột liên hoàn, xích đu, nhảy dây,</w:t>
            </w:r>
          </w:p>
        </w:tc>
        <w:tc>
          <w:tcPr>
            <w:tcW w:w="5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*Chơi tự do: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cầu tuột, xích đu, bật ô, đi cà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chơi cát.</w:t>
            </w:r>
          </w:p>
        </w:tc>
        <w:tc>
          <w:tcPr>
            <w:tcW w:w="5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eo, xe đạp ...</w:t>
            </w:r>
          </w:p>
        </w:tc>
      </w:tr>
      <w:tr>
        <w:trPr>
          <w:trHeight w:val="613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CHƠI TRONG</w:t>
            </w:r>
          </w:p>
        </w:tc>
        <w:tc>
          <w:tcPr>
            <w:tcW w:w="6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ô giới thiệu các góc chơi trong lớp.</w:t>
            </w:r>
          </w:p>
        </w:tc>
        <w:tc>
          <w:tcPr>
            <w:tcW w:w="5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Rủ bạn cùng chơi (T6T1)</w:t>
            </w:r>
          </w:p>
        </w:tc>
      </w:tr>
      <w:tr>
        <w:trPr>
          <w:trHeight w:val="28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9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</w:rPr>
              <w:t>LỚP</w:t>
            </w:r>
          </w:p>
        </w:tc>
        <w:tc>
          <w:tcPr>
            <w:tcW w:w="6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5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tự chọn góc chơi,</w:t>
            </w:r>
          </w:p>
        </w:tc>
      </w:tr>
      <w:tr>
        <w:trPr>
          <w:trHeight w:val="30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o trẻ làm quen với các đồ dùng đồ chơi trong lớp</w:t>
            </w:r>
          </w:p>
        </w:tc>
        <w:tc>
          <w:tcPr>
            <w:tcW w:w="5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- Chơi một mình (T5T1)</w:t>
            </w:r>
          </w:p>
        </w:tc>
        <w:tc>
          <w:tcPr>
            <w:tcW w:w="5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* Góc phân vai:</w:t>
            </w:r>
          </w:p>
        </w:tc>
      </w:tr>
      <w:tr>
        <w:trPr>
          <w:trHeight w:val="60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- Trẻ chơi có sự gợi ý thường xuyên của cô(T5T1)</w:t>
            </w:r>
          </w:p>
        </w:tc>
        <w:tc>
          <w:tcPr>
            <w:tcW w:w="5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Cô giới thiệu góc chơi: Trang điểm,  làm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9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o trẻ quan sát các góc chơi</w:t>
            </w:r>
          </w:p>
        </w:tc>
        <w:tc>
          <w:tcPr>
            <w:tcW w:w="5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óng.</w:t>
            </w:r>
          </w:p>
        </w:tc>
      </w:tr>
      <w:tr>
        <w:trPr>
          <w:trHeight w:val="27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9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ò chuyện với trẻ về các đồ dùng và đồ chơi của lớp</w:t>
            </w:r>
          </w:p>
        </w:tc>
        <w:tc>
          <w:tcPr>
            <w:tcW w:w="5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Giới thiệu các đồ dùng, đồ chơi trên kệ.</w:t>
            </w:r>
          </w:p>
        </w:tc>
      </w:tr>
      <w:tr>
        <w:trPr>
          <w:trHeight w:val="28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9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o trẻ vào các góc chơi</w:t>
            </w:r>
          </w:p>
        </w:tc>
        <w:tc>
          <w:tcPr>
            <w:tcW w:w="5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Hướng dẫn trẻ chơi và chơi cùng trẻ.</w:t>
            </w:r>
          </w:p>
        </w:tc>
      </w:tr>
      <w:tr>
        <w:trPr>
          <w:trHeight w:val="27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9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ô hướng dẫn trẻ chơi các góc</w:t>
            </w:r>
          </w:p>
        </w:tc>
        <w:tc>
          <w:tcPr>
            <w:tcW w:w="5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*Góc xây dựng:</w:t>
            </w:r>
          </w:p>
        </w:tc>
      </w:tr>
      <w:tr>
        <w:trPr>
          <w:trHeight w:val="27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9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* Góc xây dựng:</w:t>
            </w:r>
          </w:p>
        </w:tc>
        <w:tc>
          <w:tcPr>
            <w:tcW w:w="5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- Tự chọn vật liệu xây nhà cao tầng, hàng rào...</w:t>
            </w:r>
          </w:p>
        </w:tc>
      </w:tr>
      <w:tr>
        <w:trPr>
          <w:trHeight w:val="283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9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vào tự chọn đồ chơi và tự chơi</w:t>
            </w:r>
          </w:p>
        </w:tc>
        <w:tc>
          <w:tcPr>
            <w:tcW w:w="5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* Góc học tập: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3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9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* Góc phân vai:</w:t>
            </w:r>
          </w:p>
        </w:tc>
        <w:tc>
          <w:tcPr>
            <w:tcW w:w="5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 các bảng biểu trên tường</w:t>
            </w:r>
          </w:p>
        </w:tc>
      </w:tr>
      <w:tr>
        <w:trPr>
          <w:trHeight w:val="283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9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ô gợi ý cho trẻ quan sát và tìm hiểu các nguyên vật</w:t>
            </w:r>
          </w:p>
        </w:tc>
        <w:tc>
          <w:tcPr>
            <w:tcW w:w="5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ọn đồ chơi, chơi cá nhân hoặc theo nhóm</w:t>
            </w:r>
          </w:p>
        </w:tc>
      </w:tr>
      <w:tr>
        <w:trPr>
          <w:trHeight w:val="27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iệu cũng như hình ảnh ở góc chơi</w:t>
            </w:r>
          </w:p>
        </w:tc>
        <w:tc>
          <w:tcPr>
            <w:tcW w:w="5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* Góc học tập:</w:t>
            </w:r>
          </w:p>
        </w:tc>
        <w:tc>
          <w:tcPr>
            <w:tcW w:w="5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5" w:footer="0" w:bottom="9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992235</wp:posOffset>
                </wp:positionH>
                <wp:positionV relativeFrom="paragraph">
                  <wp:posOffset>-5988050</wp:posOffset>
                </wp:positionV>
                <wp:extent cx="12700" cy="120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8.05pt;margin-top:-471.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99223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8.0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6420"/>
        <w:gridCol w:w="5380"/>
      </w:tblGrid>
      <w:tr>
        <w:trPr>
          <w:trHeight w:val="253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6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vào chơi các trò chơi: lô tô, so hình, Chọn hình,</w:t>
            </w:r>
          </w:p>
        </w:tc>
        <w:tc>
          <w:tcPr>
            <w:tcW w:w="5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ân nhóm đồ dùng đồ chơi</w:t>
            </w:r>
          </w:p>
        </w:tc>
        <w:tc>
          <w:tcPr>
            <w:tcW w:w="5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ô màu tranh mẫu.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ĂN NGỦ VỆ</w:t>
            </w:r>
          </w:p>
        </w:tc>
        <w:tc>
          <w:tcPr>
            <w:tcW w:w="6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ô nhắc nhở và hướng dẫn trẻ rửa tay khi đến giờ ăn và</w:t>
            </w:r>
          </w:p>
        </w:tc>
        <w:tc>
          <w:tcPr>
            <w:tcW w:w="5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ô nhắc nhở và hướng dẫn trẻ rửa tay khi đến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SINH</w:t>
            </w:r>
          </w:p>
        </w:tc>
        <w:tc>
          <w:tcPr>
            <w:tcW w:w="6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ửa khi tay dơ.</w:t>
            </w:r>
          </w:p>
        </w:tc>
        <w:tc>
          <w:tcPr>
            <w:tcW w:w="5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ờ ăn và rửa khi tay dơ.</w:t>
            </w:r>
          </w:p>
        </w:tc>
      </w:tr>
      <w:tr>
        <w:trPr>
          <w:trHeight w:val="603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HOẠT ĐỘNG</w:t>
            </w:r>
          </w:p>
        </w:tc>
        <w:tc>
          <w:tcPr>
            <w:tcW w:w="6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nghe hát bài: Vui đến trường, cô và mẹ.</w:t>
            </w:r>
          </w:p>
        </w:tc>
        <w:tc>
          <w:tcPr>
            <w:tcW w:w="5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Cho trẻ nghe bài hát “ Lời chào buổi sáng” và</w:t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HIỀU</w:t>
            </w:r>
          </w:p>
        </w:tc>
        <w:tc>
          <w:tcPr>
            <w:tcW w:w="6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ắc trẻ mỗi ngày hãy đến lớp thật vui và biết</w:t>
            </w:r>
          </w:p>
        </w:tc>
      </w:tr>
      <w:tr>
        <w:trPr>
          <w:trHeight w:val="323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ào thưa, chiều là được ba mẹ đón về.</w:t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992235</wp:posOffset>
                </wp:positionH>
                <wp:positionV relativeFrom="paragraph">
                  <wp:posOffset>-2225675</wp:posOffset>
                </wp:positionV>
                <wp:extent cx="12700" cy="120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8.05pt;margin-top:-175.2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9020" w:hanging="0"/>
        <w:rPr>
          <w:rFonts w:ascii="Times New Roman" w:hAnsi="Times New Roman" w:eastAsia="Times New Roman" w:cs="Times New Roman"/>
          <w:sz w:val="22"/>
        </w:rPr>
      </w:pPr>
      <w:bookmarkStart w:id="5" w:name="page4"/>
      <w:bookmarkEnd w:id="5"/>
      <w:r>
        <w:rPr>
          <w:rFonts w:eastAsia="Times New Roman" w:cs="Times New Roman" w:ascii="Times New Roman" w:hAnsi="Times New Roman"/>
          <w:sz w:val="22"/>
        </w:rPr>
        <w:t>4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TUẦN 02 - THÁNG 9/2024 (09/9/2024 – 13/9/2024)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4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980"/>
        <w:gridCol w:w="2040"/>
        <w:gridCol w:w="1820"/>
        <w:gridCol w:w="3080"/>
        <w:gridCol w:w="3980"/>
      </w:tblGrid>
      <w:tr>
        <w:trPr>
          <w:trHeight w:val="329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ÌNH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HỨ HAI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HỨ BA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HỨ TƯ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HỨ NĂM</w:t>
            </w:r>
          </w:p>
        </w:tc>
        <w:tc>
          <w:tcPr>
            <w:tcW w:w="3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HỨ SÁU</w:t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HỨ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09/9/2024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0/9/2024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1/9/2024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2/9/2024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3/9/2024</w:t>
            </w:r>
          </w:p>
        </w:tc>
      </w:tr>
      <w:tr>
        <w:trPr>
          <w:trHeight w:val="323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ĐÓ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Nhắc trẻ chà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Trẻ biết nói tê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Dạy trẻ rửa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Biết chào cô, ba mẹ  và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ắc trẻ rửa tay trước khi vào</w:t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RẺ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ô, ba mẹ 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trẻ, tuổi, giớ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y trước khi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điểm danh 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ớp không vẩy nước ướt sàn</w:t>
            </w:r>
          </w:p>
        </w:tc>
      </w:tr>
      <w:tr>
        <w:trPr>
          <w:trHeight w:val="31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tính của trẻ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o lớp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Nhắc trẻ chào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a mẹ, cô kh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o lớp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Cô hỏi trẻ tê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ì, con mấ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uổi, con chào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a mẹ và chào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ô nha!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HỂ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thực hiện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úa dâ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thực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Múa dân vũ rửa tay -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Trẻ thực hiện các  động  tác</w:t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DỤC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các  động  tác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vũ rửa tay -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iện các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aby shark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ể dục theo nhạc.</w:t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SÁNG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ể dục the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aby shark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động tác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ạc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ể dục theo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ạc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IỜ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</w:rPr>
              <w:t>NDGH1: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</w:rPr>
              <w:t>NDGH1: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 xml:space="preserve"> Đếm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NDGH1: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</w:rPr>
              <w:t>NDGH1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 Nghe hiểu nộ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</w:rPr>
              <w:t>NDGH1: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 xml:space="preserve"> Tên, tuổi, giới tính.</w:t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ỌC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Đi trong đường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20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trên đối tượng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</w:rPr>
              <w:t>Nghe hát: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dung truyện :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</w:rPr>
              <w:t xml:space="preserve"> Vịt con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</w:rPr>
              <w:t>NDGH2:</w:t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hẹp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20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trong phạm v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</w:rPr>
              <w:t>đi học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àm tập Toán trang 15</w:t>
            </w:r>
          </w:p>
        </w:tc>
      </w:tr>
      <w:tr>
        <w:trPr>
          <w:trHeight w:val="323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</w:rPr>
              <w:t>NDGH2: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5" w:footer="0" w:bottom="4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980"/>
        <w:gridCol w:w="860"/>
        <w:gridCol w:w="1180"/>
        <w:gridCol w:w="1820"/>
        <w:gridCol w:w="3080"/>
        <w:gridCol w:w="3980"/>
      </w:tblGrid>
      <w:tr>
        <w:trPr>
          <w:trHeight w:val="253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6" w:name="page5"/>
            <w:bookmarkStart w:id="7" w:name="page5"/>
            <w:bookmarkEnd w:id="7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9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</w:rPr>
              <w:t>NDGH2: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 xml:space="preserve"> Đọc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20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1 và đếm theo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Trường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ô màu hình ảnh các kí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thơ: Bạn mới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khả năng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chúngcháu là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iệu cá nhân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</w:rPr>
              <w:t>NDGH2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Thực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trường mầm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8"/>
              <w:ind w:left="80" w:hanging="0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</w:rPr>
              <w:t>NDGH2: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iện bài tập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àm tập khoa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ách tạo hình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ọc và xã hội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ang 1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ang 2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VU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Đi trong đường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Đếm trên đố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Tích cực tham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GV tạo các biểu  tượng,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Thích thú chơi vơi</w:t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HƠ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hẹp. T2T2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tượng trong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gia khi TC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ký  hiệu  riêng của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bạn  trong  trò  chơi do gv  chơi</w:t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OÀI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ô củng cố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phạm vi 1 v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được GV bắt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trường  như: lối lên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chung (T6T2)</w:t>
            </w:r>
          </w:p>
        </w:tc>
      </w:tr>
      <w:tr>
        <w:trPr>
          <w:trHeight w:val="29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RỜI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đếm theo khả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đầu.T4T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-  xuống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ỹ năng đi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năng.(T3T2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cầu thang(  mũi  tên),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* Quan sát:</w:t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ong đường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* Trò chơi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hãy im  lặng (ngón  tay</w:t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ồ chơi trong sân trường.</w:t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ẹp, không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GV tạo các biểu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dân gian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trên miệng),</w:t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ệch bước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tượng, ký hiệu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- Bịt mắt bắt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hãy  lắng  nghe...(T5T2)</w:t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* Chơi tự do:</w:t>
            </w:r>
          </w:p>
        </w:tc>
      </w:tr>
      <w:tr>
        <w:trPr>
          <w:trHeight w:val="279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ân ra khỏi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riêng của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ạch chuẩn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trường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như: lố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dê (T4T2 )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*Quan sát:</w:t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Cô giới thiệu  các trò chơi:</w:t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uyến khích</w:t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i lên -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2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xuống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Cô giới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Đồ  chơi trong  sân  trườ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phối hợp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cầu  thang( mũi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Bật tại chỗ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Ném vòng, mang</w:t>
            </w:r>
          </w:p>
        </w:tc>
      </w:tr>
      <w:tr>
        <w:trPr>
          <w:trHeight w:val="21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ùng cô làm</w:t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tên), hãy im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iệu trò chơi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</w:t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ép, nhảy ô, đi theo người dẫn</w:t>
            </w:r>
          </w:p>
        </w:tc>
      </w:tr>
      <w:tr>
        <w:trPr>
          <w:trHeight w:val="21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ường hẹp</w:t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lặng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 cách chơi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ầu</w:t>
            </w:r>
          </w:p>
        </w:tc>
      </w:tr>
      <w:tr>
        <w:trPr>
          <w:trHeight w:val="8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* Trò chơi dân gian</w:t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</w:tr>
      <w:tr>
        <w:trPr>
          <w:trHeight w:val="149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ằng gạch hay</w:t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(ngón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2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tay  trê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*Chơi tự do: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 trục chóp,</w:t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miệng),  hãy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7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ô cho trẻ đếm các đồ vật có</w:t>
            </w:r>
          </w:p>
        </w:tc>
      </w:tr>
      <w:tr>
        <w:trPr>
          <w:trHeight w:val="12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Tập tầm vông</w:t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õi chỉ…</w:t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lắng nghe..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9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ô giới thiệu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ố lượng 2</w:t>
            </w:r>
          </w:p>
        </w:tc>
      </w:tr>
      <w:tr>
        <w:trPr>
          <w:trHeight w:val="13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* Chơi tự do:</w:t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+ Giáo viên dẫ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 trò chơi: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Cô giới thiệu trò chơ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 cách chơ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đi tham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ém vòng,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an lối lên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ang dép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uống cầu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ảy ô, đi cà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7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5" w:footer="0" w:bottom="3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5170</wp:posOffset>
                </wp:positionH>
                <wp:positionV relativeFrom="page">
                  <wp:posOffset>822960</wp:posOffset>
                </wp:positionV>
                <wp:extent cx="451231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64.8pt" to="412.35pt,64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8345</wp:posOffset>
                </wp:positionH>
                <wp:positionV relativeFrom="page">
                  <wp:posOffset>819785</wp:posOffset>
                </wp:positionV>
                <wp:extent cx="0" cy="605853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64.55pt" to="57.35pt,541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520825</wp:posOffset>
                </wp:positionH>
                <wp:positionV relativeFrom="page">
                  <wp:posOffset>819785</wp:posOffset>
                </wp:positionV>
                <wp:extent cx="0" cy="605853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4.55pt" to="119.75pt,541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page6"/>
      <w:bookmarkStart w:id="9" w:name="page6"/>
      <w:bookmarkEnd w:id="9"/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ô giới thiệu</w:t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ác trò chơi: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060" w:hanging="0"/>
        <w:rPr/>
      </w:pPr>
      <w:r>
        <w:rPr>
          <w:rFonts w:eastAsia="Times New Roman" w:cs="Times New Roman" w:ascii="Times New Roman" w:hAnsi="Times New Roman"/>
          <w:sz w:val="28"/>
        </w:rPr>
        <w:t>Ném vòng, mang dép, nhảy ô, đi cà kheo, đi theo người dẫn đầ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right="1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thang của trường, giới thiệu các ký hiệu lên xuống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3500</wp:posOffset>
                </wp:positionH>
                <wp:positionV relativeFrom="paragraph">
                  <wp:posOffset>-822325</wp:posOffset>
                </wp:positionV>
                <wp:extent cx="0" cy="6057900"/>
                <wp:effectExtent l="317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-64.75pt" to="-5pt,41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" w:leader="none"/>
        </w:tabs>
        <w:spacing w:lineRule="auto" w:line="235"/>
        <w:ind w:right="320" w:first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Hỏi trẻ có bao nhiêu cái cầu thang?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*Quan sát</w:t>
      </w:r>
      <w:r>
        <w:rPr>
          <w:rFonts w:eastAsia="Times New Roman" w:cs="Times New Roman" w:ascii="Times New Roman" w:hAnsi="Times New Roman"/>
          <w:b/>
          <w:color w:val="000080"/>
          <w:sz w:val="28"/>
        </w:rPr>
        <w:t>:</w:t>
      </w:r>
      <w:r>
        <w:rPr>
          <w:rFonts w:eastAsia="Times New Roman" w:cs="Times New Roman" w:ascii="Times New Roman" w:hAnsi="Times New Roman"/>
          <w:sz w:val="28"/>
        </w:rPr>
        <w:t xml:space="preserve"> cầu thang, sân trường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" w:leader="none"/>
        </w:tabs>
        <w:spacing w:lineRule="auto" w:line="244"/>
        <w:ind w:right="380" w:firstLine="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Trò chuyện về những kí hiệu mà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rẻ thấy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0" w:leader="none"/>
        </w:tabs>
        <w:spacing w:lineRule="auto" w:line="232"/>
        <w:ind w:right="20" w:first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Hình này có ý nghĩa gì?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0" w:leader="none"/>
        </w:tabs>
        <w:spacing w:lineRule="auto" w:line="235"/>
        <w:ind w:right="20" w:first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Khi thấy các hình ảnh đó con sẽ làm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như thế nào?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20" w:right="100" w:hanging="9"/>
        <w:rPr/>
      </w:pPr>
      <w:r>
        <w:rPr>
          <w:rFonts w:eastAsia="Times New Roman" w:cs="Times New Roman" w:ascii="Times New Roman" w:hAnsi="Times New Roman"/>
          <w:b/>
          <w:sz w:val="27"/>
        </w:rPr>
        <w:t>*Trò chơi vận động:</w:t>
      </w:r>
      <w:r>
        <w:rPr>
          <w:rFonts w:eastAsia="Times New Roman" w:cs="Times New Roman" w:ascii="Times New Roman" w:hAnsi="Times New Roman"/>
          <w:color w:val="0000FF"/>
          <w:sz w:val="27"/>
        </w:rPr>
        <w:t xml:space="preserve"> Gieo hạt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color w:val="0000FF"/>
          <w:sz w:val="27"/>
        </w:rPr>
      </w:pPr>
      <w:r>
        <w:rPr>
          <w:rFonts w:eastAsia="Times New Roman" w:cs="Times New Roman" w:ascii="Times New Roman" w:hAnsi="Times New Roman"/>
          <w:color w:val="0000FF"/>
          <w:sz w:val="27"/>
        </w:rPr>
      </w:r>
    </w:p>
    <w:p>
      <w:pPr>
        <w:pStyle w:val="Normal"/>
        <w:spacing w:lineRule="auto" w:line="232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ô giới thiệu luật chơi, cách</w:t>
      </w:r>
    </w:p>
    <w:p>
      <w:pPr>
        <w:pStyle w:val="Normal"/>
        <w:spacing w:lineRule="atLeast" w:line="0"/>
        <w:ind w:right="480" w:hanging="0"/>
        <w:jc w:val="center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  <w:t>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42920</wp:posOffset>
                </wp:positionH>
                <wp:positionV relativeFrom="paragraph">
                  <wp:posOffset>208280</wp:posOffset>
                </wp:positionV>
                <wp:extent cx="253936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pt,16.4pt" to="439.5pt,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205105</wp:posOffset>
                </wp:positionV>
                <wp:extent cx="0" cy="605853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15pt" to="-5.25pt,49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94740</wp:posOffset>
                </wp:positionH>
                <wp:positionV relativeFrom="paragraph">
                  <wp:posOffset>205105</wp:posOffset>
                </wp:positionV>
                <wp:extent cx="0" cy="605853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16.15pt" to="86.2pt,49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45460</wp:posOffset>
                </wp:positionH>
                <wp:positionV relativeFrom="paragraph">
                  <wp:posOffset>205105</wp:posOffset>
                </wp:positionV>
                <wp:extent cx="0" cy="605853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16.15pt" to="239.8pt,49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579110</wp:posOffset>
                </wp:positionH>
                <wp:positionV relativeFrom="paragraph">
                  <wp:posOffset>205105</wp:posOffset>
                </wp:positionV>
                <wp:extent cx="0" cy="605853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3pt,16.15pt" to="439.3pt,49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kheo, đi the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gười dẫn đầu</w:t>
      </w:r>
    </w:p>
    <w:p>
      <w:pPr>
        <w:sectPr>
          <w:type w:val="nextPage"/>
          <w:pgSz w:orient="landscape" w:w="15840" w:h="12240"/>
          <w:pgMar w:left="1440" w:right="1440" w:gutter="0" w:header="0" w:top="715" w:footer="0" w:bottom="860"/>
          <w:pgNumType w:fmt="decimal"/>
          <w:cols w:num="3" w:equalWidth="false" w:sep="false">
            <w:col w:w="2740" w:space="300"/>
            <w:col w:w="1820" w:space="220"/>
            <w:col w:w="788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414395</wp:posOffset>
                </wp:positionH>
                <wp:positionV relativeFrom="paragraph">
                  <wp:posOffset>5645150</wp:posOffset>
                </wp:positionV>
                <wp:extent cx="899668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8.85pt,444.5pt" to="439.5pt,44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980"/>
        <w:gridCol w:w="920"/>
        <w:gridCol w:w="1120"/>
        <w:gridCol w:w="1820"/>
        <w:gridCol w:w="3080"/>
        <w:gridCol w:w="3980"/>
      </w:tblGrid>
      <w:tr>
        <w:trPr>
          <w:trHeight w:val="253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0" w:name="page7"/>
            <w:bookmarkStart w:id="11" w:name="page7"/>
            <w:bookmarkEnd w:id="11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9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304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o   trẻ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VU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Chơi một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- Chơi một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 xml:space="preserve"> Biết kết hợp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Trẻ chơi có sự  gợi ý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*Góc xây dựng: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 xml:space="preserve"> Xây trường</w:t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CHƠ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mình (T2T2)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mình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2-3 loại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thường  xuyên của cô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mầm non(T6T3)</w:t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TRON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* Góc xây</w:t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- Với các mức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đồ chơiVLX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* Góc phân vai</w:t>
            </w:r>
            <w:r>
              <w:rPr>
                <w:rFonts w:eastAsia="Arial" w:cs="Arial" w:ascii="Arial" w:hAnsi="Arial"/>
                <w:w w:val="99"/>
                <w:sz w:val="28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8"/>
              </w:rPr>
              <w:t>Trò</w:t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Hiện diện sau</w:t>
            </w:r>
          </w:p>
        </w:tc>
      </w:tr>
      <w:tr>
        <w:trPr>
          <w:trHeight w:val="29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G LỚP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D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dựng: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 xml:space="preserve"> Xây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độ:- Trẻ chơ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chơi Bác Sĩ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khi  mô  hình được</w:t>
            </w:r>
          </w:p>
        </w:tc>
      </w:tr>
      <w:tr>
        <w:trPr>
          <w:trHeight w:val="32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trường mầm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ở mức cần có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* Góc xây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&gt; Chuẩn bị: Góc  chơ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làm  xong (T6T3)</w:t>
            </w:r>
          </w:p>
        </w:tc>
      </w:tr>
      <w:tr>
        <w:trPr>
          <w:trHeight w:val="29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non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9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8"/>
              </w:rPr>
              <w:t>sự giúp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dựng: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 xml:space="preserve"> Xây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Cô giới thiệu các đồ chơi ở góc</w:t>
            </w:r>
          </w:p>
        </w:tc>
      </w:tr>
      <w:tr>
        <w:trPr>
          <w:trHeight w:val="31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đỡ thường xu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trường mầm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òng khám đồ chơi Bác</w:t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Chuẩn bị: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ên của GV"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non (T4T2)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i, ống nghe, áo, nón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xây dựng và cho trẻ xây theo</w:t>
            </w:r>
          </w:p>
        </w:tc>
      </w:tr>
      <w:tr>
        <w:trPr>
          <w:trHeight w:val="32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ình ảnh các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(T3T2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&gt; Cách chơi: Khuyến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ình dự án mẫu đã treo sẵn,</w:t>
            </w:r>
          </w:p>
        </w:tc>
      </w:tr>
      <w:tr>
        <w:trPr>
          <w:trHeight w:val="27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ô hình xây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 xml:space="preserve"> Biết kết hợp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uyến khích trẻ sáng tạo thêm</w:t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ựng, gỗ,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* Góc xâ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2-3loại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ích trẻ nhớ lại những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khi đã hoàn thành công trình</w:t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itis...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dựng: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 xml:space="preserve"> Xâ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đồ chơi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ần đi khám bệnh, công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ẫu.</w:t>
            </w:r>
          </w:p>
        </w:tc>
      </w:tr>
      <w:tr>
        <w:trPr>
          <w:trHeight w:val="35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Cô giới thiệu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trường mầm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VLXD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iệc của Bác  sĩ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non (T3T2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(T4T2)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+Con đến Bác sĩ  khám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 đồ chơi ở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óc xây dựng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ẩn bị : hình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ể xây thành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ệnh à?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*Góc phân vai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 xml:space="preserve"> Trang điểm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 hướng dẫn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ảnh các mô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ô hình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2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+Bác sĩ dùng ống nghe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(T6T3)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cho trẻ  cách</w:t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ình xây dựng,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ường mầm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để làm gì?</w:t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Tạo điều  kiện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 xếp hình</w:t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ỗ, bitis......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on có nhiều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để  trẻ  ngày  càng  chơi nhiều</w:t>
            </w:r>
          </w:p>
        </w:tc>
      </w:tr>
      <w:tr>
        <w:trPr>
          <w:trHeight w:val="24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ằng các khối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ớp học, sắp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Gợi ý trẻ  nghĩ ra</w:t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8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ô giới thiệu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TC  hơn,  nội dung  chơi</w:t>
            </w:r>
          </w:p>
        </w:tc>
      </w:tr>
      <w:tr>
        <w:trPr>
          <w:trHeight w:val="26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ỗ.</w:t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ếp góc chơi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 đồ chơi ở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oài trời và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iều  ý tưởng trong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ngày càng  phong  phú,  phản ản</w:t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* Góc hoc tập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góc  xây dựng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êm hoa, cây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khi chơi..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h sâu  sắc  hơn  cuộc  sống của</w:t>
            </w:r>
          </w:p>
        </w:tc>
      </w:tr>
      <w:tr>
        <w:trPr>
          <w:trHeight w:val="35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Cô gợi ý và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 hướng dẫ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anh cho mô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* Góc âm nhạc: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trẻ (T6T3)</w:t>
            </w:r>
          </w:p>
        </w:tc>
      </w:tr>
      <w:tr>
        <w:trPr>
          <w:trHeight w:val="18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Normal"/>
              <w:spacing w:lineRule="exact" w:line="28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cho trẻ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ách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ình xây dựng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ô quan sát, khuyến khích trẻ</w:t>
            </w:r>
          </w:p>
        </w:tc>
      </w:tr>
      <w:tr>
        <w:trPr>
          <w:trHeight w:val="27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ới thiệu cách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 xếp hình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Tập trẻ vỗ  phách tre</w:t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ập vai chơi, tạo tình</w:t>
            </w:r>
          </w:p>
        </w:tc>
      </w:tr>
      <w:tr>
        <w:trPr>
          <w:trHeight w:val="8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theo  phách bài " trường</w:t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huống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 xml:space="preserve"> rủ bạn cùng chơi (T6T3)</w:t>
            </w:r>
          </w:p>
        </w:tc>
      </w:tr>
      <w:tr>
        <w:trPr>
          <w:trHeight w:val="8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5" w:footer="0" w:bottom="3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980"/>
        <w:gridCol w:w="2040"/>
        <w:gridCol w:w="1820"/>
        <w:gridCol w:w="3080"/>
        <w:gridCol w:w="3980"/>
      </w:tblGrid>
      <w:tr>
        <w:trPr>
          <w:trHeight w:val="253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2" w:name="page8"/>
            <w:bookmarkStart w:id="13" w:name="page8"/>
            <w:bookmarkEnd w:id="1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9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 các trò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ằng các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* Góc âm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úng cháu là trường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*Góc học tập:</w:t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: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ối  gỗ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hạc: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ầm non"</w:t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Nỗ lực, hứng  thú  tham  gia trò</w:t>
            </w:r>
          </w:p>
        </w:tc>
      </w:tr>
      <w:tr>
        <w:trPr>
          <w:trHeight w:val="27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Phânnhóm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* Góc hoc tập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Cô gợi ý cho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chơi (T6T3)</w:t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đồ dùng đồ ch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ô giới thiệu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chơi các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Chơi các bảng biểu trên</w:t>
            </w:r>
          </w:p>
        </w:tc>
      </w:tr>
      <w:tr>
        <w:trPr>
          <w:trHeight w:val="29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ơi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óc: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Giải mã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ên trò chơi: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tường: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 xml:space="preserve"> Giải mã bảng xoay, Lô tô,</w:t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ảng xoay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Phân nhóm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Làm quen với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Ráp hình</w:t>
            </w:r>
          </w:p>
        </w:tc>
      </w:tr>
      <w:tr>
        <w:trPr>
          <w:trHeight w:val="29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Nhanh mắt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ách tre, gáo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áp hình: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ồ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ừa, quạt trẻ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Chọn đồ chơi, chơi cá nhân</w:t>
            </w:r>
          </w:p>
        </w:tc>
      </w:tr>
      <w:tr>
        <w:trPr>
          <w:trHeight w:val="31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dùng đồ chơi có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he nhạc hát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oặc theo nhóm</w:t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ạng hình tròn,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 minh họa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uông, tam giác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ộng tác theo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ữ nhật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ạc bài hát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Giải mã bảng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ường chúng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áu là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oay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ường mầm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Cho trẻ vào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on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ết giờ chơi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biết cất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ồ chơi đúng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ơi qui định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à nhanh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hẹn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Ă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Làm quen cách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- Uống nước đã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ô quan sát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 xml:space="preserve"> Làm quen cách lau mặt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- Tạo</w:t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NGỦ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rửa tay, la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đun sôi.(T3T2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sử dụng đồ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(T5T3)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điều kiện  cho  trẻ  tự  do  sáng</w:t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</w:rPr>
              <w:t>VỆ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mặt.(T2T2)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ô giáo dục trẻ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ùng đúng tên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tạo  mô  hình bằng cách  thử và</w:t>
            </w:r>
          </w:p>
        </w:tc>
      </w:tr>
      <w:tr>
        <w:trPr>
          <w:trHeight w:val="32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SINH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ình (chọn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ô ôn thao tác lau mặt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6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sai (T6T3)</w:t>
            </w:r>
          </w:p>
        </w:tc>
      </w:tr>
      <w:tr>
        <w:trPr>
          <w:trHeight w:val="28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ô hướng dẫn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ên uống nước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y, bàn chải )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cho trẻ các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un sôi để đảm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5" w:footer="0" w:bottom="5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980"/>
        <w:gridCol w:w="2040"/>
        <w:gridCol w:w="1820"/>
        <w:gridCol w:w="3080"/>
        <w:gridCol w:w="3980"/>
      </w:tblGrid>
      <w:tr>
        <w:trPr>
          <w:trHeight w:val="253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4" w:name="page9"/>
            <w:bookmarkStart w:id="15" w:name="page9"/>
            <w:bookmarkEnd w:id="15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19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ước rửa tay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ảo đường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Cô hướng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ô cho trẻ chơi với thùng</w:t>
            </w:r>
          </w:p>
        </w:tc>
      </w:tr>
      <w:tr>
        <w:trPr>
          <w:trHeight w:val="32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ằng cách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uột luôn khỏ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ẫn trẻ nhận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ồ chơi lắp ráp và xây dựng</w:t>
            </w:r>
          </w:p>
        </w:tc>
      </w:tr>
      <w:tr>
        <w:trPr>
          <w:trHeight w:val="31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ân tích từng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ạnh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iết kí hiệu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ước bằng lờ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ệm gối của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ết hợp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ình, yêu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ử động bàn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ầu trẻ nằm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y ch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úng nệm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quen trước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úng vị trí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khi vào nhà vệ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ạn gái, bạn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inh rửa tay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ai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ưới vòi nước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HOẠT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Nghe các bà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- Bộc lộ cảm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Cô và trẻ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Trẻ biết nói tên trẻ, tuổi,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- Nhận dạng các hình trong thực</w:t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ĐỘNG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hát, bài thơ, bà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xúc khi ngh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ùng trò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giới tính của trẻ  (T5T3)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tế: tròn, vuông.(T6T3)</w:t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HIỀU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ca dao, đồng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âm thanh gợ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ện về các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o trẻ chơi trò</w:t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+ Cô trò chuyện với trẻ, trẻ kể</w:t>
            </w:r>
          </w:p>
        </w:tc>
      </w:tr>
      <w:tr>
        <w:trPr>
          <w:trHeight w:val="29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dao, tục ngữ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cảm, các bà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quy định của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câu đố, hò, vè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hát, bản nhạc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ớp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ơi chuyền bóng qua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ên những vật có dạng hình tròn,</w:t>
            </w:r>
          </w:p>
        </w:tc>
      </w:tr>
      <w:tr>
        <w:trPr>
          <w:trHeight w:val="31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phù hợp vớ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gần gũi v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y bạn cạnh bên kết hợp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uông như: ti vi, quạt, hộp quà.</w:t>
            </w:r>
          </w:p>
        </w:tc>
      </w:tr>
      <w:tr>
        <w:trPr>
          <w:trHeight w:val="32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lứa tuổi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ngắm nhìn vẻ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 Phải chào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hát hoặc đọc thơ</w:t>
            </w:r>
            <w:r>
              <w:rPr>
                <w:rFonts w:eastAsia="Arial" w:cs="Arial" w:ascii="Arial" w:hAnsi="Arial"/>
                <w:sz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Khi kết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(T2T2)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đẹp nổi bật của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a mẹ, cô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âu bóng trao đến tay a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các sự vật, hiệ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áo khi tới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ì bạn đứng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o trẻ đọc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tượng trong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ớp và lúc ra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ên giới thiệu về bản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ại bài thơ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9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thiên nhiên,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ề.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</w:rPr>
              <w:t>Bạn mới” và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cuộc sống v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ân cho cả lớp nghe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ia nhóm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tác phẩm nghệ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ọc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</w:rPr>
              <w:t>thuật.(T3T2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Mở nhạc cho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ẻ nghe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5840" w:h="12240"/>
      <w:pgMar w:left="1140" w:right="520" w:gutter="0" w:header="0" w:top="7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