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6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ÊN ĐOÀN LAO ĐỘNG QUẬN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CĐCS 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NGUYỄN TẤT T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1915</wp:posOffset>
                      </wp:positionV>
                      <wp:extent cx="132461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45pt" to="150.15pt,6.4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765</wp:posOffset>
                      </wp:positionV>
                      <wp:extent cx="194246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5pt" to="216.9pt,1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Quận 4, ngày 13  tháng 2  năm 2025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NIÊM YẾT CÔNG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SÁCH KHEN THƯỞNG PHONG TRÀO THI ĐUA “ GIỎI VIỆC NƯỚC – ĐẢM VIỆC NHÀ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Hôm nay vào lúc 15giờ 30 phút  ngày13 /2 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điểm: Tại trường Mầm non Nguyễn Tất Thà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ành phần tham dự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Bà Trần Nguyễn Phi Vân </w:t>
        <w:tab/>
        <w:tab/>
        <w:t xml:space="preserve">Hiệu trưởng </w:t>
        <w:tab/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Bà Nguyễn Thị Nhung </w:t>
        <w:tab/>
        <w:tab/>
        <w:t>Phó Hiệu trưởng</w:t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Phạm Thị Minh Hậu </w:t>
        <w:tab/>
        <w:tab/>
        <w:t>Phó Hiệu trưởng</w:t>
        <w:tab/>
        <w:tab/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. Bà Nguyễn Thị Bảo Trân </w:t>
        <w:tab/>
        <w:t>Chủ tịch công đoàn -Tổ trưởng Nhà tr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Lưu Thị Bích Phượng </w:t>
        <w:tab/>
        <w:tab/>
        <w:t>Phó Chủ tich CĐ- Giáo viên</w:t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Bà Trần Ngọc Lan               </w:t>
        <w:tab/>
        <w:t xml:space="preserve">Ủy viên BCHCĐ – Giáo viên </w:t>
        <w:tab/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bookmarkStart w:id="0" w:name="_Hlk174826133"/>
      <w:r>
        <w:rPr>
          <w:rFonts w:eastAsia="Times New Roman" w:cs="Times New Roman" w:ascii="Times New Roman" w:hAnsi="Times New Roman"/>
          <w:sz w:val="28"/>
          <w:szCs w:val="28"/>
        </w:rPr>
        <w:t xml:space="preserve">Bà Mai Thị Bích Liên  </w:t>
        <w:tab/>
        <w:tab/>
        <w:t xml:space="preserve">Tổ trưởng chồi </w:t>
      </w:r>
      <w:bookmarkEnd w:id="0"/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 xml:space="preserve">Bà Lê Thị Ngọc Thảo  </w:t>
        <w:tab/>
        <w:tab/>
        <w:t>Tổ trưởng Mầm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Bà Trương Thị Ngọc Hiền</w:t>
        <w:tab/>
        <w:t>Tổ trưởng Lá</w:t>
        <w:tab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Bà Phạm Thị Thu Lệ </w:t>
        <w:tab/>
        <w:tab/>
        <w:t>Tổ VP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ỘI DUNG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ĐCS Trường Mầm non Nguyễn Tất Thành tiến hành niêm yết công khai danh sách biểu dương phong trào thi đua “ Giỏi việc nước- đảm việc nhà” trường MN Nguyễn Tất Thành Năm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ội dung niêm yết: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ng khai danh sách biểu dương phong trào thi đua “ Giỏi việc nước- đảm việc nhà” trường MN Nguyễn Tất Thành Năm 2024 gồm 2 cá nhân: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Lưu Thị Bích Phượng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Lý Thị Hồng Phương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niêm yết: 13/2/2025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ịa điểm: Bảng tin công đoàn  trường, trang web của trườ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kết thúc: 28/2/2025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ong thời gian thực hiện niêm yết công khai, CĐCS trường sẽ nhận các thông tin phản hồi từ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các thành viên của nhà trường và người lao động  về các nội dung CĐCS trường đã công khai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CĐCS  trường lập biên bản niêm yết công khai và lưu vào hồ sơ của nhà trườ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Biên bản lập xong và  kết thúc lúc 16giờ 30 phút cùng ngày, đại diện những người có liên quan cùng thống nhất thông qua. /.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Thư ký                           Chủ tịch CĐCS</w:t>
        <w:tab/>
        <w:t xml:space="preserve">                           Hiệu trưởng 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Phạm Thị Thu Lệ          Nguyễn Thị Bảo Trân</w:t>
        <w:tab/>
        <w:t xml:space="preserve">           Trần Nguyễn Phi Vân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7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ÊN ĐOÀN LAO ĐỘNG QUẬ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CĐCS 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NGUYỄN TẤT T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1915</wp:posOffset>
                      </wp:positionV>
                      <wp:extent cx="1324610" cy="0"/>
                      <wp:effectExtent l="0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45pt" to="150.15pt,6.4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765</wp:posOffset>
                      </wp:positionV>
                      <wp:extent cx="194246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5pt" to="216.9pt,1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Quận 5, ngày 28 tháng 2 năm 2025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KẾT THÚC NIÊM YẾT CÔNG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SÁCH KHEN THƯỞNG PHONG TRÀO THI ĐUA “ GIỎI VIỆC NƯỚC – ĐẢM VIỆC NHÀ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Hôm nay vào lúc  16 giờ 00 phút  ngày 28/2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điểm: Tại trường Mầm non Nguyễn Tất Thà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ành phần tham dự: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rần Nguyễn Phi Vân </w:t>
        <w:tab/>
        <w:tab/>
        <w:t xml:space="preserve">Hiệu trưởng 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Nguyễn Thị Nhung </w:t>
        <w:tab/>
        <w:tab/>
        <w:t>Phó Hiệu trưởng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Phạm Thị Minh Hậu </w:t>
        <w:tab/>
        <w:tab/>
        <w:t>Phó Hiệu trưởng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Lê Thị Ngọc Thảo  </w:t>
        <w:tab/>
        <w:tab/>
        <w:tab/>
        <w:t>Tổ trưởng Mầm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Nguyễn Thị Bảo Trân </w:t>
        <w:tab/>
        <w:tab/>
        <w:t xml:space="preserve">Tổ trưởng NT- Chủ tịch công đoàn 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Nguyễn Thụy Minh Thùy </w:t>
        <w:tab/>
        <w:tab/>
        <w:t xml:space="preserve">Ban thanh tra ND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Trương Thị Ngọc Hiền       </w:t>
        <w:tab/>
        <w:t xml:space="preserve">Tổ trưởng lá 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Mai Thị Bích Liên  </w:t>
        <w:tab/>
        <w:tab/>
        <w:tab/>
        <w:t xml:space="preserve">Tổ trưởng chồi </w:t>
        <w:tab/>
        <w:tab/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Phạm Thị Thu Lệ </w:t>
        <w:tab/>
        <w:tab/>
        <w:tab/>
        <w:t>Tổ VP- Thư ký HĐ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Nguyễn Minh Thư </w:t>
        <w:tab/>
        <w:tab/>
        <w:tab/>
        <w:t>Kế to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ến hành gỡ bỏ niêm yết công khai danh sách khen thưởng giáo viên tiêu biểu trong phong trào thi đua dạy tốt, học tốt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 niêm yết: 13/2/2025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gỡ bỏ niêm yết: 28/2/2025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điểm: Trường Mầm non Nguyễn Tất Thành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ong thời gian thực hiện niêm yết công khai,  không có ý kiến, thông tin phản hồi từ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các thành viên của nhà trường về các nội dung nhà trường đã công kha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ông đoàn  lập biên bản gỡ bỏ niêm yết công khai và lưu vào hồ sơ </w:t>
      </w:r>
      <w:r>
        <w:rPr>
          <w:rFonts w:eastAsia="Times New Roman" w:cs="Times New Roman" w:ascii="Times New Roman" w:hAnsi="Times New Roman"/>
          <w:sz w:val="28"/>
          <w:szCs w:val="28"/>
        </w:rPr>
        <w:t>công đoàn./. 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Biên bản kết thúc lúc 16 giờ 20 phút cùng ngày. /.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Thư ký                           Chủ tịch CĐCS</w:t>
        <w:tab/>
        <w:t xml:space="preserve">                           Hiệu trưởng 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Phạm Thị Thu Lệ          Nguyễn Thị Bảo Trân</w:t>
        <w:tab/>
        <w:t xml:space="preserve">           Trần Nguyễn Phi Vân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ANH SÁCH DỰ HỌP CÙNG KÝ TÊN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uyễn Thị Nhung ………………..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ạm Thị Minh Hậu ………………..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ê Thị Ngọc Thảo  ………………….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uyễn Thụy Minh Thùy ………………</w:t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ơng Thị Ngọc Hiền  ……………..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 Thị Bích Liên  …………………….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Nguyễn Minh Thư ……………………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51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5:00Z</dcterms:created>
  <dc:creator>CMS</dc:creator>
  <dc:description/>
  <cp:keywords/>
  <dc:language>en-US</dc:language>
  <cp:lastModifiedBy>Tran Bao</cp:lastModifiedBy>
  <cp:lastPrinted>2025-04-01T15:59:00Z</cp:lastPrinted>
  <dcterms:modified xsi:type="dcterms:W3CDTF">2025-04-01T09:00:00Z</dcterms:modified>
  <cp:revision>23</cp:revision>
  <dc:subject/>
  <dc:title/>
</cp:coreProperties>
</file>