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66"/>
      </w:tblGrid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LIÊN ĐOÀN LAO ĐỘNG QUẬN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CĐCS TRƯỜNG MẦM N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NGUYỄN TẤT THÀ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81915</wp:posOffset>
                      </wp:positionV>
                      <wp:extent cx="132461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6.45pt" to="150.15pt,6.4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4765</wp:posOffset>
                      </wp:positionV>
                      <wp:extent cx="1942465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95pt" to="216.9pt,1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Quận 4, ngày 5 tháng 12  năm 2024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NIÊM YẾT CÔNG KH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H SÁCH BAN CHẤP HÀNH CÔNG ĐO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: Hôm nay vào lúc 14giờ 30 phút  ngày 5 /12 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điểm: Tại trường Mầm non Nguyễn Tất Thàn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ành phần tham dự: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Bà Trần Nguyễn Phi Vân </w:t>
        <w:tab/>
        <w:tab/>
        <w:t xml:space="preserve">Hiệu trưởng </w:t>
        <w:tab/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Bà Nguyễn Thị Nhung </w:t>
        <w:tab/>
        <w:tab/>
        <w:t>Phó Hiệu trưởng</w:t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Phạm Thị Minh Hậu </w:t>
        <w:tab/>
        <w:tab/>
        <w:t>Phó Hiệu trưởng</w:t>
        <w:tab/>
        <w:tab/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. Bà Nguyễn Thị Bảo Trân </w:t>
        <w:tab/>
        <w:t>Chủ tịch công đoàn -Tổ trưởng NT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Lưu Thị Bích Phượng </w:t>
        <w:tab/>
        <w:tab/>
        <w:t>Phó Chủ tich CĐ- Giáo viên</w:t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Bà Trần Ngọc Lan               </w:t>
        <w:tab/>
        <w:t xml:space="preserve">Ủy viên BCHCĐ – Giáo viên </w:t>
        <w:tab/>
        <w:tab/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bookmarkStart w:id="0" w:name="_Hlk174826133"/>
      <w:r>
        <w:rPr>
          <w:rFonts w:eastAsia="Times New Roman" w:cs="Times New Roman" w:ascii="Times New Roman" w:hAnsi="Times New Roman"/>
          <w:sz w:val="28"/>
          <w:szCs w:val="28"/>
        </w:rPr>
        <w:t xml:space="preserve">Bà Mai Thị Bích Liên  </w:t>
        <w:tab/>
        <w:tab/>
        <w:t xml:space="preserve">Tổ trưởng chồi </w:t>
      </w:r>
      <w:bookmarkEnd w:id="0"/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 xml:space="preserve">Bà Lê Thị Ngọc Thảo  </w:t>
        <w:tab/>
        <w:tab/>
        <w:t>Tổ trưởng Mầm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Bà Trương Thị Ngọc Hiền  </w:t>
        <w:tab/>
        <w:t>Tổ trưởng Lá</w:t>
        <w:tab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Bà Phạm Thị Thu Lệ </w:t>
        <w:tab/>
        <w:tab/>
        <w:t>Tổ VP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ỘI DUNG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ĐCS Trường Mầm non Nguyễn Tất Thành tiến hành niêm yết công khai danh sách Ban chấp hành công đoàn trường MN Nguyễn Tất Thàn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ội dung niêm yết: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ng khai danh sách trúng cử BCHCĐCS trường MN Nguyễn Tất Thành nhiệm kỳ 2023-2028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Chủ tịch CĐCS: Nguyễn Thị Bảo Trân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Phó chủ tịch CĐCS: Lưu Thị Bích Phượng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Ủy viên CĐCS : Trần Ngọc Lan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ời gian niêm yết: 5/12 /2024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ịa điểm: Bảng tin công đoàn  trường, trang web của trường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kết thúc: 25/12/2024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rong thời gian thực hiện niêm yết công khai, CĐCS trường sẽ nhận các thông tin phản hồi từ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các thành viên của nhà trường và người lao động  về các nội dung CĐCS trường đã công khai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</w:rPr>
        <w:t>CĐCS  trường lập biên bản niêm yết công khai và lưu vào hồ sơ của nhà trường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Biên bản lập xong và  kết thúc lúc 16giờ 30 phút cùng ngày, đại diện những người có liên quan cùng thống nhất thông qua. /.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Thư ký                           Chủ tịch CĐCS</w:t>
        <w:tab/>
        <w:t xml:space="preserve">                           Hiệu trưởng 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Phạm Thị Thu Lệ          Nguyễn Thị Bảo Trân</w:t>
        <w:tab/>
        <w:t xml:space="preserve">           Trần Nguyễn Phi Vân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5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67"/>
      </w:tblGrid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LIÊN ĐOÀN LAO ĐỘNG QUẬ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CĐCS TRƯỜNG MẦM N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NGUYỄN TẤT THÀ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81915</wp:posOffset>
                      </wp:positionV>
                      <wp:extent cx="1324610" cy="0"/>
                      <wp:effectExtent l="0" t="5080" r="0" b="5080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6.45pt" to="150.15pt,6.4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4765</wp:posOffset>
                      </wp:positionV>
                      <wp:extent cx="1942465" cy="0"/>
                      <wp:effectExtent l="0" t="5080" r="0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95pt" to="216.9pt,1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Quận 5, ngày 5 tháng 12 năm 2024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KẾT THÚC  NIÊM YẾT CÔNG KH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H SÁCH BAN CHẤP HÀNH CÔNG ĐO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: Hôm nay vào lúc  16 giờ 00 phút  ngày 5/12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điểm: Tại trường Mầm non Nguyễn Tất Thàn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ành phần tham dự: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Trần Nguyễn Phi Vân </w:t>
        <w:tab/>
        <w:tab/>
        <w:t xml:space="preserve">Hiệu trưởng </w:t>
        <w:tab/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Nguyễn Thị Nhung </w:t>
        <w:tab/>
        <w:tab/>
        <w:t>Phó Hiệu trưởng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Phạm Thị Minh Hậu </w:t>
        <w:tab/>
        <w:tab/>
        <w:t>Phó Hiệu trưởng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Lê Thị Ngọc Thảo  </w:t>
        <w:tab/>
        <w:tab/>
        <w:tab/>
        <w:t>Tổ trưởng Mầm</w:t>
        <w:tab/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Nguyễn Thị Bảo Trân </w:t>
        <w:tab/>
        <w:tab/>
        <w:t xml:space="preserve">Tổ trưởng NT- Chủ tịch công đoàn 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Châu Trần Ngọc Thủy </w:t>
        <w:tab/>
        <w:tab/>
        <w:t xml:space="preserve">Ban thanh tra ND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Trương Thị Ngọc Hiền       </w:t>
        <w:tab/>
        <w:t xml:space="preserve">Tổ trưởng lá </w:t>
        <w:tab/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Mai Thị Bích Liên  </w:t>
        <w:tab/>
        <w:tab/>
        <w:tab/>
        <w:t xml:space="preserve">Tổ trưởng chồi </w:t>
        <w:tab/>
        <w:tab/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Phạm Thị Thu Lệ </w:t>
        <w:tab/>
        <w:tab/>
        <w:tab/>
        <w:t>Tổ VP- Thư ký HĐ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Nguyễn Minh Thư </w:t>
        <w:tab/>
        <w:tab/>
        <w:tab/>
        <w:t>Kế to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ội dung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ến hành gỡ bỏ niêm yết công khai danh sách ban chấp hành công đoàn năm học 2023-2024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ời gian  niêm yết: 5/12/2024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gỡ bỏ niêm yết: 25/12/2024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điểm: Trường Mầm non Nguyễn Tất Thành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rong thời gian thực hiện niêm yết công khai,  không có ý kiến, thông tin phản hồi từ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các thành viên của nhà trường về các nội dung nhà trường đã công kha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Công đoàn  lập biên bản gỡ bỏ niêm yết công khai và lưu vào hồ sơ </w:t>
      </w:r>
      <w:r>
        <w:rPr>
          <w:rFonts w:eastAsia="Times New Roman" w:cs="Times New Roman" w:ascii="Times New Roman" w:hAnsi="Times New Roman"/>
          <w:sz w:val="28"/>
          <w:szCs w:val="28"/>
        </w:rPr>
        <w:t>kết quả đánh giá, xếp loại viên chức, người lao động 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</w:rPr>
        <w:t>Biên bản kết thúc lúc 16 giờ 20 phút cùng ngày. /.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Thư ký                           Chủ tịch CĐCS</w:t>
        <w:tab/>
        <w:t xml:space="preserve">                           Hiệu trưởng 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Phạm Thị Thu Lệ          Nguyễn Thị Bảo Trân</w:t>
        <w:tab/>
        <w:t xml:space="preserve">           Trần Nguyễn Phi Vân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ANH SÁCH DỰ HỌP CÙNG KÝ TÊN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uyễn Thị Nhung ………………..</w:t>
        <w:tab/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ạm Thị Minh Hậu ………………..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ê Thị Ngọc Thảo  ………………….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âu Trần Ngọc Thủy ………………</w:t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ơng Thị Ngọc Hiền  ……………..</w:t>
        <w:tab/>
        <w:tab/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i Thị Bích Liên  …………………….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Nguyễn Minh Thư ……………………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center" w:pos="6480" w:leader="none"/>
          <w:tab w:val="right" w:pos="938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51" w:gutter="0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5:00Z</dcterms:created>
  <dc:creator>CMS</dc:creator>
  <dc:description/>
  <cp:keywords/>
  <dc:language>en-US</dc:language>
  <cp:lastModifiedBy>Tran Bao</cp:lastModifiedBy>
  <cp:lastPrinted>2025-04-01T15:27:00Z</cp:lastPrinted>
  <dcterms:modified xsi:type="dcterms:W3CDTF">2025-04-01T08:28:00Z</dcterms:modified>
  <cp:revision>21</cp:revision>
  <dc:subject/>
  <dc:title/>
</cp:coreProperties>
</file>