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ánh mì nhân ngọt 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Mì nấu hải sản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gạo nấu tôm thịt  -Yaour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- 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oup bí đỏ nấu thịt -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Hủ tiếu mực -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Gà hầm khoai t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á cờ kho 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Thịt sốt đậu hủ n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à ry c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Ra gu bò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bó xôi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í ngòi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Canh soup nấu thị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thìa nấu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Bầu nấu tôm 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2060"/>
                <w:sz w:val="4"/>
                <w:szCs w:val="4"/>
              </w:rPr>
            </w:pPr>
            <w:r>
              <w:rPr>
                <w:rFonts w:cs="Comic Sans MS" w:ascii="Comic Sans MS" w:hAnsi="Comic Sans MS"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bột Ellac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bột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bột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bột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bột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cá lóc </w:t>
              <w:br/>
              <w:t>Nước t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Xôi lá cẩm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bCs/>
                <w:color w:val="002060"/>
                <w:sz w:val="32"/>
                <w:szCs w:val="32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áo đậu xanh gà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cha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ún thang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Dưa hấ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ánh bông lan chà bông -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c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0070C0"/>
          <w:sz w:val="40"/>
          <w:szCs w:val="40"/>
        </w:rPr>
        <w:t>TỪ NGÀY 17/02/2025 ĐẾN NGÀY 21/02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Administrator</cp:lastModifiedBy>
  <cp:lastPrinted>2025-02-05T08:37:00Z</cp:lastPrinted>
  <dcterms:modified xsi:type="dcterms:W3CDTF">2025-02-14T09:55:00Z</dcterms:modified>
  <cp:revision>51</cp:revision>
  <dc:subject/>
  <dc:title>ỦY BAN NHÂN DÂN</dc:title>
</cp:coreProperties>
</file>