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693"/>
        <w:gridCol w:w="2693"/>
        <w:gridCol w:w="2434"/>
        <w:gridCol w:w="25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H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Ứ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 xml:space="preserve">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SÁNG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ánh bunnine   - Yaourt -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uôi sao nấu tôm thịt  -Yaourt -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Miến nấu thịt  -Yaourt - Sữa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oup nấm tuyết thịt -Yaourt -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Phở bò -Yaourt -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à ry tô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 xml:space="preserve">Cá diêu hồng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ốt c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ịt kho trứng cú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à cờ xào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chua ngọ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Gà hầm khoai tây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TR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Ư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íxanh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ải son nấu thị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Mướp mồng tơi nấu thị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Cải bẹ trắng nấu thị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Bí đỏ nấu thịt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color w:val="C00000"/>
                <w:sz w:val="4"/>
                <w:szCs w:val="4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 bột Ellac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 bột Ella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 bột Ella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 bột Ella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ữa  bột Ella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Cs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CHI</w:t>
            </w:r>
            <w:r>
              <w:rPr>
                <w:rFonts w:cs="Cambria" w:ascii="Cambria" w:hAnsi="Cambria"/>
                <w:color w:val="C00000"/>
                <w:sz w:val="32"/>
                <w:szCs w:val="32"/>
              </w:rPr>
              <w:t>Ề</w:t>
            </w: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  <w:t>U</w:t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C0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color w:val="C00000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Bún gạo nấu thịt-</w:t>
              <w:br/>
              <w:t>Chuối 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Hủ tiếu bò kho     Nước sơ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ì nấu tôm 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Nước tắc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ánh canh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tôm thịt- Nước thơ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Bánh bông lan nho - Chuối c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THỰC ĐƠN TUẦN </w:t>
      </w:r>
    </w:p>
    <w:p>
      <w:pPr>
        <w:pStyle w:val="Normal"/>
        <w:tabs>
          <w:tab w:val="clear" w:pos="720"/>
          <w:tab w:val="left" w:pos="3823" w:leader="none"/>
        </w:tabs>
        <w:spacing w:lineRule="auto" w:line="360"/>
        <w:jc w:val="center"/>
        <w:rPr/>
      </w:pPr>
      <w:r>
        <w:rPr>
          <w:color w:val="538135"/>
          <w:sz w:val="40"/>
          <w:szCs w:val="40"/>
        </w:rPr>
        <w:t>TỪ NGÀY 10/02/2025 ĐẾN NGÀY 14/02/2025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40" w:top="851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2" w:before="600" w:after="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0:38:00Z</dcterms:created>
  <dc:creator>User</dc:creator>
  <dc:description/>
  <cp:keywords/>
  <dc:language>en-US</dc:language>
  <cp:lastModifiedBy>Administrator</cp:lastModifiedBy>
  <cp:lastPrinted>2025-02-05T08:37:00Z</cp:lastPrinted>
  <dcterms:modified xsi:type="dcterms:W3CDTF">2025-02-07T10:22:00Z</dcterms:modified>
  <cp:revision>45</cp:revision>
  <dc:subject/>
  <dc:title>ỦY BAN NHÂN DÂN</dc:title>
</cp:coreProperties>
</file>