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693"/>
        <w:gridCol w:w="2434"/>
        <w:gridCol w:w="2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SÁNG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ánh bunnine  - Yaourt -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oup khoai tây thịt  -Yaourt -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Bún bò huế  -Yaourt -Sữa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Hủ tiếu thịt bằm -Yaourt -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ánh mì cua phô mai -Yaourt -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à ry tô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á lóc kho ngh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Thịt kho trứng cú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á sốt c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R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Ư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í xanh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ải ngọt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Đu đủ nấu tô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ải trắng nấu thị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Cháo tôm thịt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2060"/>
                <w:sz w:val="4"/>
                <w:szCs w:val="4"/>
              </w:rPr>
            </w:pPr>
            <w:r>
              <w:rPr>
                <w:rFonts w:cs="Comic Sans MS" w:ascii="Comic Sans MS" w:hAnsi="Comic Sans MS"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CHI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Ề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ún cá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Dưa hấ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Hủ tiếu bò kho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huối 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Mì nấu tôm thị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ước thơ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Hoành thánh nấu tôm thịt -</w:t>
              <w:br/>
              <w:t>Chuối ca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uôi nấu thịt -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THỰC ĐƠN TUẦN </w:t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/>
      </w:pPr>
      <w:r>
        <w:rPr>
          <w:color w:val="00B050"/>
          <w:sz w:val="40"/>
          <w:szCs w:val="40"/>
        </w:rPr>
        <w:t>TỪ NGÀY 03/03/2025 ĐẾN NGÀY 07/03/202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85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60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38:00Z</dcterms:created>
  <dc:creator>User</dc:creator>
  <dc:description/>
  <cp:keywords/>
  <dc:language>en-US</dc:language>
  <cp:lastModifiedBy>Administrator</cp:lastModifiedBy>
  <cp:lastPrinted>2025-02-05T08:37:00Z</cp:lastPrinted>
  <dcterms:modified xsi:type="dcterms:W3CDTF">2025-03-03T08:10:00Z</dcterms:modified>
  <cp:revision>33</cp:revision>
  <dc:subject/>
  <dc:title>ỦY BAN NHÂN DÂN</dc:title>
</cp:coreProperties>
</file>