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8661"/>
      </w:tblGrid>
      <w:tr>
        <w:trPr>
          <w:trHeight w:val="1393" w:hRule="atLeast"/>
        </w:trPr>
        <w:tc>
          <w:tcPr>
            <w:tcW w:w="72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ỦY BAN NHÂN DÂN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QUẬN 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ƯỜNG MẦM NON PHƯỜNG 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ỘI ĐỒNG TUYỂN DỤ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AN KIỂM TRA PHIẾU ĐĂNG KÝ DỰ TUYỂ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10995</wp:posOffset>
                      </wp:positionH>
                      <wp:positionV relativeFrom="paragraph">
                        <wp:posOffset>26035</wp:posOffset>
                      </wp:positionV>
                      <wp:extent cx="1091565" cy="0"/>
                      <wp:effectExtent l="0" t="5080" r="0" b="5080"/>
                      <wp:wrapNone/>
                      <wp:docPr id="1" name="Straight Connector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85pt,2.05pt" to="212.75pt,2.05pt" ID="Straight Connector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6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660525</wp:posOffset>
                      </wp:positionH>
                      <wp:positionV relativeFrom="paragraph">
                        <wp:posOffset>43180</wp:posOffset>
                      </wp:positionV>
                      <wp:extent cx="20383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0.75pt;margin-top:3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Quận 10, ngày     tháng 6  năm 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ANH SÁCH ỨNG VIÊN DỰ THI TUYỂN VIÊN CHỨC NĂM 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GÀY 13 THÁNG 6 NĂM 2025</w:t>
        <w:br/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78"/>
        <w:gridCol w:w="1701"/>
        <w:gridCol w:w="560"/>
        <w:gridCol w:w="736"/>
        <w:gridCol w:w="1681"/>
        <w:gridCol w:w="1559"/>
        <w:gridCol w:w="1559"/>
        <w:gridCol w:w="1418"/>
        <w:gridCol w:w="1559"/>
        <w:gridCol w:w="1134"/>
      </w:tblGrid>
      <w:tr>
        <w:trPr>
          <w:trHeight w:val="7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GB" w:eastAsia="en-GB"/>
              </w:rPr>
            </w:pPr>
            <w:bookmarkStart w:id="0" w:name="_Hlk200012401"/>
            <w:bookmarkEnd w:id="0"/>
            <w:r>
              <w:rPr>
                <w:rFonts w:cs="Times New Roman" w:ascii="Times New Roman" w:hAnsi="Times New Roman"/>
                <w:sz w:val="26"/>
                <w:szCs w:val="26"/>
                <w:lang w:val="en-GB" w:eastAsia="en-GB"/>
              </w:rPr>
              <w:t>STT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GB"/>
              </w:rPr>
              <w:t>Họ và T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, tháng, năm sinh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GB"/>
              </w:rPr>
              <w:t>Nữ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GB"/>
              </w:rPr>
              <w:t>Dân tộc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T liên h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GB"/>
              </w:rPr>
              <w:t>Chuyên ngà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GB"/>
              </w:rPr>
              <w:t>Vị trí đăng ký dự tuyể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GB"/>
              </w:rPr>
              <w:t>Thời gi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GB"/>
              </w:rPr>
              <w:t>Ký t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GB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en-GB" w:eastAsia="en-GB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en-GB" w:eastAsia="en-GB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en-GB" w:eastAsia="en-GB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en-GB" w:eastAsia="en-GB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en-GB" w:eastAsia="en-GB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en-GB" w:eastAsia="en-GB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en-GB" w:eastAsia="en-GB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en-GB" w:eastAsia="en-GB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en-GB" w:eastAsia="en-GB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en-GB" w:eastAsia="en-GB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en-GB" w:eastAsia="en-GB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en-GB" w:eastAsia="en-GB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en-GB" w:eastAsia="en-GB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en-GB" w:eastAsia="en-GB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en-GB" w:eastAsia="en-GB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en-GB"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en-GB" w:eastAsia="en-GB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en-GB"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en-GB" w:eastAsia="en-GB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en-GB" w:eastAsia="en-GB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guyễn Lê Yến Nh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7/10/2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GB" w:eastAsia="en-GB"/>
              </w:rPr>
              <w:t>x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nh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86 208 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H SPM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 Mầm n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g-11g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GB" w:eastAsia="en-GB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guyễn Trần Mẫn Nh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2/12/20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GB" w:eastAsia="en-GB"/>
              </w:rPr>
              <w:t>x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nh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705 087 5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Đ SPM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 Mầm n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g-11g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GB" w:eastAsia="en-GB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Võ Thị Hồng Thắ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5/4/199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GB" w:eastAsia="en-GB"/>
              </w:rPr>
              <w:t>x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nh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99 975 5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Đ SPM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 Mầm n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g-11g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en-GB" w:eastAsia="en-GB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guyễn Phạm Ngọc L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/5/198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GB" w:eastAsia="en-GB"/>
              </w:rPr>
              <w:t>x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nh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906 092 8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Đ SPM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 Mầm n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g-11g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en-GB" w:eastAsia="en-GB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Bùi Thanh Hồ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/6/199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GB" w:eastAsia="en-GB"/>
              </w:rPr>
              <w:t>x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nh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916 790 5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Đ SPM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 Mầm n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g-11g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en-GB" w:eastAsia="en-GB"/>
              </w:rPr>
            </w:r>
          </w:p>
        </w:tc>
      </w:tr>
    </w:tbl>
    <w:p>
      <w:pPr>
        <w:pStyle w:val="Normal"/>
        <w:tabs>
          <w:tab w:val="clear" w:pos="720"/>
          <w:tab w:val="center" w:pos="10915" w:leader="none"/>
        </w:tabs>
        <w:ind w:right="113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1" w:name="_Hlk200098058"/>
      <w:bookmarkStart w:id="2" w:name="_Hlk200098058"/>
    </w:p>
    <w:p>
      <w:pPr>
        <w:pStyle w:val="Normal"/>
        <w:tabs>
          <w:tab w:val="clear" w:pos="720"/>
          <w:tab w:val="center" w:pos="10632" w:leader="none"/>
        </w:tabs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TM. BAN KT PHIẾU ĐĂNG KÝ DỰ TUYỂN</w:t>
      </w:r>
    </w:p>
    <w:p>
      <w:pPr>
        <w:pStyle w:val="Normal"/>
        <w:tabs>
          <w:tab w:val="clear" w:pos="720"/>
          <w:tab w:val="center" w:pos="10773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TRƯỞNG BAN</w:t>
      </w:r>
    </w:p>
    <w:p>
      <w:pPr>
        <w:pStyle w:val="Normal"/>
        <w:tabs>
          <w:tab w:val="clear" w:pos="720"/>
          <w:tab w:val="center" w:pos="10915" w:leader="none"/>
        </w:tabs>
        <w:ind w:right="113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10915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10915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10915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10915" w:leader="none"/>
        </w:tabs>
        <w:rPr/>
      </w:pPr>
      <w:bookmarkStart w:id="3" w:name="_Hlk200098058"/>
      <w:r>
        <w:rPr>
          <w:rFonts w:cs="Times New Roman" w:ascii="Times New Roman" w:hAnsi="Times New Roman"/>
          <w:b/>
          <w:sz w:val="26"/>
          <w:szCs w:val="26"/>
        </w:rPr>
        <w:tab/>
        <w:t>Nguyễn Thị Phương Thảo</w:t>
      </w:r>
      <w:bookmarkEnd w:id="3"/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" w:cs="VNI-Times;Calibri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NI-Times;Calibri" w:hAnsi="VNI-Times;Calibri" w:eastAsia="Times New Roman" w:cs="Times New Roman"/>
      <w:sz w:val="26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EndnoteTextChar">
    <w:name w:val="Endnote Text Char"/>
    <w:qFormat/>
    <w:rPr>
      <w:rFonts w:ascii="VNI-Times;Calibri" w:hAnsi="VNI-Times;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NI-Times;Calibri" w:hAnsi="VNI-Times;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6:46:00Z</dcterms:created>
  <dc:creator>Nguyen Thi Hong Hao</dc:creator>
  <dc:description/>
  <cp:keywords/>
  <dc:language>en-US</dc:language>
  <cp:lastModifiedBy>Mầm non Phường 13 Quận 10</cp:lastModifiedBy>
  <cp:lastPrinted>2025-06-10T11:50:00Z</cp:lastPrinted>
  <dcterms:modified xsi:type="dcterms:W3CDTF">2025-06-10T04:57:00Z</dcterms:modified>
  <cp:revision>11</cp:revision>
  <dc:subject/>
  <dc:title/>
</cp:coreProperties>
</file>