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907"/>
        <w:gridCol w:w="2631"/>
        <w:gridCol w:w="2268"/>
        <w:gridCol w:w="2127"/>
        <w:gridCol w:w="1134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NGÔN NGỮ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NGOÀI TR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ĐỀ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ỤC TIÊU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he hiểu nội dung truyện k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ử dụng lời nói trong cuộc sống hằng ngày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quen với việt đọc - viế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nói to, rõ để người nghe hiểu đượ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nghe hiểu nội dung truyện kể phù hợp với lứa tuổi: “Mèo con và quyển sách”, “Sự tích dây khoai lang”, “Qủa bầu tiên”, “Cây táo thần”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đọc thuộc bài thơ                                                                                                                                     bài vè: “Vè trái cây”, “Cây dây leo ”, “Hoa kết trái”, “Ăn quả”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biết sử dụng các từ như “mời cô”, “mời bạn”, “cám ơn”, “xin lỗi” trong giao tiế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tập tô, tập đồ các nét cơ bản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biết đọc, viết: từ trái sang phải, từ dòng trên xuống dòng dướ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he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hiểu nội dung truyện kể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ói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ói rõ để người nghe có thê hiểu được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thuộc các bài thơ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biết sử dụng các từ như “mời cô”, “mời bạn”, “cám ơn”, “xin lỗi” trong giao tiếp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6" w:firstLine="324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Làm quen với việc đọc, viết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tập tô, tập đồ các nét cơ bản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biết đọc, viết: từ trái sang phải, từ dòng trên xuống dòng dưới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ạt động buổi sáng và hoạt động chiều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ọc bài thơ phù hợp với độ tuổi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rẻ nghe hiểu nội dung truyện kể.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nói to, rõ để người nghe hiểu được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biết sử dụng các từ như “mời cô”, “mời bạn”, “cám ơn”, “xin lỗi” trong giao tiếp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ạt dộng góc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"Đọc" truyện qua các tranh vẽ.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ể chuyện sáng tạo với rối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ập tô, tập đồ các nét cơ bản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ạt động phòng đọc sách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biết đọc, viết: từ trái sang phải, từ dòng trên xuống dòng dướ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rẻ nghe hiểu nội dung truyện kể phù hợp với lứa tuổi: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èo con và quyển sá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?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Sự tíc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ây khoai la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Qủa bầu tiên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y táo thầ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nói to, rõ để người nghe hiểu đượ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" w:leader="none"/>
                <w:tab w:val="left" w:pos="183" w:leader="none"/>
              </w:tabs>
              <w:spacing w:lineRule="auto" w:line="360" w:before="0" w:after="0"/>
              <w:ind w:left="280" w:hanging="273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ự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ật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NHẬN THỨC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ỤC TIÊ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ỘI DUN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Ờ 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OẠT ĐỘNG NGOÀI TR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Ủ ĐỀ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ỤC TIÊU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ết tìm hiểu đặc điểm của các sự vật, hiện tượ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biết tập hợp số lượng và đế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biết so sánh, sắp xếp theo quy tắc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ết quá trình phát triển cây đậu xan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biết sắp xếp theo quy tắc theo 3 đối tượng và phát hiện quy tắc chưa đú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ếm đối tượng trong phạm vi 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a. K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KHOA 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ự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vật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ặc điểm bên ngoài của cây, hoa, quả gần gũi đối với con ngườ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. LÀM QUEN VỚI MỘT SỐ KHÁI NIỆM SƠ ĐẲNG VỀ TOÁN:</w:t>
            </w:r>
          </w:p>
          <w:p>
            <w:pPr>
              <w:pStyle w:val="Normal"/>
              <w:spacing w:lineRule="auto" w:line="36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Tập hơp, số lượng và đếm.</w:t>
            </w:r>
          </w:p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ắp xếp theo quy tắc.</w:t>
            </w:r>
          </w:p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độ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ng 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c c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i trong 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ớ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p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ếm trên đối tượng trong phạm vi 1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é biết gì về quả?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úa trình phát triển cây đậu xan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ắp xếp theo quy tắc của 3 đối tượ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ếm trên đối tượng trong phạm vi 1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TC-XH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ỤC TIÊ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ỘI DUN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Ờ 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OẠT ĐỘNG NGOÀI TR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Ủ ĐỀ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ỤC TIÊU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thể hiện sự tự tin khi chơ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ó hành vi và quy tắc ứng xử xã hộ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Quan tâm dến môi tường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KẾT QUẢ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tự chọn đồ chơi, trò chơi theo ý thí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bookmarkStart w:id="0" w:name="_Hlk183360520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biết lắng nghe và sử dụng lời nói, cử chỉ lễ phé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biết phân biệt hành vi tốt – xấ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bookmarkStart w:id="1" w:name="_Hlk183360520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không bứt hoa, bẻ càn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rẻ thích </w:t>
            </w:r>
            <w:bookmarkStart w:id="2" w:name="_Hlk185889275"/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ăm sóc cây xanh.</w:t>
            </w:r>
            <w:bookmarkEnd w:id="2"/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biết quan tâm giúp đỡ bạ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rẻ biết </w:t>
            </w:r>
            <w:bookmarkStart w:id="3" w:name="_Hlk185889302"/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iết kiệm nước, không để nước tràn khi rửa tay.</w:t>
            </w:r>
            <w:bookmarkEnd w:id="3"/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Hành vi và quy tắc ứng xử xã hội trong sinh hoạt ở gia đình, trường lớp mầm non, cộng đồng gần gũ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Trẻ lắng nghe và sử dụng lời nói, cử chỉ lễ phép.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Quan tâm, giúp đỡ bạn.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Phân biệt hành vi tốt – xấu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Quan tâm bảo vệ môi trường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Thích chăm sóc cây xanh.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Không bẻ cành, bứt hoa. </w:t>
            </w:r>
          </w:p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bookmarkStart w:id="4" w:name="_Hlk185889002"/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iết kiệm nước, không để nước tràn khi rửa tay.</w:t>
            </w:r>
            <w:bookmarkEnd w:id="4"/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ạt động buổi sáng và hoạt động chiều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biết chào hỏi cô và ba mẹ khi đến lớ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hông bẻ cành, hái hoa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ạt dộng góc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Quan tâm giúp đỡ bạn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ạt động ăn-ngủ-vệ sinh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iết kiệm nước, không để nước tràn khi rửa t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ỏ rắc đúng nơi quy đị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kiệm nướ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ợi ích cây xanh đối với con ngườ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ân biệt hành vi đúng – sai về bảo vệ cây, ho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 Quan tâm giúp đỡ bạn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 Không bẻ cành, hái ho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 Sử dụng lời nói và cử chỉ lễ phép với người lớn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ăm sóc cây xan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iết kiệm nước, không để nước tràn khi rửa t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THẨM MỸ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ỤC TIÊ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ỘI DUN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OẠT ĐỘNG NGOÀI TR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Ủ ĐỀ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ỤC TIÊU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m nhận và thể hiện cảm xúc trước vẻ đẹp của thiên nhiên, cuộc sống gần gũi xung quanh trẻ và trong các tác phẩm nghệ thuậ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một số kỹ năng tong hoạt động âm nhạc và tạo hìn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ể hiện sự sáng tạo khi tham gia hoạt động nghệ thuậ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18588851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ết sử dụng các dụng cụ gõ đệm theo nhịp bài hát “Qủa gì?”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r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át đúng giai điệ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ài hát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ủa gì?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”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bookmarkStart w:id="6" w:name="_Hlk183362247"/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rẻ phối hợp </w:t>
            </w:r>
            <w:bookmarkStart w:id="7" w:name="_Hlk185888218"/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ác kỹ nă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ấp, nặ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o thành sản phẩm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ấp hoa từ hình trò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“Nặn trái thanh long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  <w:bookmarkEnd w:id="6"/>
            <w:bookmarkEnd w:id="7"/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bookmarkStart w:id="8" w:name="_Hlk185888514"/>
            <w:bookmarkStart w:id="9" w:name="_Hlk185888514"/>
            <w:bookmarkEnd w:id="9"/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. Cảm nhận và thể hiện cảm xúc trước vẻ đẹp của thiên nhiên, cuộc sống gần gũi xung quanh trẻ và trong các tác phẩm nghệ thuật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thích thú vui sướng, vỗ tay, nói lên cảm xúc của mình khi nghe âm thanh hay hoặc các bức tranh đẹ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thích thú, lắc lư, vỗ tay theo bài há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 Một số kỹ năng trong hoạt động âm nhạc và hoạt động tạo hìn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Âm nhạ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õ đệm theo nhịp bài hát “Qủa gì?”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át đúng giai điệ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ài hát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ủa gì?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”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ạo hìn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r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ử dụng kỹ năng gấ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o thành sản phẩm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ông hoa từ hình trò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”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r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ử dụng kỹ năng nặn, ấn dẹp, vuố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o thành sản phẩm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ủa thanh lo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”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. Thể hiện sự sáng tạo khi tham gia các hoạt động nghệ thuật (âm nhạc, tạo hình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Âm nhạ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ựa chọn, thể hiện các hình thức vận động theo nhạ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ựa chọn dụng cụ âm nhạc để gõ đệm theo nhịp điệu bài há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ạo hìn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ự chọn dụng cụ, nguyên vật liệu để tạo ra sản phẩm theo ý thí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ói lên ý tưởng tạo hình của mình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ạt động buổi sáng và hoạt động chiều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thích thú vui sướng, vỗ tay, nói lên cảm xúc của mình khi nghe âm thanh hay hoặc các bức tranh đẹ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thích thú, lắc lư, vỗ tay theo bài há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ói lên ý tưởng tạo hình của mìn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ạt dộng góc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Sử dụng các dụng cụ âm nhạc gõ đệm theo giai điệu bài há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ựa chọn, thể hiện các hình thức vận động theo nhạ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ựa chọn dụng cụ âm nhạc để gõ đệm theo nhịp điệu bài há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ự chọn dụng cụ, nguyên vật liệu để tạo ra sản phẩm theo ý thí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hối hợp các kỹ năng vẽ, xé, cắt, dán tạo thành sản phẩm yêu thí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ết sử dụng các dụng cụ gõ đệm theo nhịp bài hát “Qủa gì?”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r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át đúng giai điệ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ài hát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ủa gì?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”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r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ử dụng kỹ năng gấ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o thành sản phẩm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ông hoa từ hình trò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”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r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ử dụng kỹ năng nặn, ấn dẹp, vuố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o thành sản phẩm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ủa thanh lo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”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" w:leader="none"/>
              </w:tabs>
              <w:snapToGrid w:val="false"/>
              <w:spacing w:lineRule="auto" w:line="360" w:before="0" w:after="0"/>
              <w:ind w:left="183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THỂ CHẤT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ỤC TIÊ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ỘI DUN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Ờ 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OẠT ĐỘNG NGOÀI TR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Ủ ĐỀ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ỤC TIÊU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ực hiện động tác phát triển các nhóm cơ và hô hấ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ực hiện các kĩ năng vận động cơ bản và phát triển các tố chất trong vận độ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ự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cử động của bàn tay, ngón tay, phối hợp tay-mắt và sử dụng một số đồ dùng, dụng cụ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ận biết một số món ăn, thực phẩm thông thường và ích lợi của chúng đối với sức khỏe tr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thực hiện đúng, đầy đủ, nhịp nhàng các động tác trong bài thể dục theo hiệu lện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thực hiện được các bài tập vận động: Bật qua vật cản cao 10-15cm; Trèo lên xuống 5 gióng thang; Tung bắt bóng với người đối diện; Bật tách khép chân và trườn theo đường thẳ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rẻ phối hợp được cử động bàn tay, ngón tay, phối hợp tay – mắt trong một số hoạt động: Biết xâ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ông viên, vườn ho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r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ết 1 số thực phẩm giàu vitami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biết lựa chọn trang phục phù hợp với thời tiế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biết ích lợi của mặc trang phục phù hợp với thời tiế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tự cầm bát, thìa xúc ăn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biết vệ sinh răng miệng sau khi ăn xo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a. PHÁT TRIỂN VẬN ĐỘNG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" w:leader="none"/>
              </w:tabs>
              <w:spacing w:lineRule="auto" w:line="360" w:before="0" w:after="0"/>
              <w:ind w:left="322" w:hanging="3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Động tác phát triển các nhóm cơ và hô hấp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vi-VN"/>
              </w:rPr>
              <w:t>Tay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ưa 2 tay lên cao, ra phía trước, sang 2 bê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vi-VN"/>
              </w:rPr>
              <w:t>Lưng, bụng, lườn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hiêng người sang trái, sang phả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vi-VN"/>
              </w:rPr>
              <w:t>Chân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ứng, lần lượt từng chân co cao đầu gố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vi-VN"/>
              </w:rPr>
              <w:t>Bật - nhảy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ật tại chỗ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" w:leader="none"/>
              </w:tabs>
              <w:spacing w:lineRule="auto" w:line="360" w:before="0" w:after="0"/>
              <w:ind w:left="322" w:hanging="32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Các kỹ năng vận động cơ bản và phát triển các tố chất trong vận động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vi-VN"/>
              </w:rPr>
              <w:t>Đi và chạy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i bằng gót chân, đi khuỵu gố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vi-VN"/>
              </w:rPr>
              <w:t>Tung, ném, bắt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ung bắt bóng với người đối diệ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vi-VN"/>
              </w:rPr>
              <w:t>Bật – nhả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ật qua vật cản cao 10-15c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ật tách khép chân và trườn theo đường thẳ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èo lên xuống 5 gióng tha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" w:leader="none"/>
              </w:tabs>
              <w:spacing w:lineRule="auto" w:line="360" w:before="0" w:after="0"/>
              <w:ind w:left="322" w:hanging="32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Các cử động của bàn tay, ngón tay, phối hợp tay -mắt và sử dụng một số đồ dùng, dụng cụ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ắt, dá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ô, vẽ hìn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. GIÁO DỤC DINH DƯỠNG VÀ SỨC KHỎ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Nhận biết một số món ăn, thực phẩm thông thường và ích lợi của chúng đối với sức khỏ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ết ăn để cao lớn, khỏe mạnh, thông minh và biết ăn nhiều loại thức ăn khác nhau để có đủ chất dinh dưỡ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Tập làm một số việc tự phục vụ trong sinh hoạt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ập đánh răng, lau mặ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Giữ gìn sức khỏe và an toàn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ựa chọn trang phục phù hợp với thời tiế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Ích lợi của mặt trang phục phù hợp với thời tiết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ạt động sáng, chiều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tập đánh răng, lau mặt đúng cách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ựa chọn trang phục phù hợp với thời tiế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Ích lợi của mặt trang phục phù hợp với thời tiế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ạt động chơi góc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phối hợp được cử động bàn tay, ngón tay, phối hợp tay – mắt trong một số hoạt động: Biết xây công viên, vườn ho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ạt động ăn – ngủ - vệ sin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biết 1 số thực phẩm giàu vitami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tự cầm bát, thìa xúc ăn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biết vệ sinh răng miệng sau khi ăn xo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iết ăn để cao lớn, khỏe mạnh, thông minh và biết ăn nhiều loại thức ăn khác nhau để có đủ chất dinh dưỡ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thực hiện được các động tác cơ bản và phát triển các tố chất trong vận độ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spacing w:lineRule="auto" w:line="360" w:before="0" w:after="0"/>
              <w:ind w:left="0" w:firstLine="27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ật qua vật cản cao 10-15c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spacing w:lineRule="auto" w:line="360" w:before="0" w:after="0"/>
              <w:ind w:left="0" w:firstLine="27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èo lên xuống 5 gióng tha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spacing w:lineRule="auto" w:line="360" w:before="0" w:after="0"/>
              <w:ind w:left="0" w:firstLine="27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ng bắt bóng với người đối diệ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spacing w:lineRule="auto" w:line="360" w:before="0" w:after="0"/>
              <w:ind w:left="0" w:firstLine="27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ật tách khép chân và trườn theo đường thẳn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lineRule="auto" w:line="36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ật qua vật cản cao 10-15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lineRule="auto" w:line="36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èo lên xuống 5 gióng tha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lineRule="auto" w:line="36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ng bắt bóng với người đối diệ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spacing w:lineRule="auto" w:line="360" w:before="0" w:after="0"/>
              <w:ind w:left="0" w:firstLine="27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ật tách khép chân và trườn theo đường thẳ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spacing w:lineRule="auto" w:line="360" w:before="0" w:after="0"/>
              <w:ind w:left="0" w:firstLine="27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ơi tự do: cầu tuột, leo núi, câu cá, đạp x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3:00Z</dcterms:created>
  <dc:creator>Admin</dc:creator>
  <dc:description/>
  <cp:keywords/>
  <dc:language>en-US</dc:language>
  <cp:lastModifiedBy>Admin</cp:lastModifiedBy>
  <dcterms:modified xsi:type="dcterms:W3CDTF">2025-02-03T14:33:00Z</dcterms:modified>
  <cp:revision>2</cp:revision>
  <dc:subject/>
  <dc:title/>
</cp:coreProperties>
</file>