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UẦ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30/12/2024 ĐẾN NGÀY 03/01/2025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51"/>
        <w:gridCol w:w="1984"/>
        <w:gridCol w:w="1985"/>
        <w:gridCol w:w="1701"/>
        <w:gridCol w:w="1701"/>
        <w:gridCol w:w="708"/>
        <w:gridCol w:w="25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-Ngà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 béo ph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óc heo, bí đỏ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Yaourt(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lóc kho th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đay cua đồng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ầu xào tr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nấu tôm thịt heo, cà rốt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A+ 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ui nấu tôm,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chiên (thịt hến, củ hàn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soon nấu cá thác l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bắp (TÂ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đũa xào thịt b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thác lác (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su kem (T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A+ 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ĩ lễ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basa chiên sốt cà ch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ôm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i bó xôi xà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úp tôm, thịt he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 PhysocareA+ 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xào thịt heo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Plant(T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nấu pate, khoai tây, cà rốt, hành tây, đậu trắng, thịt heo, mì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chua sệt (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gạo thịt heo(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phú sĩ (T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ống sữa bột PhysocareA+ 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THỰC ĐƠN TUẦ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06/01/2025 ĐẾN 10/02/2025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50"/>
        <w:gridCol w:w="1560"/>
        <w:gridCol w:w="1984"/>
        <w:gridCol w:w="1701"/>
        <w:gridCol w:w="1701"/>
        <w:gridCol w:w="851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-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C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 béo p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chà bông (T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rốt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Yaourt(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nấu pate khoai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úp hầm xương heo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 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ắp cải xào dầu hà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ý xào thịt bò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ống sữa bột PhysocareA+ , milo 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oành thánh tôm,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điêu hồng sốt chua ngọ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bó xôi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Yaourt 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 su xào tr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Miến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ống sữa bột PhysocareA+ , milo 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óc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Plant (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trứng, thịt heo, nấm mèo, trứng mu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o Mỹ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au muống xào t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ống sữa bột PhysocareA+ , milo 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tổ cút chà b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ui sao nấu tôm, thịt heo, cà rốt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vịt ti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bông lan chà bông (T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cá lóc, tô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A+ , milo</w:t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 c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ku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ẩu thái, tôm, thịt heo, nghêu, mực, rau muống, cà chua, thơm + m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ước ép trái cây (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hồi, tôm, thịt he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Uống sữa bột PhysocareA+ , milo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UẦ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13/01/2025 ĐẾN 17/01/2025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50"/>
        <w:gridCol w:w="1843"/>
        <w:gridCol w:w="2126"/>
        <w:gridCol w:w="1276"/>
        <w:gridCol w:w="1701"/>
        <w:gridCol w:w="851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-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C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 béo p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bắp non, bí đỏ, nấm tuyết, óc heo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Yaourt(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à k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đay cua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ầu l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ánh hải sản (tôm, mực, cà rốt, thịt he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 heo nấm r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í đỏ đậu phụng, thịt heo, tô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chua sệt (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ải thìa xà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lươn, cà rốt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tổ cút chà bông(T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thập c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k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 sốt chua ngọ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ó xôi nấu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u đ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ậu đũa  xào t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ý xào hải sả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Delikids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nấu tôm thịt heo, nấm rơ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nước dừ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 hẹ, thịt heo, đậu hủ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ánh Plan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 t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hồ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Delikids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cá l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(HH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hải s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Nước ép chanh dây (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Sukem(TÂ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Delikids,  mil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b/>
          <w:sz w:val="38"/>
        </w:rPr>
        <w:t xml:space="preserve">                                                   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20/01/2025 ĐẾN 22/01/2025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1843"/>
        <w:gridCol w:w="1701"/>
        <w:gridCol w:w="1701"/>
        <w:gridCol w:w="1559"/>
        <w:gridCol w:w="851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-Ngà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C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ng miệ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 béo p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g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Yaourt (AH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àu 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, giá, tôm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ậu que luộ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 cua đồng tôm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, 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pate xúc xích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ực xào l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 ô nấu cá thác l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Sữa chua (T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 su xà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hải sả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tôm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phú s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hải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chua cây(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 su xào thịt b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óc heo, tôm, thịt heo,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,  milo</w:t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sectPr>
      <w:type w:val="nextPage"/>
      <w:pgSz w:orient="landscape" w:w="15840" w:h="12240"/>
      <w:pgMar w:left="993" w:right="19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8:00Z</dcterms:created>
  <dc:creator>admin</dc:creator>
  <dc:description/>
  <dc:language>en-US</dc:language>
  <cp:lastModifiedBy>HD King</cp:lastModifiedBy>
  <cp:lastPrinted>2025-01-23T13:55:00Z</cp:lastPrinted>
  <dcterms:modified xsi:type="dcterms:W3CDTF">2025-01-23T06:58:00Z</dcterms:modified>
  <cp:revision>2</cp:revision>
  <dc:subject/>
  <dc:title/>
</cp:coreProperties>
</file>