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2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5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70C0"/>
          <w:sz w:val="32"/>
          <w:szCs w:val="32"/>
        </w:rPr>
        <w:t>Từ 10/03/2025 đến 14/03/ 2025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ò  chuyện  đầu giờ với trẻ.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ô hấp: máy bay ba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3: Đưa 2 tay lên cao, gập khủy tay ngón tay để trên va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6: Ngồi duỗi chân , quay người sang 2 bê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2: Ngồi khuỵu gố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ật1: Bật tiến về trước 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Dạy hát“Ông cháu”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D2: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u w:val="single"/>
              </w:rPr>
              <w:t>Phát triển</w:t>
            </w:r>
            <w:r>
              <w:rPr>
                <w:color w:val="C00000"/>
                <w:sz w:val="28"/>
                <w:szCs w:val="28"/>
              </w:rPr>
              <w:t xml:space="preserve"> tình cảm, kỹ năng xã hội: “ An toàn cho bé khi ngồi trên tàu xe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Cho trẻ làm quen với từ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Cái nón, con nai, số năm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hể chất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“  </w:t>
            </w:r>
            <w:r>
              <w:rPr>
                <w:color w:val="C00000"/>
                <w:sz w:val="28"/>
                <w:szCs w:val="28"/>
              </w:rPr>
              <w:t>Bật qua 3-4 vòng- Lăn bóng 4m- Chạy nhanh 10m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VTTN“ Ông cháu”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 xml:space="preserve">Lĩnh vực phát triển nhận thức: 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“ </w:t>
            </w:r>
            <w:r>
              <w:rPr>
                <w:color w:val="C00000"/>
                <w:sz w:val="28"/>
                <w:szCs w:val="28"/>
              </w:rPr>
              <w:t>Đếm đến 9, nhận biết đồ vật có 9 đối tượng, nhận biết số9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Kể chuyện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Bê mẹ- Bê con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STEM</w:t>
            </w:r>
            <w:r>
              <w:rPr>
                <w:color w:val="C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" Chiếc xe của thỏ trắng"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</w:t>
            </w:r>
            <w:r>
              <w:rPr>
                <w:b/>
                <w:color w:val="0070C0"/>
                <w:sz w:val="28"/>
                <w:szCs w:val="28"/>
              </w:rPr>
              <w:t>Dán ô tô chở khách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hận thức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 xml:space="preserve">Ô tô”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 HĐCMĐ : Quan sát ngã tư đường phố, lắng nghe động cơ các loại xe và cho ý kiến nhận xé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VĐ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 : Chim sẻ và ô t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ách chơi : Trẻ đóng chim sẻ đi ăn thóc chơi tung tăng khi có xe ô tô chạy đến chim phải biết bay l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 : Về bế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ự do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chơi ngoài trời: chạy xe, xếp hình ô tô bằng hột hạt, que. boling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phấn, xếp hình bằng que ve62PTGT mà trẻ thí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DG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à kheo, cướp cờ, bịt mắt bắt dê. 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giả bộ có cốt truy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 : Xé dán, nặn ô tô, tàu hỏa, đèn tín hiệu giao thông.Tô màu PTG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học tập : Đôminô , lô tô về PTG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đọc sách: Xem tranh ảnh về PTGT, cô và trẻ làm sách về PTG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âm nhạc : Hát, vận động theo nhịp các bài hát đã học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Góc xây dựng: Xây ngã tư đường phố.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…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ài tập, hình ảnh các loại h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Tranh chuyện, rối, sách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Vệ sinh: Giữ đầu tóc quần áo gọn gàng: Chải tóc khi tóc rối, sửa lại quần áo khi bị lệ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Ăn: Trẻ biết sử dụng đồ dùng ăn uống thành thạ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ủ: Sẳn sàng thực hiện nhiệm vụ cùng bạn: Tự giác biết xếp gối, nệm cùng bạn và cất đúng nơi qui định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Thảo luận về PTGT quen thuộc mà trẻ biết 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Làm một số đồ chơi đơn giản về các PTGT mà trẻ thích. 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ự do ở các góc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ghe kể chuyện. 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các bài thơ đã họ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õ Thị Thanh Loan                                      Nguyễn Thị Bích Liên          Trần Thị Thùy Dung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2-24T08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