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KẾ HOẠCH TUẦN 03 THÁNG 03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 xml:space="preserve">(Lớp 5-6 tuổi)- Lá 5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70C0"/>
          <w:sz w:val="32"/>
          <w:szCs w:val="32"/>
        </w:rPr>
        <w:t>Từ 17/03/2025 đến 21/03/ 2025</w:t>
      </w:r>
      <w:r>
        <w:rPr/>
        <w:t xml:space="preserve"> 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121"/>
        <w:gridCol w:w="2039"/>
        <w:gridCol w:w="98"/>
        <w:gridCol w:w="2114"/>
        <w:gridCol w:w="232"/>
        <w:gridCol w:w="2146"/>
        <w:gridCol w:w="97"/>
        <w:gridCol w:w="2423"/>
        <w:gridCol w:w="5964"/>
        <w:gridCol w:w="5964"/>
        <w:gridCol w:w="5964"/>
      </w:tblGrid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NỘI DUNG</w:t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HAI</w:t>
            </w:r>
          </w:p>
        </w:tc>
        <w:tc>
          <w:tcPr>
            <w:tcW w:w="21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BA</w:t>
            </w:r>
          </w:p>
        </w:tc>
        <w:tc>
          <w:tcPr>
            <w:tcW w:w="221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TƯ</w:t>
            </w:r>
          </w:p>
        </w:tc>
        <w:tc>
          <w:tcPr>
            <w:tcW w:w="23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NĂM</w:t>
            </w:r>
          </w:p>
        </w:tc>
        <w:tc>
          <w:tcPr>
            <w:tcW w:w="252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ind w:left="-288" w:hanging="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SÁU</w:t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b/>
                <w:bCs/>
                <w:color w:val="0033CC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ĐÓN TRẺ</w:t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ò  chuyện  đầu giờ với trẻ. </w:t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Ể DỤC SÁ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Hô hấp: máy bay bay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y 1: Tay đưa ra trước lên ca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Bụng 2: Đứng xoay người sang 2 bê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n 4: Chân trái đưa ra trước khụy gối, chân phải thẳng. Tay đưa ngang lòng bàn tay ngử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Bật2: Bật tách chân, khép chân.  </w:t>
            </w:r>
          </w:p>
          <w:p>
            <w:pPr>
              <w:pStyle w:val="ListParagraph"/>
              <w:spacing w:lineRule="auto" w:line="360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GIỜ HỌC</w:t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thẩm mỹ</w:t>
            </w:r>
            <w:r>
              <w:rPr>
                <w:i/>
                <w:color w:val="0070C0"/>
                <w:sz w:val="28"/>
                <w:szCs w:val="28"/>
              </w:rPr>
              <w:t>:Dạy há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“</w:t>
            </w:r>
            <w:r>
              <w:rPr>
                <w:b/>
                <w:color w:val="0070C0"/>
                <w:sz w:val="28"/>
                <w:szCs w:val="28"/>
              </w:rPr>
              <w:t>Múa cho mẹ xem”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ND2:</w:t>
            </w:r>
            <w:r>
              <w:rPr>
                <w:color w:val="1F497D"/>
                <w:sz w:val="28"/>
                <w:szCs w:val="28"/>
              </w:rPr>
              <w:t xml:space="preserve"> </w:t>
            </w:r>
            <w:r>
              <w:rPr>
                <w:color w:val="C00000"/>
                <w:sz w:val="28"/>
                <w:szCs w:val="28"/>
                <w:u w:val="single"/>
              </w:rPr>
              <w:t>Phát triển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color w:val="C00000"/>
                <w:sz w:val="28"/>
                <w:szCs w:val="28"/>
                <w:u w:val="single"/>
              </w:rPr>
              <w:t>ngôn ngữ</w:t>
            </w:r>
            <w:r>
              <w:rPr>
                <w:color w:val="C00000"/>
                <w:sz w:val="28"/>
                <w:szCs w:val="28"/>
              </w:rPr>
              <w:t xml:space="preserve">: Vòng quay kỳ diệu thông qua từ“ Lò xo, con chó, kéo co”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ngôn ngữ</w:t>
            </w:r>
            <w:r>
              <w:rPr>
                <w:i/>
                <w:color w:val="0070C0"/>
                <w:sz w:val="28"/>
                <w:szCs w:val="28"/>
              </w:rPr>
              <w:t>:Kể chuyện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“ </w:t>
            </w:r>
            <w:r>
              <w:rPr>
                <w:b/>
                <w:color w:val="0070C0"/>
                <w:sz w:val="28"/>
                <w:szCs w:val="28"/>
              </w:rPr>
              <w:t>Tàu thủy tí hon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color w:val="C00000"/>
                <w:sz w:val="28"/>
                <w:szCs w:val="28"/>
                <w:u w:val="single"/>
              </w:rPr>
              <w:t>Lĩnh vực phát triển thể chất 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“  </w:t>
            </w:r>
            <w:r>
              <w:rPr>
                <w:color w:val="C00000"/>
                <w:sz w:val="28"/>
                <w:szCs w:val="28"/>
              </w:rPr>
              <w:t>Ném trúng đích thẳng đứng”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thẩm mỹ</w:t>
            </w:r>
            <w:r>
              <w:rPr>
                <w:i/>
                <w:color w:val="0070C0"/>
                <w:sz w:val="28"/>
                <w:szCs w:val="28"/>
              </w:rPr>
              <w:t>:VDTN mú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“ </w:t>
            </w:r>
            <w:r>
              <w:rPr>
                <w:b/>
                <w:color w:val="0070C0"/>
                <w:sz w:val="28"/>
                <w:szCs w:val="28"/>
              </w:rPr>
              <w:t>Múa cho mẹ xem”</w:t>
            </w:r>
          </w:p>
          <w:p>
            <w:pPr>
              <w:pStyle w:val="Normal"/>
              <w:spacing w:lineRule="auto" w:line="36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color w:val="C00000"/>
                <w:sz w:val="28"/>
                <w:szCs w:val="28"/>
                <w:u w:val="single"/>
              </w:rPr>
              <w:t>Lĩnh vực phát triển ngôn ngữ:</w:t>
            </w:r>
          </w:p>
          <w:p>
            <w:pPr>
              <w:pStyle w:val="Normal"/>
              <w:spacing w:lineRule="auto" w:line="36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“ </w:t>
            </w:r>
            <w:r>
              <w:rPr>
                <w:color w:val="C00000"/>
                <w:sz w:val="28"/>
                <w:szCs w:val="28"/>
              </w:rPr>
              <w:t>Trò chơi Trúc xanh”</w:t>
            </w:r>
          </w:p>
        </w:tc>
        <w:tc>
          <w:tcPr>
            <w:tcW w:w="237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thẩm mỹ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“</w:t>
            </w:r>
            <w:r>
              <w:rPr>
                <w:b/>
                <w:color w:val="0070C0"/>
                <w:sz w:val="28"/>
                <w:szCs w:val="28"/>
              </w:rPr>
              <w:t>Cắt dán thuyền trên biển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color w:val="C00000"/>
                <w:sz w:val="28"/>
                <w:szCs w:val="28"/>
                <w:u w:val="single"/>
              </w:rPr>
              <w:t>Lĩnh vực phát triển nhận thức</w:t>
            </w:r>
            <w:r>
              <w:rPr>
                <w:color w:val="C00000"/>
                <w:sz w:val="28"/>
                <w:szCs w:val="28"/>
              </w:rPr>
              <w:t xml:space="preserve"> 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C00000"/>
                <w:sz w:val="28"/>
                <w:szCs w:val="28"/>
              </w:rPr>
              <w:t xml:space="preserve">" Tách gộp trong phạm vi 9"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nhận thức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“</w:t>
            </w:r>
            <w:r>
              <w:rPr>
                <w:b/>
                <w:color w:val="0070C0"/>
                <w:sz w:val="28"/>
                <w:szCs w:val="28"/>
              </w:rPr>
              <w:t>Ngã tư đường phố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 xml:space="preserve">ND2: </w:t>
            </w:r>
            <w:r>
              <w:rPr>
                <w:color w:val="C00000"/>
                <w:sz w:val="28"/>
                <w:szCs w:val="28"/>
                <w:u w:val="single"/>
              </w:rPr>
              <w:t>Lĩnh vực phát triển thể chất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“</w:t>
            </w:r>
            <w:r>
              <w:rPr>
                <w:color w:val="FF0000"/>
                <w:sz w:val="28"/>
                <w:szCs w:val="28"/>
              </w:rPr>
              <w:t xml:space="preserve">Ném trúng đích thẳng đứng” 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UI CHƠ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ngoài trờ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*  HĐCMĐ : Cho trẻ quan sát đường phố giao thông và trò chuyện với trẻ về các PTGT ở trước cổng trường mà trẻ thấy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TCVĐ 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ới : Lái máy ba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Cách chơi : Trẻ làm máy bay bay theo sự điều khiển của cô( bay cao, ngiêng trái, nghiêng phải, hạ cánh…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ũ : Chèo thuyề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Chơi tự do 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ành khách đi máy bay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hả thuyề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các thiết bị đồ chơi ngoài trờ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ồ chơi ngoài trời: cát, nước, xe, bóng rổ, boling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* TCDG 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à kheo, đi tìm kho báu, đi cầu khỉ, bún thun…. </w:t>
            </w:r>
          </w:p>
        </w:tc>
        <w:tc>
          <w:tcPr>
            <w:tcW w:w="59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ngoài trờ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ơi  chuyền  bắt  bóng qua đầu , qua châ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ơi tự do đồ chơi trong sân: đi cà kheo,thổi bóng, cầu tuột, chạy xe đạp… </w:t>
            </w:r>
          </w:p>
        </w:tc>
      </w:tr>
      <w:tr>
        <w:trPr>
          <w:trHeight w:val="910" w:hRule="atLeast"/>
        </w:trPr>
        <w:tc>
          <w:tcPr>
            <w:tcW w:w="208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trong lớp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giả bộ có cốt truyệ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tạo hình : Tô màu, gấp đồ chơi bằng giấy, bằng nguyên vật liệu mở( Thuyền, máy bay, tàu thủy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học tập : Đôminô - ráp tranh, nối đúng PTGT, Domino về các biển báo giao thô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ử nghiệm : Chìm nổ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óc âm nhạc : Hát, vận động theo nhịp các bài hát đã học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Góc xây dựng: Xây ngã tư đường phố.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 Chuẩn bị: Khối gỗ, thùng hộp giấy, hũ bánh flan, cây xanh…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án: Chơi tạo nhóm số lượng, tách gộp, ghép hình, bài tập tư duy…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uẩn bị: bài tập, hình ảnh các PTG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học: Kể chuyện sáng tạo, kể chuyện theo tranh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 Chuẩn bị: Tranh chuyện, rối, sách </w:t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ĂN - NG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Ệ SINH</w:t>
            </w:r>
          </w:p>
        </w:tc>
        <w:tc>
          <w:tcPr>
            <w:tcW w:w="1170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 Vệ sinh: Giữ đầu tóc quần áo gọn gàng: Chải răng đúng quy các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Ăn: Trẻ biết sử dụng đồ dùng ăn uống thành thạo.Thực phẩm có lợi cho răng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ủ: Sẳn sàng thực hiện nhiệm vụ cùng bạn: Tự giác biết xếp gối, nệm cùng bạn và cất đúng nơi qui định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 CHIỀU</w:t>
            </w:r>
          </w:p>
        </w:tc>
        <w:tc>
          <w:tcPr>
            <w:tcW w:w="255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Ôn các bài thơ đã học.  </w:t>
            </w:r>
          </w:p>
        </w:tc>
        <w:tc>
          <w:tcPr>
            <w:tcW w:w="213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Hát về PTGT. </w:t>
            </w:r>
          </w:p>
        </w:tc>
        <w:tc>
          <w:tcPr>
            <w:tcW w:w="234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kể chuyện, giải câu đố về PTGT.</w:t>
            </w:r>
          </w:p>
        </w:tc>
        <w:tc>
          <w:tcPr>
            <w:tcW w:w="224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Xếp đồ chơi gọn gàng đúng nơi qui định. </w:t>
            </w:r>
          </w:p>
        </w:tc>
        <w:tc>
          <w:tcPr>
            <w:tcW w:w="242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nêu gương cuối tuầ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674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6674" w:leader="none"/>
        </w:tabs>
        <w:spacing w:lineRule="auto" w:line="360"/>
        <w:rPr/>
      </w:pPr>
      <w:r>
        <w:rPr>
          <w:b/>
          <w:color w:val="FF0000"/>
          <w:sz w:val="32"/>
          <w:szCs w:val="32"/>
        </w:rPr>
        <w:t xml:space="preserve">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tabs>
          <w:tab w:val="clear" w:pos="720"/>
          <w:tab w:val="left" w:pos="6674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uyệt</w:t>
        <w:tab/>
        <w:t xml:space="preserve">                                         Giáo viên 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32"/>
          <w:szCs w:val="32"/>
        </w:rPr>
        <w:t>Võ Thị Thanh Loan                                      Nguyễn Thị Bích Liên          Trần Thị Thùy Dung</w:t>
      </w:r>
    </w:p>
    <w:sectPr>
      <w:type w:val="nextPage"/>
      <w:pgSz w:orient="landscape" w:w="15840" w:h="12240"/>
      <w:pgMar w:left="1138" w:right="1138" w:gutter="0" w:header="0" w:top="4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2:12:00Z</dcterms:created>
  <dc:creator>GIANG</dc:creator>
  <dc:description/>
  <cp:keywords/>
  <dc:language>en-US</dc:language>
  <cp:lastModifiedBy>Admin</cp:lastModifiedBy>
  <cp:lastPrinted>2024-07-03T10:04:00Z</cp:lastPrinted>
  <dcterms:modified xsi:type="dcterms:W3CDTF">2025-02-26T02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