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4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5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70C0"/>
          <w:sz w:val="32"/>
          <w:szCs w:val="32"/>
        </w:rPr>
        <w:t>Từ 24/03/2025 đến 28/03/ 2025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ò  chuyện  đầu giờ với trẻ.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ô hấp: máy bay ba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3: Tay đưa ngang, gập khụy tay( ngón tay để trên vai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1: Đứng cúi gập người về phía trước, tay chạm ngón châ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2: Ngồi khuỵu gối, tay đưa cao ra trướ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ật2: Bật tách khép chân. 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b/>
                <w:color w:val="0070C0"/>
                <w:sz w:val="28"/>
                <w:szCs w:val="28"/>
              </w:rPr>
              <w:t>Những khúc nhạc hồng”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D2: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u w:val="single"/>
              </w:rPr>
              <w:t>Phát triển</w:t>
            </w:r>
            <w:r>
              <w:rPr>
                <w:color w:val="C00000"/>
                <w:sz w:val="28"/>
                <w:szCs w:val="28"/>
              </w:rPr>
              <w:t xml:space="preserve"> nhận thức: “Đo một đối tượng bằng các đơn vị đo khác nhau. Nhận biết kết quả đo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Nhảy tách và khép chân- Tung và bắt bóng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gôn ngữ :</w:t>
            </w:r>
            <w:r>
              <w:rPr>
                <w:color w:val="C00000"/>
                <w:sz w:val="28"/>
                <w:szCs w:val="28"/>
              </w:rPr>
              <w:t>Trẻ làm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quen với từ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“  </w:t>
            </w:r>
            <w:r>
              <w:rPr>
                <w:color w:val="C00000"/>
                <w:sz w:val="28"/>
                <w:szCs w:val="28"/>
              </w:rPr>
              <w:t>Mô tô, Cá rô, Số bốn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Vỗ tay theo tiết t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Những khúc nhạc hồng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hận thức: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“ </w:t>
            </w:r>
            <w:r>
              <w:rPr>
                <w:color w:val="C00000"/>
                <w:sz w:val="28"/>
                <w:szCs w:val="28"/>
              </w:rPr>
              <w:t>Một số luật lệ giao thông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ậ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Nhảy tách và khép chân- Tung và bắt bóng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tình cảm, kỹ năng xã hội</w:t>
            </w:r>
            <w:r>
              <w:rPr>
                <w:color w:val="C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" Dạy trẻ đội mũ bảo hiểm"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Vẽ phương tiện giao thông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gôn ngữ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Câu chuyện “ Qua đường”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 HĐCMĐ : Cho trẻ quan sát đường phố giao thông và trò chuyện với trẻ về các PTGT ở trước cổng trường mà trẻ thấ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VĐ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 : Lái máy b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ách chơi : Trẻ làm máy bay bay theo sự điều khiển của cô( bay cao, ngiêng trái, nghiêng phải, hạ cánh…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 : Chèo thuyề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ự do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h khách đi máy b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ả thuyề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thiết bị đồ chơi ngoài tr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chơi ngoài trời: cát, nước, xe, bóng rổ, boling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DG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à kheo, đi tìm kho báu, đi cầu khỉ, bún thun…. 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giả bộ có cốt truy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 : Tô màu, gấp đồ chơi bằng giấy, bằng nguyên vật liệu mở( Thuyền, máy bay, tàu thủ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học tập : Đôminô - ráp tranh, nối đúng PTGT, Domino về các biển báo giao thô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 nghiệm : Chìm nổ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âm nhạc : Hát, vận động theo nhịp các bài hát đã học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xây dựng: Xây ngã tư đường phố.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…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ài tập, hình ảnh các PTG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+  Chuẩn bị: Tranh chuyện, rối, sách 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Vệ sinh: Giữ đầu tóc quần áo gọn gàng: Chải răng đúng quy cá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Ăn: Trẻ biết sử dụng đồ dùng ăn uống thành thạo.Thực phẩm có lợi cho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ủ: Sẳn sàng thực hiện nhiệm vụ cùng bạn: Tự giác biết xếp gối, nệm cùng bạn và cất đúng nơi qui định.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Ôn các bài thơ đã học.   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Đọc thơ, câu đố về PTGT 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uyện cho trẻ nghe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Xem phim hoạt hình 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nêu gương cuối tuầ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õ Thị Thanh Loan                                      Nguyễn Thị Bích Liên          Trần Thị Thùy Dung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2-26T06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