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547370</wp:posOffset>
            </wp:positionV>
            <wp:extent cx="10992485" cy="759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2485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ỦY BAN NHÂN DÂN QUẬN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ẦM NON RẠNG ĐÔNG 9</w:t>
      </w:r>
    </w:p>
    <w:p>
      <w:pPr>
        <w:pStyle w:val="Normal"/>
        <w:tabs>
          <w:tab w:val="clear" w:pos="720"/>
          <w:tab w:val="center" w:pos="7286" w:leader="none"/>
          <w:tab w:val="left" w:pos="10754" w:leader="none"/>
        </w:tabs>
        <w:rPr>
          <w:b/>
          <w:b/>
          <w:color w:val="FF0000"/>
          <w:sz w:val="42"/>
        </w:rPr>
      </w:pPr>
      <w:r>
        <w:rPr>
          <w:b/>
          <w:color w:val="FF0000"/>
          <w:sz w:val="42"/>
        </w:rPr>
        <w:tab/>
        <w:t>THỰC ĐƠN TUẦN</w:t>
        <w:tab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372"/>
        <w:gridCol w:w="1568"/>
        <w:gridCol w:w="1830"/>
        <w:gridCol w:w="2091"/>
        <w:gridCol w:w="2266"/>
        <w:gridCol w:w="1908"/>
        <w:gridCol w:w="1972"/>
      </w:tblGrid>
      <w:tr>
        <w:trPr>
          <w:trHeight w:val="41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</w:tr>
      <w:tr>
        <w:trPr>
          <w:trHeight w:val="36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m trắn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u béo phì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/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Soup khoai tây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Bánh Đô rê môn chà bông sốt phô mai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Sữa chu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ơm trắn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Mặn: Cá chẽm kho c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Canh: Bó xôi nấu gan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Tráng miệng: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+ Chuối cau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 Thanh lo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BP: Củ dề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sz w:val="30"/>
                <w:szCs w:val="30"/>
              </w:rPr>
              <w:t>- Nui dinh dưỡng nấu thịt, tôm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Sữa Delikids</w:t>
            </w:r>
          </w:p>
        </w:tc>
      </w:tr>
      <w:tr>
        <w:trPr>
          <w:trHeight w:val="98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1/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 Mì ý xào bò</w:t>
              <w:br/>
              <w:t>- Sữa chu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ơm trắn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Mặn: Thịt bọc trứng cút sốt c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Canh: Dưa hường nấu tô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Tráng miệng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ước trái câ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BP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Cà rố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>- Cháo cá lóc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>- Sữa ca cao</w:t>
            </w:r>
          </w:p>
        </w:tc>
      </w:tr>
      <w:tr>
        <w:trPr>
          <w:trHeight w:val="14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Thứ 4 12/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rPr/>
            </w:pPr>
            <w:r>
              <w:rPr>
                <w:sz w:val="30"/>
                <w:szCs w:val="30"/>
              </w:rPr>
              <w:t xml:space="preserve">- Hủ tiếu thâp cẩm </w:t>
            </w:r>
          </w:p>
          <w:p>
            <w:pPr>
              <w:pStyle w:val="Normal"/>
              <w:ind w:left="-102" w:firstLine="10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Sữa chua</w:t>
            </w:r>
          </w:p>
          <w:p>
            <w:pPr>
              <w:pStyle w:val="Normal"/>
              <w:ind w:left="-102" w:firstLine="10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Bánh bông lan hạnh nhâ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ơm trắn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Mặn: Mực xào lă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Canh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Cải xanh cá thác lá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Tráng miệng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 Chuối sứ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 Dưa hấ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BP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Bông cả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>- Bún riêu cua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>- Sữa Delikids</w:t>
            </w:r>
          </w:p>
        </w:tc>
      </w:tr>
      <w:tr>
        <w:trPr>
          <w:trHeight w:val="1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3/0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Bún chả Hà Nôi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Sữa Grow sur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ơm trắn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Mặn: Gà nấu la gr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>- Canh: Nhị sắc xanh cua đồ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Tráng miệng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 Bánh fl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>- BP: Bầu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Bánh canh cua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Sữa ca cao</w:t>
            </w:r>
          </w:p>
        </w:tc>
      </w:tr>
      <w:tr>
        <w:trPr>
          <w:trHeight w:val="103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4/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rPr/>
            </w:pPr>
            <w:r>
              <w:rPr>
                <w:sz w:val="30"/>
                <w:szCs w:val="30"/>
              </w:rPr>
              <w:t>- Cháo mực</w:t>
            </w:r>
          </w:p>
          <w:p>
            <w:pPr>
              <w:pStyle w:val="Normal"/>
              <w:ind w:left="-102" w:firstLine="10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Bánh hamburger nhân chà bông</w:t>
            </w:r>
          </w:p>
          <w:p>
            <w:pPr>
              <w:pStyle w:val="Normal"/>
              <w:ind w:left="-102" w:firstLine="10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Sữa chu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ơm trắn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Mặn: Thịt kho đậu h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>- Canh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Bầu cá ló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- Tráng miệng: </w:t>
            </w:r>
          </w:p>
          <w:p>
            <w:pPr>
              <w:pStyle w:val="Normal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>+ Chuối già</w:t>
            </w:r>
          </w:p>
          <w:p>
            <w:pPr>
              <w:pStyle w:val="Normal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>+ Nho M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BP: Đậu cov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Soup khoai lang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Sữa Delikids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TỪ 10/3/202 5 – 14/02/2025</w:t>
      </w:r>
    </w:p>
    <w:sectPr>
      <w:type w:val="nextPage"/>
      <w:pgSz w:orient="landscape" w:w="16838" w:h="11906"/>
      <w:pgMar w:left="1134" w:right="1134" w:gutter="0" w:header="0" w:top="9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36:00Z</dcterms:created>
  <dc:creator>User</dc:creator>
  <dc:description/>
  <cp:keywords/>
  <dc:language>en-US</dc:language>
  <cp:lastModifiedBy>HP</cp:lastModifiedBy>
  <cp:lastPrinted>2025-02-03T08:01:00Z</cp:lastPrinted>
  <dcterms:modified xsi:type="dcterms:W3CDTF">2025-04-02T03:36:00Z</dcterms:modified>
  <cp:revision>2</cp:revision>
  <dc:subject/>
  <dc:title>THỰC ĐƠN TỪ 17/09/2012 ĐẾN 21/09/2012</dc:title>
</cp:coreProperties>
</file>