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TRƯỜNG MẦM NON SƠN CA 12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3/2025 ñeán 7/3/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62"/>
        <w:gridCol w:w="2460"/>
        <w:gridCol w:w="2675"/>
        <w:gridCol w:w="2268"/>
        <w:gridCol w:w="2410"/>
        <w:gridCol w:w="249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saùng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trö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ùi caây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xeá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maë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 xà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HA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á diêu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t cà chu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í xanh nấ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ún 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p n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rô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i dún nấu m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bắp hấ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nh long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ánh ca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ả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ourt</w:t>
            </w:r>
          </w:p>
        </w:tc>
      </w:tr>
      <w:tr>
        <w:trPr>
          <w:trHeight w:val="1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T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ến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ram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dừ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hua cá ló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muố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áo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ì vịt tiề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ri tô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u bồ ngót nấ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h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p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p gà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Flan</w:t>
            </w:r>
          </w:p>
        </w:tc>
      </w:tr>
      <w:tr>
        <w:trPr>
          <w:trHeight w:val="1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́ SÁU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ún nấ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p giò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i xào b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ánh mì xúc xích pho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TRƯỜNG MẦM NON SƠN CA 12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3/2025 ñeán 14/3/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62"/>
        <w:gridCol w:w="2460"/>
        <w:gridCol w:w="2675"/>
        <w:gridCol w:w="2268"/>
        <w:gridCol w:w="2410"/>
        <w:gridCol w:w="249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saùng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trö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ùi caây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xeá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maë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 xà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HA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ủ tiếu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ả trứng h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ịt he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ầu nấu cá thác l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bò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à chiên s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hà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hoai mỡ nấ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kh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đữa xà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cam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ến v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ourt</w:t>
            </w:r>
          </w:p>
        </w:tc>
      </w:tr>
      <w:tr>
        <w:trPr>
          <w:trHeight w:val="1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T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p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lóc kho t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ải ngọt nấ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bẳ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hẹ xà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áo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ui nấu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kho đậu h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hua bắp c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ầu xào tr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s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ì hoành t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Flan</w:t>
            </w:r>
          </w:p>
        </w:tc>
      </w:tr>
      <w:tr>
        <w:trPr>
          <w:trHeight w:val="1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́ SÁU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canh giò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ò nấu pate – Bánh m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ánh bông l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à b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TRƯỜNG MẦM NON SƠN CA 12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3/2025 ñeán 21/3/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62"/>
        <w:gridCol w:w="2460"/>
        <w:gridCol w:w="2675"/>
        <w:gridCol w:w="2268"/>
        <w:gridCol w:w="2410"/>
        <w:gridCol w:w="249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saùng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trö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ùi caây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xeá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maë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 xà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HA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bò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thu sốt cà chu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au muố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ấ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ủ tiếu nấu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th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íu mạ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ải x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ấu tôm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i nấu thịt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ourt</w:t>
            </w:r>
          </w:p>
        </w:tc>
      </w:tr>
      <w:tr>
        <w:trPr>
          <w:trHeight w:val="1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T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nấu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i dún cá thác l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tím 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ở bò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ến nấu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rim thị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đỏ nấu m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i thì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up tóc t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Flan</w:t>
            </w:r>
          </w:p>
        </w:tc>
      </w:tr>
      <w:tr>
        <w:trPr>
          <w:trHeight w:val="1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́ SÁU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quảng nấu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gạo xào Singap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ánh mì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ốc đảo p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TRƯỜNG MẦM NON SƠN CA 12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3/2025 ñeán 28/3/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62"/>
        <w:gridCol w:w="2460"/>
        <w:gridCol w:w="2675"/>
        <w:gridCol w:w="2268"/>
        <w:gridCol w:w="2410"/>
        <w:gridCol w:w="249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saùng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trö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ùi caây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xeá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maë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 xà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HA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i nấu giò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kho tà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xanh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kho gừn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đậu hủ h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bắp hấ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c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ả c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ourt</w:t>
            </w:r>
          </w:p>
        </w:tc>
      </w:tr>
      <w:tr>
        <w:trPr>
          <w:trHeight w:val="1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T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up bí đỏ óc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basa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ải ngọt nấ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su – cà r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ến gà rau xà l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riê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ực xào càr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p cải  nấu m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u muố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ào tỏ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hịt heo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Flan</w:t>
            </w:r>
          </w:p>
        </w:tc>
      </w:tr>
      <w:tr>
        <w:trPr>
          <w:trHeight w:val="1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́ SÁU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ủ tiếu nam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ý sốt thịt b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ánh mì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 cút,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547" w:gutter="0" w:header="0" w:top="36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1-10T02:46:00Z</dcterms:created>
  <dc:creator>VIET HA</dc:creator>
  <dc:description/>
  <cp:keywords/>
  <dc:language>en-US</dc:language>
  <cp:lastModifiedBy>PC</cp:lastModifiedBy>
  <cp:lastPrinted>2025-03-03T15:49:00Z</cp:lastPrinted>
  <dcterms:modified xsi:type="dcterms:W3CDTF">2025-03-18T09:11:00Z</dcterms:modified>
  <cp:revision>414</cp:revision>
  <dc:subject/>
  <dc:title>THÖÏC ÑÔN DÖÏ KIEÁN THAÙNG 2/ 2008</dc:title>
</cp:coreProperties>
</file>