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ÒNG GD&amp;ĐT QUẬN PHÚ NHUẬN</w:t>
      </w:r>
    </w:p>
    <w:p>
      <w:pPr>
        <w:pStyle w:val="Normal"/>
        <w:tabs>
          <w:tab w:val="clear" w:pos="720"/>
          <w:tab w:val="left" w:pos="1152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TRƯỜNG MẦM NON SƠN CA 12</w:t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6"/>
          <w:szCs w:val="36"/>
        </w:rPr>
        <w:t>THÖÏC ÑÔN TU</w:t>
      </w:r>
      <w:r>
        <w:rPr>
          <w:rFonts w:cs="Times New Roman" w:ascii="Times New Roman" w:hAnsi="Times New Roman"/>
          <w:b/>
          <w:sz w:val="36"/>
          <w:szCs w:val="36"/>
        </w:rPr>
        <w:t>Ầ</w:t>
      </w:r>
      <w:r>
        <w:rPr>
          <w:b/>
          <w:sz w:val="36"/>
          <w:szCs w:val="36"/>
        </w:rPr>
        <w:t>N</w:t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ừ</w:t>
      </w:r>
      <w:r>
        <w:rPr>
          <w:b/>
          <w:sz w:val="36"/>
          <w:szCs w:val="36"/>
          <w:lang w:val="vi-VN"/>
        </w:rPr>
        <w:t xml:space="preserve"> </w:t>
      </w:r>
      <w:r>
        <w:rPr>
          <w:b/>
          <w:sz w:val="36"/>
          <w:szCs w:val="36"/>
        </w:rPr>
        <w:t>31</w:t>
      </w:r>
      <w:r>
        <w:rPr>
          <w:b/>
          <w:sz w:val="36"/>
          <w:szCs w:val="36"/>
          <w:lang w:val="vi-VN"/>
        </w:rPr>
        <w:t>/</w:t>
      </w:r>
      <w:r>
        <w:rPr>
          <w:b/>
          <w:sz w:val="36"/>
          <w:szCs w:val="36"/>
        </w:rPr>
        <w:t>3/2025 ñeán 4/4/202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462"/>
        <w:gridCol w:w="2460"/>
        <w:gridCol w:w="2675"/>
        <w:gridCol w:w="2268"/>
        <w:gridCol w:w="2410"/>
        <w:gridCol w:w="2492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b/>
              </w:rPr>
              <w:t>n saùng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b/>
              </w:rPr>
              <w:t>n trö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ùi caây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b/>
              </w:rPr>
              <w:t>n xeá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ùn maë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ùn c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n  xà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́ HA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n nấu thịt v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chẽm c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ng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 dền mồng t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cua đồ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g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ì gà tiề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ở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m sốt m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 thảo nấu thịt h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ậu đũ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ối s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ui nấu thịt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ấm r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ourt</w:t>
            </w:r>
          </w:p>
        </w:tc>
      </w:tr>
      <w:tr>
        <w:trPr>
          <w:trHeight w:val="1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́ T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ánh canh tô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à xào hạt điều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u đủ nấu m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 muố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c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n c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Cháo m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kho trứng cú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i dún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p 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h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ì qu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h Flan</w:t>
            </w:r>
          </w:p>
        </w:tc>
      </w:tr>
      <w:tr>
        <w:trPr>
          <w:trHeight w:val="1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Ứ SÁU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ến n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ắp giò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ò nấu lagu – Bánh m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chanh d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ánh mì 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ÒNG GD&amp;ĐT QUẬN PHÚ NHUẬN</w:t>
      </w:r>
    </w:p>
    <w:p>
      <w:pPr>
        <w:pStyle w:val="Normal"/>
        <w:tabs>
          <w:tab w:val="clear" w:pos="720"/>
          <w:tab w:val="left" w:pos="1152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TRƯỜNG MẦM NON SƠN CA 12</w:t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6"/>
          <w:szCs w:val="36"/>
        </w:rPr>
        <w:t>THÖÏC ÑÔN TU</w:t>
      </w:r>
      <w:r>
        <w:rPr>
          <w:rFonts w:cs="Times New Roman" w:ascii="Times New Roman" w:hAnsi="Times New Roman"/>
          <w:b/>
          <w:sz w:val="36"/>
          <w:szCs w:val="36"/>
        </w:rPr>
        <w:t>Ầ</w:t>
      </w:r>
      <w:r>
        <w:rPr>
          <w:b/>
          <w:sz w:val="36"/>
          <w:szCs w:val="36"/>
        </w:rPr>
        <w:t>N</w:t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ừ</w:t>
      </w:r>
      <w:r>
        <w:rPr>
          <w:b/>
          <w:sz w:val="36"/>
          <w:szCs w:val="36"/>
          <w:lang w:val="vi-VN"/>
        </w:rPr>
        <w:t xml:space="preserve"> 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  <w:lang w:val="vi-VN"/>
        </w:rPr>
        <w:t>/</w:t>
      </w:r>
      <w:r>
        <w:rPr>
          <w:b/>
          <w:sz w:val="36"/>
          <w:szCs w:val="36"/>
        </w:rPr>
        <w:t>4/2025 ñeán 11/4/202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462"/>
        <w:gridCol w:w="2460"/>
        <w:gridCol w:w="2675"/>
        <w:gridCol w:w="2268"/>
        <w:gridCol w:w="2410"/>
        <w:gridCol w:w="2492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b/>
              </w:rPr>
              <w:t>n saùng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b/>
              </w:rPr>
              <w:t>n trö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ùi caây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b/>
              </w:rPr>
              <w:t>n xeá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ùn maë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ùn c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n  xà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́ HAI</w:t>
            </w:r>
          </w:p>
        </w:tc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lễ Giỗ Tổ Hùng V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ì hoành t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lóc kho tiêu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ia mỡ tôm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i dú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tắc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ún th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ourt</w:t>
            </w:r>
          </w:p>
        </w:tc>
      </w:tr>
      <w:tr>
        <w:trPr>
          <w:trHeight w:val="1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́ T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ui nấu tô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ra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ầu nấu cá thác l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h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hấ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ủ tiếu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p cua bắp m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ứng rán hành tâ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 đỏ nấu m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i thì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ca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ến l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h Flan</w:t>
            </w:r>
          </w:p>
        </w:tc>
      </w:tr>
      <w:tr>
        <w:trPr>
          <w:trHeight w:val="1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Ứ SÁU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n bò 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i xào hải s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u đ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Bánh bông la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hà b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ÒNG GD&amp;ĐT QUẬN PHÚ NHUẬN</w:t>
      </w:r>
    </w:p>
    <w:p>
      <w:pPr>
        <w:pStyle w:val="Normal"/>
        <w:tabs>
          <w:tab w:val="clear" w:pos="720"/>
          <w:tab w:val="left" w:pos="1152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TRƯỜNG MẦM NON SƠN CA 12</w:t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6"/>
          <w:szCs w:val="36"/>
        </w:rPr>
        <w:t>THÖÏC ÑÔN TU</w:t>
      </w:r>
      <w:r>
        <w:rPr>
          <w:rFonts w:cs="Times New Roman" w:ascii="Times New Roman" w:hAnsi="Times New Roman"/>
          <w:b/>
          <w:sz w:val="36"/>
          <w:szCs w:val="36"/>
        </w:rPr>
        <w:t>Ầ</w:t>
      </w:r>
      <w:r>
        <w:rPr>
          <w:b/>
          <w:sz w:val="36"/>
          <w:szCs w:val="36"/>
        </w:rPr>
        <w:t>N</w:t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ừ</w:t>
      </w:r>
      <w:r>
        <w:rPr>
          <w:b/>
          <w:sz w:val="36"/>
          <w:szCs w:val="36"/>
          <w:lang w:val="vi-VN"/>
        </w:rPr>
        <w:t xml:space="preserve"> 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  <w:lang w:val="vi-VN"/>
        </w:rPr>
        <w:t>/</w:t>
      </w:r>
      <w:r>
        <w:rPr>
          <w:b/>
          <w:sz w:val="36"/>
          <w:szCs w:val="36"/>
        </w:rPr>
        <w:t>4/2025 ñeán 18/4/202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462"/>
        <w:gridCol w:w="2460"/>
        <w:gridCol w:w="2675"/>
        <w:gridCol w:w="2268"/>
        <w:gridCol w:w="2410"/>
        <w:gridCol w:w="2492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b/>
              </w:rPr>
              <w:t>n saùng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b/>
              </w:rPr>
              <w:t>n trö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ùi caây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b/>
              </w:rPr>
              <w:t>n xeá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ùn maë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ùn c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n  xà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́ HA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ủ tiếu m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à nấu nấ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i bó xôi thịt b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ối ca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ến c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p n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ậu hủ tứ xuyê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ngũ sắ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i th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chanh dâ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háo l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 đậu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ourt</w:t>
            </w:r>
          </w:p>
        </w:tc>
      </w:tr>
      <w:tr>
        <w:trPr>
          <w:trHeight w:val="1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́ T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ở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vịt kho gừng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g biển đậu h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ắp cải - cà rố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u đ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ún m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ì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diêu hồng sốt dầu hà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chua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 tím 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ca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ánh canh thịt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h Flan</w:t>
            </w:r>
          </w:p>
        </w:tc>
      </w:tr>
      <w:tr>
        <w:trPr>
          <w:trHeight w:val="1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Ứ SÁU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ún cá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m chiên 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châ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hấ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h mì cua b</w:t>
            </w:r>
            <w:r>
              <w:rPr>
                <w:rFonts w:cs="Times New Roman" w:ascii="Times New Roman" w:hAnsi="Times New Roman"/>
              </w:rPr>
              <w:t>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ÒNG GD&amp;ĐT QUẬN PHÚ NHUẬN</w:t>
      </w:r>
    </w:p>
    <w:p>
      <w:pPr>
        <w:pStyle w:val="Normal"/>
        <w:tabs>
          <w:tab w:val="clear" w:pos="720"/>
          <w:tab w:val="left" w:pos="1152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TRƯỜNG MẦM NON SƠN CA 12</w:t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6"/>
          <w:szCs w:val="36"/>
        </w:rPr>
        <w:t>THÖÏC ÑÔN TU</w:t>
      </w:r>
      <w:r>
        <w:rPr>
          <w:rFonts w:cs="Times New Roman" w:ascii="Times New Roman" w:hAnsi="Times New Roman"/>
          <w:b/>
          <w:sz w:val="36"/>
          <w:szCs w:val="36"/>
        </w:rPr>
        <w:t>Ầ</w:t>
      </w:r>
      <w:r>
        <w:rPr>
          <w:b/>
          <w:sz w:val="36"/>
          <w:szCs w:val="36"/>
        </w:rPr>
        <w:t>N</w:t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ừ</w:t>
      </w:r>
      <w:r>
        <w:rPr>
          <w:b/>
          <w:sz w:val="36"/>
          <w:szCs w:val="36"/>
          <w:lang w:val="vi-VN"/>
        </w:rPr>
        <w:t xml:space="preserve"> 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  <w:lang w:val="vi-VN"/>
        </w:rPr>
        <w:t>/</w:t>
      </w:r>
      <w:r>
        <w:rPr>
          <w:b/>
          <w:sz w:val="36"/>
          <w:szCs w:val="36"/>
        </w:rPr>
        <w:t>4/2025 ñeán 25/4/202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462"/>
        <w:gridCol w:w="2442"/>
        <w:gridCol w:w="2693"/>
        <w:gridCol w:w="2268"/>
        <w:gridCol w:w="2410"/>
        <w:gridCol w:w="2492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b/>
              </w:rPr>
              <w:t>n saùng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b/>
              </w:rPr>
              <w:t>n trö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ùi caây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b/>
              </w:rPr>
              <w:t>n xeá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ùn maë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ùn c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n  xà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́ HA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n riê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kho t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 xanh tôm kh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ối sứ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ì gà tiề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ến v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á basa ch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t c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đậu hủ h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ậu bắp luộ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u đ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n th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ourt</w:t>
            </w:r>
          </w:p>
        </w:tc>
      </w:tr>
      <w:tr>
        <w:trPr>
          <w:trHeight w:val="1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́ T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ánh canh giò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à rô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 dền, mồng t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nấu cua đồ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h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ca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i nấu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ì bò k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m rim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i sọ nấu m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au muố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ào tỏ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hấ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ở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h Flan</w:t>
            </w:r>
          </w:p>
        </w:tc>
      </w:tr>
      <w:tr>
        <w:trPr>
          <w:trHeight w:val="1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́ SÁ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ủ tiếu nam v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ứng chiên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i ngọt nấu tôm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ậu đũ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tắc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háo cá ló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ậu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</w:tr>
      <w:tr>
        <w:trPr>
          <w:trHeight w:val="1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́ BẢ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p phom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 ri vịt – Bánh m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lon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Bánh mì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úc xích bắ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ÒNG GD&amp;ĐT QUẬN PHÚ NHUẬN</w:t>
      </w:r>
    </w:p>
    <w:p>
      <w:pPr>
        <w:pStyle w:val="Normal"/>
        <w:tabs>
          <w:tab w:val="clear" w:pos="720"/>
          <w:tab w:val="left" w:pos="1152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TRƯỜNG MẦM NON SƠN CA 12</w:t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6"/>
          <w:szCs w:val="36"/>
        </w:rPr>
        <w:t>THÖÏC ÑÔN TU</w:t>
      </w:r>
      <w:r>
        <w:rPr>
          <w:rFonts w:cs="Times New Roman" w:ascii="Times New Roman" w:hAnsi="Times New Roman"/>
          <w:b/>
          <w:sz w:val="36"/>
          <w:szCs w:val="36"/>
        </w:rPr>
        <w:t>Ầ</w:t>
      </w:r>
      <w:r>
        <w:rPr>
          <w:b/>
          <w:sz w:val="36"/>
          <w:szCs w:val="36"/>
        </w:rPr>
        <w:t>N</w:t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ừ</w:t>
      </w:r>
      <w:r>
        <w:rPr>
          <w:b/>
          <w:sz w:val="36"/>
          <w:szCs w:val="36"/>
          <w:lang w:val="vi-VN"/>
        </w:rPr>
        <w:t xml:space="preserve"> 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  <w:lang w:val="vi-VN"/>
        </w:rPr>
        <w:t>/</w:t>
      </w:r>
      <w:r>
        <w:rPr>
          <w:b/>
          <w:sz w:val="36"/>
          <w:szCs w:val="36"/>
        </w:rPr>
        <w:t>4/2025 ñeán 2/5/202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462"/>
        <w:gridCol w:w="2460"/>
        <w:gridCol w:w="2675"/>
        <w:gridCol w:w="2268"/>
        <w:gridCol w:w="2410"/>
        <w:gridCol w:w="2492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b/>
              </w:rPr>
              <w:t>n saùng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b/>
              </w:rPr>
              <w:t>n trö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ùi caây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b/>
              </w:rPr>
              <w:t>n xeá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ùn maë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ùn c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n  xà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́ HA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n th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kho tàu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ần ô cá thác l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 tím 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gan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oup gà trứng c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ourt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Bánh mì cua phomai sữ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ì ý sốt bò b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chanh dâ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háo tôm hạt s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Findkosts</w:t>
            </w:r>
          </w:p>
        </w:tc>
      </w:tr>
      <w:tr>
        <w:trPr>
          <w:trHeight w:val="1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́ TƯ</w:t>
            </w:r>
          </w:p>
        </w:tc>
        <w:tc>
          <w:tcPr>
            <w:tcW w:w="14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lễ 30/4 &amp; 1/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Ứ SÁU </w:t>
            </w:r>
          </w:p>
        </w:tc>
        <w:tc>
          <w:tcPr>
            <w:tcW w:w="14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720" w:right="547" w:gutter="0" w:header="0" w:top="360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4-01-10T02:46:00Z</dcterms:created>
  <dc:creator>VIET HA</dc:creator>
  <dc:description/>
  <cp:keywords/>
  <dc:language>en-US</dc:language>
  <cp:lastModifiedBy>PC</cp:lastModifiedBy>
  <cp:lastPrinted>2025-04-18T08:47:00Z</cp:lastPrinted>
  <dcterms:modified xsi:type="dcterms:W3CDTF">2025-04-25T03:48:00Z</dcterms:modified>
  <cp:revision>422</cp:revision>
  <dc:subject/>
  <dc:title>THÖÏC ÑÔN DÖÏ KIEÁN THAÙNG 2/ 2008</dc:title>
</cp:coreProperties>
</file>