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3"/>
        <w:gridCol w:w="2975"/>
        <w:gridCol w:w="1803"/>
        <w:gridCol w:w="1785"/>
      </w:tblGrid>
      <w:tr>
        <w:trPr>
          <w:trHeight w:val="8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SÁ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Ợ CÔ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1/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ui tôm gà khoai tây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ò lúc lắc khoai tây c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đậu hủ hẹ nấm bào ngư thịt b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Nước chanh d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áo cá trê nấu bầu nấ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 nục k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súp leghim</w:t>
            </w:r>
          </w:p>
        </w:tc>
      </w:tr>
      <w:tr>
        <w:trPr>
          <w:trHeight w:val="16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1/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a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p tôm cua nấm truyết trứng bắ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à sốt c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à chua cá diêu hồng cần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ậu que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Thanh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ủ tíu thịt bằm xà lách nấm r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ánh flan 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đậu hủ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0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xanh.</w:t>
            </w:r>
          </w:p>
        </w:tc>
      </w:tr>
      <w:tr>
        <w:trPr>
          <w:trHeight w:val="20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1/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ún bò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ourt T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Sườn nấu đậ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bầu nấu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ải ngọt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Đu đ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ì quảng 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rứng chiên hành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rau dền mồng t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1/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iến lư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udding bắp A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ặn: Mực thịt xào dưa leo cà chua hành c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ngó sen thịt b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M: Nước t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canh cua giò h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à chiên nước m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h chua măng cà chua</w:t>
            </w:r>
          </w:p>
        </w:tc>
      </w:tr>
      <w:tr>
        <w:trPr>
          <w:trHeight w:val="222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ì ý bò bằ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i b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m tươ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cá thu cà chua cần thơ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: Chuối s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nh rán dorem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ữa bắ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7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lò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HỰC ĐƠN TUẦN 2 THÁNG 1/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2:00Z</dcterms:created>
  <dc:creator>HD King</dc:creator>
  <dc:description/>
  <dc:language>en-US</dc:language>
  <cp:lastModifiedBy>PC</cp:lastModifiedBy>
  <cp:lastPrinted>2022-10-13T11:36:00Z</cp:lastPrinted>
  <dcterms:modified xsi:type="dcterms:W3CDTF">2024-12-30T08:42:00Z</dcterms:modified>
  <cp:revision>2</cp:revision>
  <dc:subject/>
  <dc:title>THỰC ĐƠN TUẦN 1 THÁNG 10/20</dc:title>
</cp:coreProperties>
</file>