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83"/>
        <w:gridCol w:w="2975"/>
        <w:gridCol w:w="1803"/>
        <w:gridCol w:w="1785"/>
      </w:tblGrid>
      <w:tr>
        <w:trPr>
          <w:trHeight w:val="8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SÁ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TRƯ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X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Ợ CÔ</w:t>
            </w:r>
          </w:p>
        </w:tc>
      </w:tr>
      <w:tr>
        <w:trPr>
          <w:trHeight w:val="16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2/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up bò khoai tây bông cải cà r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ữa b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à rô 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cà chua trứng thịt đậu hủ n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M: Thanh 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ến lươn rau răm cà r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ữa b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ậu que xào thị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bí xanh</w:t>
            </w:r>
          </w:p>
        </w:tc>
      </w:tr>
      <w:tr>
        <w:trPr>
          <w:trHeight w:val="16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ún m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ữa bộ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ịt kho trứng c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chua cá ló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u dền luộ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M: Quý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ở gà giá rau th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ánh flan 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0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mó chiê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0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ải xanh.</w:t>
            </w:r>
          </w:p>
        </w:tc>
      </w:tr>
      <w:tr>
        <w:trPr>
          <w:trHeight w:val="20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/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h thánh 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Yaourt T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ặn: Bánh gà chiên xù sốt cà ch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khoai sọ 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ải thìa xà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M: Chuối c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i tôm cà tr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ữa bộ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hịt kho ti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bí đ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ủ tíu thịt bằm xà lách nấm r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udding bắp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ặn: Sườn non xào chua ngọ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ngót nấu giò s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M:  Sinh tố dưa g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nh canh cua giò heo nấm r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ữa b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à kho gừ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chua lá giang</w:t>
            </w:r>
          </w:p>
        </w:tc>
      </w:tr>
      <w:tr>
        <w:trPr>
          <w:trHeight w:val="22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/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p bí đỏ thịt gà phoma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m tươ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o cá hồi cà rốt bông cải xanh đậu hà la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: Mậ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nh mì bơ tỏ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ữa bắ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7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n riê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THỰC ĐƠN TUẦN 2 THÁNG 12/24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2:00Z</dcterms:created>
  <dc:creator>HD King</dc:creator>
  <dc:description/>
  <cp:keywords/>
  <dc:language>en-US</dc:language>
  <cp:lastModifiedBy>PC</cp:lastModifiedBy>
  <cp:lastPrinted>2024-12-05T12:15:00Z</cp:lastPrinted>
  <dcterms:modified xsi:type="dcterms:W3CDTF">2024-12-05T05:16:00Z</dcterms:modified>
  <cp:revision>4</cp:revision>
  <dc:subject/>
  <dc:title>THỰC ĐƠN TUẦN 1 THÁNG 10/20</dc:title>
</cp:coreProperties>
</file>