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ỊCH CÔNG TÁC TUẦN (TỪ 30/12/2024 ĐẾN 04/01/20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0"/>
        <w:gridCol w:w="6"/>
        <w:gridCol w:w="3827"/>
        <w:gridCol w:w="2126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ự tổ chức giờ ngủ lớp Mầm 1, Mầm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àm mai, đào trang trí sân trường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trong ngày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lớp Mầm 1, Mầm 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+ NV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Dự giờ hoạt động dạy lớp Chồi 2, Lá 1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 Các bộ phận kiểm kê tài sản + nộp biên bả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Thăm nhóm, lớp, bếp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Chồi 2, Lá 1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 NV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/>
                <w:sz w:val="27"/>
                <w:szCs w:val="27"/>
              </w:rPr>
              <w:t>Nghỉ Tết Dương lịc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oàn trường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- Dự giờ HĐ dạy lớp Chồi 3 (cô Kim Nhung).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 C3 (K. Nhung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7g30: Tham dự Hội nghị Tổng kết hoạt động công đoàn và phong trào CNVC-LĐ năm 2024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bếp, nhóm, lớp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tổng vệ sinh, khử khuẩn cuối tu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ọc bồi dưỡng thường xuyê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, G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37:00Z</dcterms:created>
  <dc:creator>User</dc:creator>
  <dc:description/>
  <cp:keywords/>
  <dc:language>en-US</dc:language>
  <cp:lastModifiedBy>Administrator</cp:lastModifiedBy>
  <cp:lastPrinted>2024-09-05T11:02:00Z</cp:lastPrinted>
  <dcterms:modified xsi:type="dcterms:W3CDTF">2025-01-02T02:37:00Z</dcterms:modified>
  <cp:revision>2</cp:revision>
  <dc:subject/>
  <dc:title>UBND HUYỆN HÓC MÔN</dc:title>
</cp:coreProperties>
</file>