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17/02/2025 ĐẾN 22/02/20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3260"/>
        <w:gridCol w:w="2268"/>
      </w:tblGrid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-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ỘI DU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T XUẤT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Dự giờ rửa tay, lau mặt lớp Chồi 2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trong 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Chồi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Kiểm tra các hoạt động dạy các lớp MG xã Đông Thạnh (cả tuần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8g00: Dự họp Hội khuyến học xã Tân Hiệ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Dự giờ Rửa tay, Lau mặt lớp Chồi 3, Lá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- </w:t>
            </w:r>
            <w:r>
              <w:rPr>
                <w:sz w:val="27"/>
                <w:szCs w:val="27"/>
              </w:rPr>
              <w:t>Các bộ phận vệ sinh, khử khuẩn trong 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ều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Chồi 3, Lá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g00: Dự Hội nghị Tổng kết 10 năm thực hiện Nghị quyết 6B tại TTCT huyện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giờ hoạt động dạy lớp Mầm 1, Mầm 2, Mầm 3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giờ rửa tay, lau mặt lớp Lá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i, Nghĩ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+ Phương, Quyệt, Hườ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+ GV 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giờ hoạt động dạy lớp Chồi 1, Lá 3, Lá 4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giờ rửa tay, lau mặt lớp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+ Bình, Quyên, Lụ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+GV Mầm 1, Mầm 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bếp,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giờ hoạt động dạy nhóm 25-36 tháng, Lá 1, Lá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Dự giờ rửa tay, lau mặt lớp Mầm 3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cuối tu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Trúc, V.Trang, T.Trang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BGH + GV Mầm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ghỉ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oàn trường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4" w:gutter="0" w:header="0" w:top="56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1:00Z</dcterms:created>
  <dc:creator>User</dc:creator>
  <dc:description/>
  <cp:keywords/>
  <dc:language>en-US</dc:language>
  <cp:lastModifiedBy>Administrator</cp:lastModifiedBy>
  <cp:lastPrinted>2025-01-20T10:38:00Z</cp:lastPrinted>
  <dcterms:modified xsi:type="dcterms:W3CDTF">2025-02-17T04:11:00Z</dcterms:modified>
  <cp:revision>2</cp:revision>
  <dc:subject/>
  <dc:title>UBND HUYỆN HÓC MÔN</dc:title>
</cp:coreProperties>
</file>