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</w:rPr>
        <w:t>LỊCH CÔNG TÁC TUẦN (TỪ 14/4/2025 ĐẾN 19/4/2025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3969"/>
        <w:gridCol w:w="1701"/>
      </w:tblGrid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Ứ - NGÀ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ỘI D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ƯỜI THỰC 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ỘT XUẤT</w:t>
            </w:r>
          </w:p>
        </w:tc>
      </w:tr>
      <w:tr>
        <w:trPr>
          <w:trHeight w:val="1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/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Sáng: Kiểm tra quản lý và tổ chức bếp ăn bán trú tại các lớp MG xã Đông Thạnh.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ăm nhóm, lớp, bếp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ác bộ phận vệ sinh khử khuẩn trong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Hồng, Kiều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GH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+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/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 Học lớp nhận thức về Đảng tại TTCT huyện (cả ngày)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 Dự chuyên đề “Nâng cao phát triển các hoạt động nhận thức cho trẻ trong trường mầm non” lớp NT, Mầm 1, Mầm 2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 Dự giờ hoạt động thay và gấp quần áo lớp Lá 4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- 14g00: Họp Hội đồng nhân dân xã Tân Hiệ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7"/>
                <w:szCs w:val="27"/>
              </w:rPr>
              <w:t>- K. Nhung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GH + Diễm, K.Anh, Hiên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GH + GV Lá 4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Hồ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/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shd w:fill="FFFFFF" w:val="clear"/>
              </w:rPr>
              <w:t xml:space="preserve"> Dự chuyên đề “Nâng cao phát triển các hoạt động nhận thức cho trẻ trong trường mầm non” lớp Mầm 3, Lá 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>- Dự giờ hoạt động thay và gấp quần áo lớp Chồi 2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ăm nhóm, lớp, bế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GH + Tuyền, Thùy Trang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GH + GV lớp Chồi 2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/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Sáng: Kiểm tra quản lý và tổ chức bếp ăn bán trú tại các lớp MG xã Đông Thạnh.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ăm nhóm, lớp, bếp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Nộp BC thể lực về PGD (BC cuối nă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Hồng, Kiều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BGH 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Kiề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/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shd w:fill="FFFFFF" w:val="clear"/>
              </w:rPr>
              <w:t xml:space="preserve"> 8g30: Đồng diễn thể dục trẻ MG tại trường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spacing w:lineRule="auto" w:line="276"/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 xml:space="preserve">- 9g30: </w:t>
            </w:r>
            <w:r>
              <w:rPr>
                <w:bCs/>
                <w:sz w:val="27"/>
                <w:szCs w:val="27"/>
                <w:shd w:fill="FFFFFF" w:val="clear"/>
              </w:rPr>
              <w:t>Tham dự triển lãm 50 năm phát triển GDMN Thành phố</w:t>
            </w:r>
            <w:r>
              <w:rPr>
                <w:sz w:val="27"/>
                <w:szCs w:val="27"/>
                <w:shd w:fill="FFFFFF" w:val="clear"/>
              </w:rPr>
              <w:t xml:space="preserve"> tại trường MN Thành phố</w:t>
              <w:tab/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 Thăm bếp, các hoạt động nhóm, lớp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>- Dự giờ hoạt động thay và gấp quần áo nhóm 25-36 tháng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ác bộ phận vệ sinh, khử khuẩn cuối tuầ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+ HS các lớp MG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hi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GH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GH + GV nhóm 25-36 tháng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+ 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/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Nghỉ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rực trườ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oàn trường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orient="landscape" w:w="15840" w:h="12240"/>
      <w:pgMar w:left="1440" w:right="544" w:gutter="0" w:header="0" w:top="567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8Char">
    <w:name w:val="Heading 8 Char"/>
    <w:qFormat/>
    <w:rPr>
      <w:rFonts w:ascii="VNI-Helve" w:hAnsi="VNI-Helve" w:cs="VNI-Helve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0:13:00Z</dcterms:created>
  <dc:creator>User</dc:creator>
  <dc:description/>
  <cp:keywords/>
  <dc:language>en-US</dc:language>
  <cp:lastModifiedBy>Administrator</cp:lastModifiedBy>
  <cp:lastPrinted>2025-03-10T08:58:00Z</cp:lastPrinted>
  <dcterms:modified xsi:type="dcterms:W3CDTF">2025-04-15T00:13:00Z</dcterms:modified>
  <cp:revision>2</cp:revision>
  <dc:subject/>
  <dc:title>UBND HUYỆN HÓC MÔN</dc:title>
</cp:coreProperties>
</file>