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THÁNG 3/2025 (4-5 TUỔ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Phát triển thể chất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53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ế độ sinh hoạ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đề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ẻ thực hiện được đầy đủ, đúng, nhịp nhàng các động tác trong bài thể dục theo hiệu lện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hân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: </w:t>
            </w:r>
            <w:r>
              <w:rPr>
                <w:i/>
                <w:color w:val="000000"/>
                <w:sz w:val="28"/>
                <w:szCs w:val="28"/>
              </w:rPr>
              <w:t>( TDS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Ngồi xổm, đứng lên, bật tại chỗ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  <w:lang w:val="vi-VN"/>
              </w:rPr>
              <w:t>Trẻ vận động nhanh nhẹn, khéo léo trong chạy nhanh, bò theo đường dích dắc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ạy nhanh 15 m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ém xa bằng 1 t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ẻ có các kỹ năng vận động cơ bả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ườn theo hướng thẳng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  <w:lang w:val="vi-VN"/>
              </w:rPr>
              <w:t>Trẻ vận động nhanh nhẹn, khéo léo trong chạy nhanh, bò theo đường dích dắc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Bật liên tục về phía trước </w:t>
            </w:r>
            <w:r>
              <w:rPr>
                <w:i/>
                <w:color w:val="000000"/>
                <w:sz w:val="28"/>
                <w:szCs w:val="28"/>
              </w:rPr>
              <w:t>( HĐ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- Bật qua vật cản cao 10-15cm. ( HC chiều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vi-VN"/>
              </w:rPr>
              <w:t>Trẻ k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  <w:lang w:val="vi-VN"/>
              </w:rPr>
              <w:t>ể được tên và bước đầu biết tránh</w:t>
            </w:r>
            <w:r>
              <w:rPr>
                <w:color w:val="000000"/>
                <w:spacing w:val="-1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color w:val="000000"/>
                <w:spacing w:val="-10"/>
                <w:sz w:val="28"/>
                <w:szCs w:val="28"/>
                <w:lang w:val="vi-VN"/>
              </w:rPr>
              <w:t>một số vật dụng gây nguy hiểm, một số nơi không an toàn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biết một số trường hợp khẩn cấp và gọi người giúp đỡ. (SH chiều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Không cười đùa trong khi ăn, uống hoặc khi ăn các loại quả có hạt …(Giờ ă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é biết phòng bệnh tay chân miệng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ết kiệm năng lượng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ắt tivi khi không xem. .(SH chiều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m tiết kiệm nước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Phát triển nhận thức</w:t>
      </w:r>
      <w:r>
        <w:rPr/>
        <w:t>: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36"/>
        <w:gridCol w:w="281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ế độ sinh hoạ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đề</w:t>
            </w:r>
          </w:p>
        </w:tc>
      </w:tr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10"/>
                <w:sz w:val="28"/>
                <w:szCs w:val="28"/>
                <w:lang w:val="vi-VN"/>
              </w:rPr>
              <w:t>Trẻ thích tìm hiểu, khám phá các sự vật, hiện tượng xung quanh</w:t>
            </w:r>
            <w:r>
              <w:rPr>
                <w:b/>
                <w:bCs/>
                <w:iCs/>
                <w:color w:val="0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trHeight w:val="18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ặc điểm, cấu tạo đặc biệt của con vật sống trong nh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Đặc điểm, cấu tạo đặc biệt của một số loại côn trùng ( HĐC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í nghiệm tan-không t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Tạo lốc xoá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Cs/>
                <w:color w:val="000000"/>
                <w:spacing w:val="-10"/>
                <w:sz w:val="28"/>
                <w:szCs w:val="28"/>
                <w:lang w:val="vi-VN"/>
              </w:rPr>
              <w:t>Trẻ nói được mối quan hệ của một số sự vật, hiện tượng đơn giản</w:t>
            </w:r>
            <w:r>
              <w:rPr>
                <w:b/>
                <w:bCs/>
                <w:iCs/>
                <w:color w:val="000000"/>
                <w:spacing w:val="-1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n sát, phán đoán mối liên hệ đơn giản giữa con vật, cây với môi trường sống.( HĐN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h chăm sóc và bảo vệ con vật, cây.( HĐNT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nb-NO"/>
              </w:rPr>
            </w:pPr>
            <w:r>
              <w:rPr>
                <w:b/>
                <w:color w:val="FF0000"/>
                <w:sz w:val="28"/>
                <w:szCs w:val="28"/>
                <w:lang w:val="nb-NO"/>
              </w:rPr>
              <w:t>Bé làm gi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</w:rPr>
              <w:t>Trẻ biết phân loại các đối tượng theo hai hoặc ba dấu hiệu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nb-NO"/>
              </w:rPr>
            </w:pPr>
            <w:r>
              <w:rPr>
                <w:b/>
                <w:color w:val="FF0000"/>
                <w:sz w:val="28"/>
                <w:szCs w:val="28"/>
                <w:lang w:val="nb-NO"/>
              </w:rPr>
              <w:t>Phân loại lá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Trẻ biết thể hiện một số hiểu biết về đối tượng qua hoạt động chơi, âm nhạc và tạo hình…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 xml:space="preserve">- Vẽ, xé, dán, nặn, ghép hình … cây cối, con vật …( </w:t>
            </w:r>
            <w:r>
              <w:rPr>
                <w:color w:val="000000"/>
                <w:sz w:val="28"/>
                <w:szCs w:val="28"/>
              </w:rPr>
              <w:t>HĐ góc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bCs/>
                <w:iCs/>
                <w:color w:val="000000"/>
                <w:spacing w:val="-10"/>
                <w:sz w:val="28"/>
                <w:szCs w:val="28"/>
                <w:lang w:val="vi-VN"/>
              </w:rPr>
              <w:t>Trẻ có biểu tượng về số trong phạm vi 5</w:t>
            </w:r>
          </w:p>
        </w:tc>
      </w:tr>
      <w:tr>
        <w:trPr>
          <w:trHeight w:val="57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- Bé thêm bớt trong phạm vi 5. ( HĐ góc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color w:val="FF0000"/>
                <w:sz w:val="28"/>
                <w:szCs w:val="28"/>
                <w:lang w:val="nb-NO"/>
              </w:rPr>
            </w:pPr>
            <w:r>
              <w:rPr>
                <w:b/>
                <w:color w:val="FF0000"/>
                <w:sz w:val="28"/>
                <w:szCs w:val="28"/>
                <w:lang w:val="nb-NO"/>
              </w:rPr>
              <w:t>Bé nhận biết số lượng  trong phạm vi 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</w:rPr>
              <w:t>Trẻ biết gộp hai nhóm đối tượng có số lượng trong phạm vi 5 và nói được kết quả.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ách 1 nhóm đối tượng trong phạm vi 5. ( HĐC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Trẻ biết mô tả các sự kiện xảy ra theo trình tự thời gian trong ngà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- Nhận biết các buổi: sáng, trưa, chiều, tốí. ( HĐ góc)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szCs w:val="28"/>
          <w:lang w:val="nb-NO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Phát triển ngôn ngữ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ế độ sinh hoạ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đề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10"/>
                <w:sz w:val="28"/>
                <w:szCs w:val="28"/>
                <w:lang w:val="vi-VN"/>
              </w:rPr>
              <w:t>Trẻ nghe, hiểu khi người khác nói và trao đổi được với người đối thoại</w:t>
            </w:r>
            <w:r>
              <w:rPr>
                <w:b/>
                <w:bCs/>
                <w:iCs/>
                <w:color w:val="0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ghe hiểu nội dung chuyện kể, truyện đọc phù hợp độ tuổi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ể chuyện: Hạt đỗ con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97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ë</w:t>
            </w:r>
            <w:r>
              <w:rPr>
                <w:color w:val="000000"/>
                <w:sz w:val="28"/>
                <w:szCs w:val="28"/>
                <w:lang w:val="es-ES"/>
              </w:rPr>
              <w:t xml:space="preserve"> Thuộc thơ 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b/>
                <w:color w:val="FF0000"/>
                <w:sz w:val="28"/>
                <w:szCs w:val="28"/>
                <w:lang w:val="es-ES"/>
              </w:rPr>
              <w:t>Bài thơ: Bé dán hoa tặng m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b/>
                <w:color w:val="FF0000"/>
                <w:sz w:val="28"/>
                <w:szCs w:val="28"/>
                <w:lang w:val="es-ES"/>
              </w:rPr>
              <w:t>Bài thơ: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ĐỀ 8-3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  <w:t>Bước đầu trẻ biết sử dụng các câu đơn, câu ghép, câu khẳng định, câu phủ địn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- Phát âm các tiếng có chứa các âm khó ( TC sá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  <w:t>Trẻ biết chọn sách để xe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- Xem và nghe đọc các loại sách khác nhau (HĐG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ES"/>
        </w:rPr>
        <w:t xml:space="preserve">4.Phát triển tình cảm, kỹ năng xã hội 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ế độ sinh hoạ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đề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ẻ thích chăm sóc cây, con vật thân thuộc và có một số thói quen tốt</w:t>
            </w:r>
            <w:r>
              <w:rPr>
                <w:b/>
                <w:bCs/>
                <w:iCs/>
                <w:color w:val="000000"/>
                <w:spacing w:val="-10"/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color w:val="000000"/>
                <w:sz w:val="28"/>
                <w:szCs w:val="28"/>
              </w:rPr>
              <w:t>-Không để tràn nước khi rửa tay, tắt quạt, tắt điện khi ra khỏi phòng.( SH chiều)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" w:name="OLE_LINK4"/>
            <w:bookmarkStart w:id="3" w:name="OLE_LINK3"/>
            <w:bookmarkEnd w:id="2"/>
            <w:bookmarkEnd w:id="3"/>
            <w:r>
              <w:rPr>
                <w:color w:val="000000"/>
                <w:sz w:val="28"/>
                <w:szCs w:val="28"/>
              </w:rPr>
              <w:t>-Bảo vệ chăm sóc con vật và cây cối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.( HĐN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08" w:hanging="28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é gắp cua</w:t>
            </w:r>
          </w:p>
          <w:p>
            <w:pPr>
              <w:pStyle w:val="Normal"/>
              <w:spacing w:lineRule="auto" w:line="240" w:before="0" w:after="0"/>
              <w:ind w:left="2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ẻ thực hiện được một số quy định ở lớp và gia đình: sau khi chơi cất đồ chơi vào nơi quy định, giờ ngủ không làm ổn, vâng lời ông bà, bố mẹ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08" w:hanging="28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é quét sâ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08" w:hanging="28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é thể hiện hành động quan tâm bạn bè</w:t>
            </w:r>
          </w:p>
          <w:p>
            <w:pPr>
              <w:pStyle w:val="Normal"/>
              <w:spacing w:lineRule="auto" w:line="240" w:before="0" w:after="0"/>
              <w:ind w:left="2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ẻ n</w:t>
            </w:r>
            <w:r>
              <w:rPr>
                <w:b/>
                <w:sz w:val="28"/>
                <w:szCs w:val="28"/>
                <w:lang w:val="vi-VN"/>
              </w:rPr>
              <w:t>ói được điều bé thích, không thích, những việc gì bé có thể làm được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08" w:hanging="28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hông mở cửa cho người l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5.Phát triển thẫm mỹ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ế độ sinh hoạ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đề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10"/>
                <w:sz w:val="28"/>
                <w:szCs w:val="28"/>
                <w:lang w:val="vi-VN"/>
              </w:rPr>
              <w:t>Trẻ biết hát đúng giai điệu, rõ lời, thể hiện sắc thái một số bài hát trong độ tuổ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át đúng giai điệu, lời ca và thể hiện sắc thái, tình cảm của bài h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>+ Chú thỏ con ( HĐC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+  Đàn gà con( HĐC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+  Hát bài” Mừng 8 tháng 3”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color w:val="FF0000"/>
                <w:sz w:val="28"/>
                <w:szCs w:val="28"/>
                <w:lang w:val="pt-BR"/>
              </w:rPr>
              <w:t>Hát bài “ Hoa trường em”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18"/>
                <w:sz w:val="28"/>
                <w:szCs w:val="28"/>
                <w:lang w:val="vi-VN"/>
              </w:rPr>
              <w:t>Trẻ biết vận động nhịp nhàng theo nhịp điệu của bài há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b/>
                <w:color w:val="FF0000"/>
                <w:sz w:val="28"/>
                <w:szCs w:val="28"/>
                <w:lang w:val="es-ES"/>
              </w:rPr>
              <w:t>Em yêu cây xan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Trẻ biết sử dụng các nguyên vật liệu tạo hình để tạo ra sản phẩ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Bé tạo hình hoa từ giấy ăn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HĐC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4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àm giỏ hoa tặng m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ĐỀ 8-3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ẻ biết p</w:t>
            </w:r>
            <w:r>
              <w:rPr>
                <w:b/>
                <w:sz w:val="28"/>
                <w:szCs w:val="28"/>
                <w:lang w:val="vi-VN"/>
              </w:rPr>
              <w:t>hối hợp các kĩ năng xếp hình để tạo thành các sản phẩm có kiểu dáng, màu sắc khác nhau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4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ấp lá sen (HĐG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ấp người giấ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engXian;等线"/>
                <w:b/>
                <w:kern w:val="2"/>
                <w:sz w:val="28"/>
                <w:szCs w:val="28"/>
                <w:lang w:eastAsia="zh-CN"/>
              </w:rPr>
              <w:t>Bé l</w:t>
            </w:r>
            <w:r>
              <w:rPr>
                <w:rFonts w:eastAsia="DengXian;等线"/>
                <w:b/>
                <w:kern w:val="2"/>
                <w:sz w:val="28"/>
                <w:szCs w:val="28"/>
                <w:lang w:val="vi-VN" w:eastAsia="zh-CN"/>
              </w:rPr>
              <w:t>àm lõm, dỗ bẹt, bẻ loe, vuốt nhọn, uốn cong đất nặn để nặn thành sản phẩm có nhiều chi tiết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8" w:hanging="0"/>
              <w:rPr>
                <w:rFonts w:eastAsia="DengXian;等线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ngXian;等线"/>
                <w:b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Nặn hoa hồ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ĐỀ 8-3</w:t>
            </w:r>
          </w:p>
        </w:tc>
      </w:tr>
    </w:tbl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7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25:00Z</dcterms:created>
  <dc:creator>user</dc:creator>
  <dc:description/>
  <cp:keywords/>
  <dc:language>en-US</dc:language>
  <cp:lastModifiedBy>Administrator</cp:lastModifiedBy>
  <dcterms:modified xsi:type="dcterms:W3CDTF">2025-03-04T00:12:00Z</dcterms:modified>
  <cp:revision>68</cp:revision>
  <dc:subject/>
  <dc:title>KẾ HOẠCH THÁNG ……</dc:title>
</cp:coreProperties>
</file>