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Ế HOẠCH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HỨ SÁU NGÀY(04/04/2025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ÓN TRẺ 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ểm tra sức khoẻ của trẻ trước khi vào lớp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RÒ CHUYỆN SÁNG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 đưa trẻ đến trường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Ể DỤC SÁNG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ô hấp: gà gá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y: hai tay giơ cao qua đầu, hai tay hạ xuống thấp áp sát đùi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ụng: Hai tay chống hông nghiêng người sang trái – sang phải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ân: Hai tay chống hông, ngồi xuống đứng lên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ật tại chỗ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OẠT ĐỘNG CÓ CHỦ  ĐÍCH: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1: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Ề TÀI: DẬY SỚ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MỤC ĐÍCH YÊU CẦU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ẻ đọc vuốt đuôi theo cô cả bài thơ “Dậy sớm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CHUẨN BỊ:</w:t>
      </w:r>
    </w:p>
    <w:p>
      <w:pPr>
        <w:pStyle w:val="Normal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h, thơ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TIẾN HÀNH HOẠT ĐỘNG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oạt động 1: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Cho trẻ xem tranh: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Tranh vẽ gì vậy con ?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có con gì 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Cô giới thiệu tên bài thơ và cho trẻ lặp lạ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Cô đọc cho trẻ nghe bài thơ Dậy sớ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oạt động 2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ô tập trẻ đọc vuốt theo cô bài thơ dậy sớ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o nhóm bạn trai đọc thơ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o nhóm bạn gái đọc thơ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o các bé lên đọc thơ cho bạn nghe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2:</w:t>
      </w:r>
    </w:p>
    <w:p>
      <w:pPr>
        <w:pStyle w:val="Normal"/>
        <w:ind w:left="14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ĐỀ TÀI: BÉ TẬP LUỒN DÂ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MỤC ĐÍCH YÊU CẦU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ẻ biết phối hợp tay mắt tập luồn dâ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CHUẨN BỊ:</w:t>
      </w:r>
    </w:p>
    <w:p>
      <w:pPr>
        <w:pStyle w:val="Normal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ìa nhiều lỗ, dây, nhạ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TIẾN HÀNH HOẠT ĐỘNG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ạt động 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ô cho trẻ quan sát tấm bìa có hình tròn, vuô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ô hỏi trẻ đây là gì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con thấy có nhiều gì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sẽ hướng dẫn các con luồn dâ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ạt động 2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Cô cho trẻ lấy đồ về là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ẻ về nhóm thực hiệ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quan sát sửa sai cho trẻ.</w:t>
      </w:r>
    </w:p>
    <w:p>
      <w:pPr>
        <w:pStyle w:val="ListParagraph"/>
        <w:numPr>
          <w:ilvl w:val="0"/>
          <w:numId w:val="2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UI CHƠI NGOÀI TRỜI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ập bước lên xuống bậc thang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ơi tự do: câu cá, ném vòng, kéo xe, ném bóng vào thùng…</w:t>
      </w:r>
    </w:p>
    <w:p>
      <w:pPr>
        <w:pStyle w:val="ListParagraph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UI CHƠI TRONG LỚP 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óc đọc sách: bé xem sách, truyện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Góc học tập: Bé ghép máy bay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óc tạo hình: Bé làm bài tập tạo hình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óc xây dựng: Bé xây mô hình theo ý tưởng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óc âm nhạc: bé chơi với các nhạc cụ: trống lắc, trống cơm,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hao tác vai: Bé chơi theo ý thích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óc xâu hạt: Bé xâu nắp chai, hoa, các con vật,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Ờ ĂN, NGỦ, VỆ SINH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ờ ăn: Tập trẻ rửa tay trước và sau khi ăn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NH HOẠT CHIỀU: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 lại bài thơ Dậy sớm.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ạy trẻ nhận quà bằng 2 tay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ẬN XÉT CUỐI NGÀY: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ình trạng sức khoẻ của trẻ: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Trạng thái cảm xúc, thái độ và hành vi của trẻ: 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Kiến thức kỹ năng của trẻ: 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080" w:right="135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7:51:00Z</dcterms:created>
  <dc:creator>linh</dc:creator>
  <dc:description/>
  <cp:keywords/>
  <dc:language>en-US</dc:language>
  <cp:lastModifiedBy>Administrator</cp:lastModifiedBy>
  <dcterms:modified xsi:type="dcterms:W3CDTF">2025-03-28T05:17:00Z</dcterms:modified>
  <cp:revision>65</cp:revision>
  <dc:subject/>
  <dc:title/>
</cp:coreProperties>
</file>