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4 TỪ 21/4 ĐẾN NGÀY 25/4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ỚP CHỒI 2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38"/>
        <w:gridCol w:w="2855"/>
        <w:gridCol w:w="2645"/>
        <w:gridCol w:w="2752"/>
        <w:gridCol w:w="3033"/>
        <w:gridCol w:w="17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ón trẻ</w:t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 biết gắn kí hiệu cá nhân khi tham gia trực nhật.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 sáng</w:t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Tay: Vỗ hai tay vào nhau (phía trước, phía sau, trên đầu)</w:t>
            </w:r>
            <w:r>
              <w:rPr>
                <w:rFonts w:eastAsia="SimSun;宋体"/>
                <w:bCs/>
                <w:sz w:val="26"/>
                <w:szCs w:val="26"/>
              </w:rPr>
              <w:t xml:space="preserve"> (2 lần/8 nhịp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Lưng, bụng, lườn: Đứng cúi người về trước, tay chạm ngón chân</w:t>
            </w:r>
            <w:r>
              <w:rPr>
                <w:rFonts w:eastAsia="SimSun;宋体"/>
                <w:bCs/>
                <w:sz w:val="26"/>
                <w:szCs w:val="26"/>
              </w:rPr>
              <w:t>(2 lần/8 nhịp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Chân: Bước 1 chân ra phía trước, khụy gối (chân sau thẳng)</w:t>
            </w:r>
            <w:r>
              <w:rPr>
                <w:rFonts w:eastAsia="SimSun;宋体"/>
                <w:bCs/>
                <w:sz w:val="26"/>
                <w:szCs w:val="26"/>
              </w:rPr>
              <w:t xml:space="preserve"> (2 lần/8 nhịp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Bật: Bật luân phiên chân trước chân sau</w:t>
            </w:r>
            <w:r>
              <w:rPr>
                <w:rFonts w:eastAsia="SimSun;宋体"/>
                <w:bCs/>
                <w:sz w:val="26"/>
                <w:szCs w:val="26"/>
              </w:rPr>
              <w:t>(2 lần/8 nhịp)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ò chuyện sán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ẻ quan sát </w:t>
            </w:r>
            <w:r>
              <w:rPr>
                <w:sz w:val="26"/>
                <w:szCs w:val="26"/>
              </w:rPr>
              <w:t>tranh và nói về các hoat  động vào mùa nắng và mùa mưa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ò chuyện về sức khỏe tr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quan sát quy trình gấp, xé,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án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Khinh khí cầ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ẻ quan sát tranh và nói lên câu chuyện “</w:t>
            </w:r>
            <w:r>
              <w:rPr>
                <w:rFonts w:eastAsia="Calibri"/>
                <w:bCs/>
                <w:sz w:val="26"/>
                <w:szCs w:val="26"/>
              </w:rPr>
              <w:t>Cáo, thỏ, gà trống”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ẻ quan sát các loại bài tập </w:t>
            </w:r>
            <w:r>
              <w:rPr>
                <w:rFonts w:eastAsia="Calibri"/>
                <w:bCs/>
                <w:sz w:val="26"/>
                <w:szCs w:val="26"/>
              </w:rPr>
              <w:t>gộp 2 nhóm đối tượng có số lượng 5 cô dán xung quanh lớp.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họ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ắng – Mư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rẻ biết được đặc điểm, lợi ích, tác hại của trời nắng, trời mư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</w:rPr>
              <w:t>Ích lợi của mặc trang phục phù hợp với thời tiế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đếm (vỗ theo tiết tấu chậm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it-IT"/>
              </w:rPr>
              <w:t xml:space="preserve"> Trẻ biết vận động vỗ theo tiết tấu chậm bài hát “</w:t>
            </w:r>
            <w:r>
              <w:rPr>
                <w:sz w:val="26"/>
                <w:szCs w:val="26"/>
              </w:rPr>
              <w:t>Tập đếm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Trẻ làm quen cách gõ theo tiết tấu chậm với thanh gõ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</w:rPr>
              <w:t>Lựa chọn trang phục phù hợp với thời tiế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ấp, xé, dán (Khinh khí cầu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Trẻ bi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gấp đôi, dán cạnh, xé dọc thành dãi, xé thành mãnh để dán khinh khí cầu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Đồng dao “Đi cầu đi quán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Kể lại truyện “Cáo, thỏ, gà trống”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</w:rPr>
              <w:t>Trẻ biết kể lại truyện “Cáo, thỏ, gà trống”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BTTH: Bật chụm chân + bò chui qua dâ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rẻ thực hiện kỹ năng Bật chụm chân và bò chui qua dây thành thạo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ộp 2 nhóm đối tượng có số lượng 5, đếm và nói kết quả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rẻ biết gộp 2 nhóm đối tượng có số lượng 5, đếm và nói kết quả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0000"/>
                <w:sz w:val="26"/>
                <w:szCs w:val="26"/>
              </w:rPr>
              <w:t>Giảm sử dụng túi nil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ngoài trờ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TCVĐ</w:t>
            </w:r>
            <w:r>
              <w:rPr>
                <w:sz w:val="26"/>
                <w:szCs w:val="26"/>
              </w:rPr>
              <w:t xml:space="preserve"> “Mèo và chim sẻ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hát bài “Tập đếm”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ơi tự d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cà khe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ắp cu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trên cầu gánh trái câ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TCVĐ</w:t>
            </w:r>
            <w:r>
              <w:rPr>
                <w:sz w:val="26"/>
                <w:szCs w:val="26"/>
              </w:rPr>
              <w:t xml:space="preserve"> “Mèo và chim sẻ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quen kỹ năng gấp đôi, dán cạnh, xé dọc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ơi tự d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cà khe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ắp cu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trên cầu gánh trái câ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VĐ</w:t>
            </w:r>
            <w:r>
              <w:rPr>
                <w:sz w:val="26"/>
                <w:szCs w:val="26"/>
              </w:rPr>
              <w:t xml:space="preserve"> “Mèo và chim sẻ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Tập kể lại </w:t>
            </w:r>
            <w:r>
              <w:rPr>
                <w:rFonts w:eastAsia="Calibri"/>
                <w:sz w:val="26"/>
                <w:szCs w:val="26"/>
              </w:rPr>
              <w:t>truyện “Cáo, thỏ, gà trống”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ơi tự d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cà khe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ắp c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trên cầu gánh trái câ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quen gộp 2 nhóm đối tượng có số lượng 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>- TCDG “</w:t>
            </w:r>
            <w:r>
              <w:rPr>
                <w:color w:val="FF0000"/>
                <w:sz w:val="26"/>
                <w:szCs w:val="26"/>
              </w:rPr>
              <w:t>Dệt vải”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hơi tự d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cà khe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bằng bàn tay bàn ch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ật qua vòng+ lấy qu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TCDG</w:t>
            </w:r>
            <w:r>
              <w:rPr>
                <w:sz w:val="26"/>
                <w:szCs w:val="26"/>
              </w:rPr>
              <w:t xml:space="preserve"> “Dệt vải”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Mô tả hành động của các nhân vật trong tranh (Cáo, thỏ, gà trống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Chơi tự d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cà khe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ắp cu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trên cầu gánh trái cây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ui chơ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Góc học tập</w:t>
            </w:r>
            <w:r>
              <w:rPr>
                <w:sz w:val="26"/>
                <w:szCs w:val="26"/>
              </w:rPr>
              <w:t>:  Trẻ tiếp tục làm bài tập về thời tiết nắng- mưa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phân vai</w:t>
            </w:r>
            <w:r>
              <w:rPr>
                <w:sz w:val="26"/>
                <w:szCs w:val="26"/>
              </w:rPr>
              <w:t>: Trẻ chủ động chơi, sử dụng vật thay thế, phối hợp giữa các thành viên trong nhóm chơi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 Góc xây dựng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ẻ biết xây dựng mô hình có chi tiết độc đáo, khác lạ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Góc âm nhạc</w:t>
            </w:r>
            <w:r>
              <w:rPr>
                <w:sz w:val="26"/>
                <w:szCs w:val="26"/>
              </w:rPr>
              <w:t xml:space="preserve"> : Trẻ tiếp tục VTTTC bài hát </w:t>
            </w:r>
            <w:r>
              <w:rPr>
                <w:sz w:val="26"/>
                <w:szCs w:val="26"/>
                <w:lang w:val="it-IT"/>
              </w:rPr>
              <w:t>“</w:t>
            </w:r>
            <w:r>
              <w:rPr>
                <w:sz w:val="26"/>
                <w:szCs w:val="26"/>
              </w:rPr>
              <w:t>Tập đếm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Góc học tập</w:t>
            </w:r>
            <w:r>
              <w:rPr>
                <w:sz w:val="26"/>
                <w:szCs w:val="26"/>
              </w:rPr>
              <w:t>:  Trẻ tiếp tục làm bài tập về thời tiết nắng- mưa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phân vai</w:t>
            </w:r>
            <w:r>
              <w:rPr>
                <w:sz w:val="26"/>
                <w:szCs w:val="26"/>
              </w:rPr>
              <w:t>: Trẻ chủ động chơi, sử dụng vật thay thế, phối hợp giữa các thành viên trong nhóm chơi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 Góc xây dựng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ẻ biết xây dựng mô hình có chi tiết độc đáo, khác lạ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Góc tạo hình: </w:t>
            </w:r>
            <w:r>
              <w:rPr>
                <w:sz w:val="26"/>
                <w:szCs w:val="26"/>
              </w:rPr>
              <w:t>Tiếp tục hoàn thiện khinh khí cầ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văn </w:t>
            </w:r>
            <w:r>
              <w:rPr>
                <w:sz w:val="26"/>
                <w:szCs w:val="26"/>
              </w:rPr>
              <w:t>học: Trẻ tiếp tục  trẻ tiếp tục ĐD “Đi cầu đi quán”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Góc âm nhạc</w:t>
            </w:r>
            <w:r>
              <w:rPr>
                <w:sz w:val="26"/>
                <w:szCs w:val="26"/>
              </w:rPr>
              <w:t xml:space="preserve"> : Trẻ tiếp tục VTTTC bài hát </w:t>
            </w:r>
            <w:r>
              <w:rPr>
                <w:sz w:val="26"/>
                <w:szCs w:val="26"/>
                <w:lang w:val="it-IT"/>
              </w:rPr>
              <w:t>“</w:t>
            </w:r>
            <w:r>
              <w:rPr>
                <w:sz w:val="26"/>
                <w:szCs w:val="26"/>
              </w:rPr>
              <w:t xml:space="preserve"> Tập đếm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Góc học tập</w:t>
            </w:r>
            <w:r>
              <w:rPr>
                <w:sz w:val="26"/>
                <w:szCs w:val="26"/>
              </w:rPr>
              <w:t>:  Trẻ tiếp tục làm bài tập về thời tiết nắng- mưa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phân vai</w:t>
            </w:r>
            <w:r>
              <w:rPr>
                <w:sz w:val="26"/>
                <w:szCs w:val="26"/>
              </w:rPr>
              <w:t>: Trẻ chủ động chơi, sử dụng vật thay thế, phối hợp giữa các thành viên trong nhóm chơi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 Góc xây dựng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ẻ biết xây dựng mô hình có chi tiết độc đáo, khác lạ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văn học</w:t>
            </w:r>
            <w:r>
              <w:rPr>
                <w:sz w:val="26"/>
                <w:szCs w:val="26"/>
              </w:rPr>
              <w:t xml:space="preserve">: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rẻ tiếp tục </w:t>
            </w:r>
            <w:r>
              <w:rPr>
                <w:rFonts w:eastAsia="Calibri"/>
                <w:sz w:val="26"/>
                <w:szCs w:val="26"/>
              </w:rPr>
              <w:t>kể lại câu truyện “Cáo, thỏ, gà trống”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Trẻ tiếp tục  trẻ tiếp tục ĐD “Đi cầu đi quán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Góc tạo hình: </w:t>
            </w:r>
            <w:r>
              <w:rPr>
                <w:sz w:val="26"/>
                <w:szCs w:val="26"/>
              </w:rPr>
              <w:t>Tiếp tục hoàn thiện khinh khí cầu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Góc âm nhạc</w:t>
            </w:r>
            <w:r>
              <w:rPr>
                <w:sz w:val="26"/>
                <w:szCs w:val="26"/>
              </w:rPr>
              <w:t xml:space="preserve"> : Trẻ tiếp tục VTTTC bài hát </w:t>
            </w:r>
            <w:r>
              <w:rPr>
                <w:sz w:val="26"/>
                <w:szCs w:val="26"/>
                <w:lang w:val="it-IT"/>
              </w:rPr>
              <w:t>“</w:t>
            </w:r>
            <w:r>
              <w:rPr>
                <w:sz w:val="26"/>
                <w:szCs w:val="26"/>
              </w:rPr>
              <w:t xml:space="preserve"> Tập đếm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Góc học tập</w:t>
            </w:r>
            <w:r>
              <w:rPr>
                <w:sz w:val="26"/>
                <w:szCs w:val="26"/>
              </w:rPr>
              <w:t>:  Trẻ tiếp tục làm bài tập về thời tiết nắng- mưa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phân vai</w:t>
            </w:r>
            <w:r>
              <w:rPr>
                <w:sz w:val="26"/>
                <w:szCs w:val="26"/>
              </w:rPr>
              <w:t>: Trẻ chủ động chơi, sử dụng vật thay thế, phối hợp giữa các thành viên trong nhóm chơi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 Góc xây dựng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ẻ biết xây dựng mô hình có chi tiết độc đáo, khác l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LQVT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eastAsia="SimSun;宋体"/>
                <w:sz w:val="26"/>
                <w:szCs w:val="26"/>
              </w:rPr>
              <w:t xml:space="preserve"> Trẻ</w:t>
            </w:r>
            <w:r>
              <w:rPr>
                <w:sz w:val="26"/>
                <w:szCs w:val="26"/>
                <w:lang w:val="pt-BR"/>
              </w:rPr>
              <w:t xml:space="preserve"> làm bài tập gộp 2 nhóm đối tượng có số lượng 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Góc văn học</w:t>
            </w:r>
            <w:r>
              <w:rPr>
                <w:sz w:val="26"/>
                <w:szCs w:val="26"/>
              </w:rPr>
              <w:t xml:space="preserve">: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rẻ tiếp tục </w:t>
            </w:r>
            <w:r>
              <w:rPr>
                <w:rFonts w:eastAsia="Calibri"/>
                <w:sz w:val="26"/>
                <w:szCs w:val="26"/>
              </w:rPr>
              <w:t>kể lại câu truyện “Cáo, thỏ, gà trống”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Trẻ tiếp tục  trẻ tiếp tục ĐD “Đi cầu đi quán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Góc tạo hình: </w:t>
            </w:r>
            <w:r>
              <w:rPr>
                <w:sz w:val="26"/>
                <w:szCs w:val="26"/>
              </w:rPr>
              <w:t>Tiếp tục hoàn thiện khinh khí cầu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Góc âm nhạc</w:t>
            </w:r>
            <w:r>
              <w:rPr>
                <w:sz w:val="26"/>
                <w:szCs w:val="26"/>
              </w:rPr>
              <w:t xml:space="preserve"> : Trẻ tiếp tục VTTTC bài hát </w:t>
            </w:r>
            <w:r>
              <w:rPr>
                <w:sz w:val="26"/>
                <w:szCs w:val="26"/>
                <w:lang w:val="it-IT"/>
              </w:rPr>
              <w:t>“</w:t>
            </w:r>
            <w:r>
              <w:rPr>
                <w:sz w:val="26"/>
                <w:szCs w:val="26"/>
              </w:rPr>
              <w:t xml:space="preserve"> Tập đếm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Góc học tập</w:t>
            </w:r>
            <w:r>
              <w:rPr>
                <w:sz w:val="26"/>
                <w:szCs w:val="26"/>
              </w:rPr>
              <w:t>:  Trẻ tiếp tục làm bài tập về thời tiết nắng- mưa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c phân vai</w:t>
            </w:r>
            <w:r>
              <w:rPr>
                <w:sz w:val="26"/>
                <w:szCs w:val="26"/>
              </w:rPr>
              <w:t>: Trẻ chủ động chơi, sử dụng vật thay thế, phối hợp giữa các thành viên trong nhóm chơi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 Góc xây dựng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ẻ biết xây dựng mô hình có chi tiết độc đáo, khác lạ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ăn</w:t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có thói quen uống nước sau khi ăn</w:t>
            </w:r>
            <w:r>
              <w:rPr>
                <w:rFonts w:eastAsia="Courier New"/>
                <w:sz w:val="26"/>
                <w:szCs w:val="26"/>
              </w:rPr>
              <w:t xml:space="preserve"> biết rót vừa đủ uống, uống hết 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ngủ</w:t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ẻ có thói quen bê giường phụ giúp cô sau khi ngủ dậy 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hoạt chiề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nói và thể hiện cử chỉ, điệu bộ, nét mặt phù hợp yêu cầu và hoàn cảnh giao tiế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làm quen ngoại ngữ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Mặc áo ấm, đi tất khi trời lạnh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làm quen ngoại ngữ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pt-BR"/>
              </w:rPr>
              <w:t xml:space="preserve">Trẻ tiếp tục </w:t>
            </w:r>
            <w:r>
              <w:rPr>
                <w:sz w:val="26"/>
                <w:szCs w:val="26"/>
                <w:lang w:val="pt-BR"/>
              </w:rPr>
              <w:t>: Mô tả hành động của các nhân vật trong tranh (Cáo, thỏ, gà trống)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ả trẻ</w:t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chơi đồ chơi theo nhóm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 cuối ngà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ắng – mư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. Mục đích yêu cầu : </w:t>
      </w:r>
    </w:p>
    <w:p>
      <w:pPr>
        <w:pStyle w:val="Normal"/>
        <w:tabs>
          <w:tab w:val="clear" w:pos="720"/>
          <w:tab w:val="left" w:pos="180" w:leader="dot"/>
          <w:tab w:val="right" w:pos="8460" w:leader="dot"/>
        </w:tabs>
        <w:rPr>
          <w:sz w:val="28"/>
          <w:szCs w:val="28"/>
        </w:rPr>
      </w:pPr>
      <w:r>
        <w:rPr>
          <w:sz w:val="28"/>
          <w:szCs w:val="28"/>
        </w:rPr>
        <w:t>- Trẻ biết được đặc điểm, lợi ích, tác hại của trời nắng, trời mư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. Chuẩn bị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Tranh về đặc điểm, lợi ích, tác hại của trời nắng, trời mưa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III. Tiến hành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Đ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Ổn định: Trẻ hát bài “Trời nắng trời mưa”</w:t>
      </w:r>
    </w:p>
    <w:p>
      <w:pPr>
        <w:pStyle w:val="Normal"/>
        <w:tabs>
          <w:tab w:val="clear" w:pos="720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- Trẻ kết thành 2 nhóm: Mỗi nhóm cử 1 bạn lên lấy tranh.</w:t>
      </w:r>
    </w:p>
    <w:p>
      <w:pPr>
        <w:pStyle w:val="Normal"/>
        <w:tabs>
          <w:tab w:val="clear" w:pos="720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+ Nhóm 1: Tranh về trời nắng</w:t>
      </w:r>
    </w:p>
    <w:p>
      <w:pPr>
        <w:pStyle w:val="Normal"/>
        <w:tabs>
          <w:tab w:val="clear" w:pos="720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+ Nhóm 1: Tranh về trời mưa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sz w:val="28"/>
          <w:szCs w:val="28"/>
        </w:rPr>
        <w:t>- Các con quan sát tranh của nhóm mình, trả lời giúp cô:</w:t>
      </w:r>
    </w:p>
    <w:p>
      <w:pPr>
        <w:pStyle w:val="Normal"/>
        <w:tabs>
          <w:tab w:val="clear" w:pos="720"/>
          <w:tab w:val="left" w:pos="180" w:leader="dot"/>
          <w:tab w:val="right" w:pos="8460" w:leader="dot"/>
        </w:tabs>
        <w:rPr>
          <w:sz w:val="28"/>
          <w:szCs w:val="28"/>
        </w:rPr>
      </w:pPr>
      <w:r>
        <w:rPr>
          <w:sz w:val="28"/>
          <w:szCs w:val="28"/>
        </w:rPr>
        <w:t>+ Tranh nhóm mình nói về thời tiết gì?</w:t>
      </w:r>
    </w:p>
    <w:p>
      <w:pPr>
        <w:pStyle w:val="Normal"/>
        <w:tabs>
          <w:tab w:val="clear" w:pos="720"/>
          <w:tab w:val="left" w:pos="180" w:leader="dot"/>
          <w:tab w:val="right" w:pos="8460" w:leader="dot"/>
        </w:tabs>
        <w:rPr>
          <w:sz w:val="28"/>
          <w:szCs w:val="28"/>
        </w:rPr>
      </w:pPr>
      <w:r>
        <w:rPr>
          <w:sz w:val="28"/>
          <w:szCs w:val="28"/>
        </w:rPr>
        <w:t>+ Trời nắng, trời mùa có những đặc điểm gì?</w:t>
      </w:r>
    </w:p>
    <w:p>
      <w:pPr>
        <w:pStyle w:val="Normal"/>
        <w:tabs>
          <w:tab w:val="clear" w:pos="720"/>
          <w:tab w:val="left" w:pos="180" w:leader="dot"/>
          <w:tab w:val="right" w:pos="8460" w:leader="dot"/>
        </w:tabs>
        <w:rPr>
          <w:sz w:val="28"/>
          <w:szCs w:val="28"/>
        </w:rPr>
      </w:pPr>
      <w:r>
        <w:rPr>
          <w:sz w:val="28"/>
          <w:szCs w:val="28"/>
        </w:rPr>
        <w:t>+ Trời nắng trời mưa có ích lợi, và tác hại gì đối với con người, cây cối và con vật?</w:t>
      </w:r>
    </w:p>
    <w:p>
      <w:pPr>
        <w:pStyle w:val="Normal"/>
        <w:rPr/>
      </w:pPr>
      <w:r>
        <w:rPr>
          <w:sz w:val="28"/>
          <w:szCs w:val="28"/>
        </w:rPr>
        <w:t>- Cô tập trung trẻ, mời từng nhóm lên trình bày đặc điểm, lợi ích, tác hại của trời nắng, trời mưa (cô bổ sung nếu trẻ trả lời chưa đầy đủ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Đ 2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Trò chơi luyện tập</w:t>
      </w:r>
    </w:p>
    <w:p>
      <w:pPr>
        <w:pStyle w:val="Normal"/>
        <w:rPr/>
      </w:pPr>
      <w:r>
        <w:rPr>
          <w:b/>
          <w:sz w:val="28"/>
          <w:szCs w:val="28"/>
        </w:rPr>
        <w:t xml:space="preserve">+ TC 1: </w:t>
      </w:r>
      <w:r>
        <w:rPr>
          <w:sz w:val="28"/>
          <w:szCs w:val="28"/>
        </w:rPr>
        <w:t>Cho trẻ  chọn 1 thẻ hình (mặt trời, mây xanh, mây đen…) trẻ thích chạy về đúng nhà có thời tiết phù hợp (Cô tặng 1  hoa cho trẻ đúng)</w:t>
      </w:r>
    </w:p>
    <w:p>
      <w:pPr>
        <w:pStyle w:val="Normal"/>
        <w:rPr/>
      </w:pP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TC 2</w:t>
      </w:r>
      <w:r>
        <w:rPr>
          <w:sz w:val="28"/>
          <w:szCs w:val="28"/>
        </w:rPr>
        <w:t>: Cho trẻ rổ có các hình về ích lợi và tác hại của trời nắng, trời mưa trẻ giơ thẻ hình theo yêu câu của cô.( Cô tặng 1 hoa cho trẻ đú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kết nhóm theo số hoa về bàn thực hiện bài tập:</w:t>
      </w:r>
    </w:p>
    <w:p>
      <w:pPr>
        <w:pStyle w:val="Normal"/>
        <w:rPr/>
      </w:pPr>
      <w:r>
        <w:rPr>
          <w:sz w:val="28"/>
          <w:szCs w:val="28"/>
        </w:rPr>
        <w:t xml:space="preserve">+ Nhóm 1 hoa: Vẽ thêm và tô màu cho phù hợp với thời tiết có trong tran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Nhóm 2 hoa: Nối ích lợi, tác hại phù hợp với thời tiết nắng hoặc mưa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Kết thúc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ận động “Tập đếm”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I</w:t>
      </w:r>
      <w:r>
        <w:rPr>
          <w:rFonts w:eastAsia="Calibri"/>
          <w:sz w:val="28"/>
          <w:szCs w:val="28"/>
          <w:u w:val="single"/>
        </w:rPr>
        <w:t xml:space="preserve">. </w:t>
      </w:r>
      <w:r>
        <w:rPr>
          <w:rFonts w:eastAsia="Calibri"/>
          <w:b/>
          <w:sz w:val="28"/>
          <w:szCs w:val="28"/>
          <w:u w:val="single"/>
        </w:rPr>
        <w:t>Mục đích yêu cầu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  <w:lang w:val="it-IT"/>
        </w:rPr>
        <w:t>- Trẻ biết vận động vỗ theo tiết tấu chậm bài hát</w:t>
      </w:r>
      <w:r>
        <w:rPr>
          <w:rFonts w:eastAsia="Calibri"/>
          <w:sz w:val="28"/>
          <w:szCs w:val="28"/>
        </w:rPr>
        <w:t xml:space="preserve"> “Tập đếm”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Trẻ làm quen cách gõ theo tiết tấu chậm với thanh gõ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. Chuẩn bị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ạc bài hát “Tập đếm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. Tiến hành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ạt động 1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chơi trò chơi “Ngón tay nhúc nhí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o trẻ nghe một đoạn nhạc (không lời) bài hát “Tập đếm” và trẻ đoán tên bài hát? (1 vài trẻ trả lời).</w:t>
      </w:r>
    </w:p>
    <w:p>
      <w:pPr>
        <w:pStyle w:val="Normal"/>
        <w:rPr/>
      </w:pPr>
      <w:r>
        <w:rPr>
          <w:sz w:val="28"/>
          <w:szCs w:val="28"/>
        </w:rPr>
        <w:t>- Cả lớp hát bài hát kết hợp nhạ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ôm nay, cô sẽ dạy các con vỗ  theo tiết tấu chậm bài hát “Tập đế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hát và vỗ  tiết tấu chậm cho trẻ x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ỗ tay theo tiết tấu chậm (vỗ 3 tiếng  và ngh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cho cả lớp vỗ theo tiết tấu phối hợp “1, 2, 3, nghỉ” (tập vỗ 3, 4 lầ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dạy trẻ hát và vỗ theo tiết tấu chậm từng câu đến hết bài hát (Cô quan sát, sửa sai kịp thời cho trẻ)</w:t>
      </w:r>
    </w:p>
    <w:p>
      <w:pPr>
        <w:pStyle w:val="Normal"/>
        <w:rPr/>
      </w:pPr>
      <w:r>
        <w:rPr>
          <w:sz w:val="28"/>
          <w:szCs w:val="28"/>
        </w:rPr>
        <w:t xml:space="preserve">- Trẻ vỗ tay theo tiết tấu chậm kết hợp bài hát </w:t>
      </w:r>
      <w:r>
        <w:rPr>
          <w:rFonts w:eastAsia="Calibri"/>
          <w:sz w:val="28"/>
          <w:szCs w:val="28"/>
        </w:rPr>
        <w:t>“Tập đếm” (2, 3 lần)( kết hợp nhạc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oạt động 2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óm bạn trai vỗ, nhóm bạn gái v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ô giới thiệu nhạc cụ cho trẻ biết và hướng dẫn trẻ cách v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chia thành 3 nhóm luyện tập sáng tạo các hình thức vỗ khác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ừng nhóm lên biểu diễn hát và vỗ tay theo tiết tấu chậm, các nhóm còn lại vỗ theo.</w:t>
      </w:r>
    </w:p>
    <w:p>
      <w:pPr>
        <w:pStyle w:val="Normal"/>
        <w:rPr/>
      </w:pPr>
      <w:r>
        <w:rPr>
          <w:sz w:val="28"/>
          <w:szCs w:val="28"/>
        </w:rPr>
        <w:t>- Mời nhóm biểu diễn hay và đúng thực hiện lại cho cả lớp x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t thúc: Cả lớp thực hiệ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inh khí cầ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Mục đích yêu cầu: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Trẻ biết </w:t>
      </w:r>
      <w:bookmarkStart w:id="0" w:name="_Hlk160219228"/>
      <w:r>
        <w:rPr>
          <w:rFonts w:eastAsia="Calibri"/>
          <w:sz w:val="28"/>
          <w:szCs w:val="28"/>
        </w:rPr>
        <w:t xml:space="preserve">gấp đôi, dán cạnh, xé dọc thành dãi, xé thành mãnh để tạo thành khinh khí </w:t>
      </w:r>
      <w:bookmarkEnd w:id="0"/>
      <w:r>
        <w:rPr>
          <w:rFonts w:eastAsia="Calibri"/>
          <w:sz w:val="28"/>
          <w:szCs w:val="28"/>
        </w:rPr>
        <w:t>cầu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. Chuẩn bị 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Quy trình gấp khinh khí cầ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ản phẩm mẫu gấp khinh khí cầu.</w:t>
      </w:r>
    </w:p>
    <w:p>
      <w:pPr>
        <w:pStyle w:val="Normal"/>
        <w:rPr/>
      </w:pPr>
      <w:r>
        <w:rPr>
          <w:sz w:val="28"/>
          <w:szCs w:val="28"/>
        </w:rPr>
        <w:t>- Giấy màu hình tròn nhiều màu sắc khác nha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Tiến hành :</w:t>
      </w:r>
    </w:p>
    <w:p>
      <w:pPr>
        <w:pStyle w:val="Normal"/>
        <w:rPr/>
      </w:pPr>
      <w:r>
        <w:rPr>
          <w:b/>
          <w:sz w:val="28"/>
          <w:szCs w:val="28"/>
        </w:rPr>
        <w:t>Hoạt động 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ác con quan sát lớp mình thấy có gì nè? (gọi 1 số trẻ)</w:t>
      </w:r>
    </w:p>
    <w:p>
      <w:pPr>
        <w:pStyle w:val="Normal"/>
        <w:rPr/>
      </w:pPr>
      <w:r>
        <w:rPr>
          <w:sz w:val="28"/>
          <w:szCs w:val="28"/>
        </w:rPr>
        <w:t xml:space="preserve">- Hôm nay cô dạy cho các con kỹ năng </w:t>
      </w:r>
      <w:r>
        <w:rPr>
          <w:rFonts w:eastAsia="Calibri"/>
          <w:sz w:val="28"/>
          <w:szCs w:val="28"/>
        </w:rPr>
        <w:t xml:space="preserve">gấp đôi, dán cạnh, xé dọc thành dãi, xé thành mãnh để tạo thành khinh khí </w:t>
      </w:r>
      <w:r>
        <w:rPr>
          <w:sz w:val="28"/>
          <w:szCs w:val="28"/>
        </w:rPr>
        <w:t>nhé (gọi 1 số trẻ)</w:t>
      </w:r>
    </w:p>
    <w:p>
      <w:pPr>
        <w:pStyle w:val="Normal"/>
        <w:rPr/>
      </w:pPr>
      <w:r>
        <w:rPr>
          <w:b/>
          <w:sz w:val="28"/>
          <w:szCs w:val="28"/>
        </w:rPr>
        <w:t>Hoạt động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về bàn xem Cô hướng dẫ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ô vừa làm, vừa hướng dẫ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Bước 1: Các con chọn tờ giấy hình tròn mình thích, gấp đôi các tờ giấy hình trò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Bước 2: Dán cạnh của hình tròn thứ nhất với cạnh của hình tròn tiếp theo.</w:t>
      </w:r>
    </w:p>
    <w:p>
      <w:pPr>
        <w:pStyle w:val="Normal"/>
        <w:rPr/>
      </w:pPr>
      <w:r>
        <w:rPr>
          <w:sz w:val="28"/>
          <w:szCs w:val="28"/>
        </w:rPr>
        <w:t>+ Bước 3: Làm tương tự với các hình tròn khác để tạo hình túi kh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Bước 4: Xé dọc thành những dải dài làm dây điều khiể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Bước 5: Xé một mảnh giấy nhỏ màu xanh để tạo giỏ hành khách =&gt; tạo ra được sản phẩm khinh khí cầ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rẻ thực hiện (cô quan sát, hướng dẫn trẻ kịp thời)  </w:t>
      </w:r>
    </w:p>
    <w:p>
      <w:pPr>
        <w:pStyle w:val="Normal"/>
        <w:rPr/>
      </w:pPr>
      <w:r>
        <w:rPr>
          <w:sz w:val="28"/>
          <w:szCs w:val="28"/>
        </w:rPr>
        <w:t>- Khuyến khích trẻ tạo ra nhiều sản phẩm theo ý th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t thúc: Trẻ trưng bày sản ph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ể chuyện: Cáo, Thỏ và Gà Trố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đích yêu cầu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rẻ biết kể lại truyện “Cáo, thỏ, gà trống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 :</w:t>
      </w:r>
    </w:p>
    <w:p>
      <w:pPr>
        <w:pStyle w:val="Normal"/>
        <w:rPr/>
      </w:pPr>
      <w:r>
        <w:rPr>
          <w:sz w:val="28"/>
          <w:szCs w:val="28"/>
        </w:rPr>
        <w:t>- Tranh câu chuyện “Cáo, Thỏ và Gà Trống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II. Tiến hành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ạt động 1:</w:t>
      </w:r>
    </w:p>
    <w:p>
      <w:pPr>
        <w:pStyle w:val="Normal"/>
        <w:rPr/>
      </w:pPr>
      <w:r>
        <w:rPr>
          <w:sz w:val="28"/>
          <w:szCs w:val="28"/>
        </w:rPr>
        <w:t>- Trẻ chơi trò chơi “Con thỏ gật gậ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nói: “Ta mà nhảy ra là chúng mày tan xác”. Cô đố các con đó là câu nói của ai? (Gọi trẻ trả lờ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 cáo trong câu chuyện gì? (Gọi trẻ trả lời).</w:t>
      </w:r>
    </w:p>
    <w:p>
      <w:pPr>
        <w:pStyle w:val="Normal"/>
        <w:rPr/>
      </w:pPr>
      <w:r>
        <w:rPr>
          <w:sz w:val="28"/>
          <w:szCs w:val="28"/>
        </w:rPr>
        <w:t>- Cô kể một đoạn, ngưng lại hỏi trẻ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+ Cáo đã làm gì Thỏ?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Cô kể tiếp, ngưng lại hỏi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+ Thỏ đã gặp ai?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+ Bác Gấu nói gì với Thỏ?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+ Bác Gấu nói gì với Cáo?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+ Cáo nói gì với Bác Gấu?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- Cô kể tiếp, ngưng lại hỏi </w:t>
      </w:r>
      <w:r>
        <w:rPr>
          <w:sz w:val="28"/>
          <w:szCs w:val="28"/>
        </w:rPr>
        <w:t>trẻ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+ Sau đó Thỏ gặp ai nữa?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+ Các bạn chó nói gì với Thỏ?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+ Các bạn chó nói gì với Cáo?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+ Cáo nói gì với Các bạn ch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kể một đoạn, ngưng lại hỏi trẻ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+ Tiếp đến Thỏ lại gặp ai?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+ Bác Gà Trống nói gì với Thỏ?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+ Bác gà Trống đến nhà Thỏ và nói gì với Cáo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ạt động 2:</w:t>
      </w:r>
    </w:p>
    <w:p>
      <w:pPr>
        <w:pStyle w:val="Normal"/>
        <w:rPr/>
      </w:pPr>
      <w:r>
        <w:rPr>
          <w:sz w:val="28"/>
          <w:szCs w:val="28"/>
          <w:lang w:val="vi-VN"/>
        </w:rPr>
        <w:t>- Các con vừa được nghe cô kể câu chuyện “</w:t>
      </w:r>
      <w:r>
        <w:rPr>
          <w:sz w:val="28"/>
          <w:szCs w:val="28"/>
        </w:rPr>
        <w:t>Cáo, Thỏ và Gà Trống</w:t>
      </w:r>
      <w:r>
        <w:rPr>
          <w:sz w:val="28"/>
          <w:szCs w:val="28"/>
          <w:lang w:val="vi-VN"/>
        </w:rPr>
        <w:t>”, cô mời các con về nhóm  kể chuyện bằng ngôn ngữ của mình th</w:t>
      </w:r>
      <w:r>
        <w:rPr>
          <w:sz w:val="28"/>
          <w:szCs w:val="28"/>
        </w:rPr>
        <w:t>e</w:t>
      </w:r>
      <w:r>
        <w:rPr>
          <w:sz w:val="28"/>
          <w:szCs w:val="28"/>
          <w:lang w:val="vi-VN"/>
        </w:rPr>
        <w:t>o tranh nhé!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o trẻ kết làm 3 nhóm, mỗi nhóm 1 bộ tranh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Mỗi nhóm lần lượt lên kể câu chuyện trong tranh cuả nhóm mình (Cô quan sát, động viên và nhận xét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Kết thú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eastAsia="SimSun;宋体"/>
          <w:b/>
          <w:sz w:val="28"/>
          <w:szCs w:val="28"/>
        </w:rPr>
        <w:t>BTTH: Bật chụm chân + bò chui qua dây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đích yêu cầu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Trẻ thực hiện bài tập tổng hợp bật chụm chân và bò chui qua dây thành thạo.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u w:val="single"/>
          <w:lang w:eastAsia="zh-CN"/>
        </w:rPr>
        <w:t>II. Chuẩn bị: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- </w:t>
      </w:r>
      <w:r>
        <w:rPr>
          <w:rFonts w:eastAsia="SimSun;宋体"/>
          <w:sz w:val="28"/>
          <w:szCs w:val="28"/>
          <w:lang w:eastAsia="zh-CN"/>
        </w:rPr>
        <w:t>Sân rộng sạch sẽ, dây, các vòng tròn.</w:t>
      </w:r>
    </w:p>
    <w:p>
      <w:pPr>
        <w:pStyle w:val="Normal"/>
        <w:rPr>
          <w:rFonts w:eastAsia="SimSun;宋体"/>
          <w:b/>
          <w:b/>
          <w:sz w:val="28"/>
          <w:szCs w:val="28"/>
          <w:u w:val="single"/>
          <w:lang w:eastAsia="zh-CN"/>
        </w:rPr>
      </w:pPr>
      <w:r>
        <w:rPr>
          <w:rFonts w:eastAsia="SimSun;宋体"/>
          <w:b/>
          <w:sz w:val="28"/>
          <w:szCs w:val="28"/>
          <w:u w:val="single"/>
          <w:lang w:eastAsia="zh-CN"/>
        </w:rPr>
        <w:t>III. Tiến hành:</w:t>
      </w:r>
    </w:p>
    <w:p>
      <w:pPr>
        <w:pStyle w:val="Normal"/>
        <w:rPr/>
      </w:pPr>
      <w:r>
        <w:rPr>
          <w:rFonts w:eastAsia="SimSun;宋体"/>
          <w:b/>
          <w:sz w:val="28"/>
          <w:szCs w:val="28"/>
          <w:u w:val="single"/>
          <w:lang w:eastAsia="zh-CN"/>
        </w:rPr>
        <w:t>1.Khởi động:</w:t>
      </w:r>
      <w:r>
        <w:rPr>
          <w:rFonts w:eastAsia="SimSun;宋体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>- Cô cho trẻ đi vòng tròn và đi các kiểu chân (nhón chân, đi thường, gót chân,đi thường, khom lưng, đi thường…) và về hàng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2. Trọng động</w:t>
      </w:r>
    </w:p>
    <w:p>
      <w:pPr>
        <w:pStyle w:val="Normal"/>
        <w:rPr/>
      </w:pPr>
      <w:r>
        <w:rPr>
          <w:rFonts w:eastAsia="SimSun;宋体"/>
          <w:b/>
          <w:sz w:val="28"/>
          <w:szCs w:val="28"/>
          <w:lang w:eastAsia="zh-CN"/>
        </w:rPr>
        <w:t>* BTPTC: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rPr/>
      </w:pPr>
      <w:r>
        <w:rPr>
          <w:rFonts w:eastAsia="SimSun;宋体"/>
          <w:sz w:val="28"/>
          <w:szCs w:val="28"/>
        </w:rPr>
        <w:t xml:space="preserve">- Tay 1:  </w:t>
      </w:r>
      <w:r>
        <w:rPr>
          <w:rFonts w:eastAsia="SimSun;宋体"/>
          <w:bCs/>
          <w:sz w:val="28"/>
          <w:szCs w:val="28"/>
        </w:rPr>
        <w:t xml:space="preserve">Hai tay trước mặt,  2 tay lên cao </w:t>
      </w:r>
      <w:r>
        <w:rPr>
          <w:rFonts w:eastAsia="SimSun;宋体"/>
          <w:sz w:val="28"/>
          <w:szCs w:val="28"/>
        </w:rPr>
        <w:t>(2 lần 8 nhịp )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Chân 1: Tay giơ cao nhóm gót, ngồi khụy gối (3lần 8 nhịp )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rPr/>
      </w:pPr>
      <w:r>
        <w:rPr>
          <w:rFonts w:eastAsia="SimSun;宋体"/>
          <w:sz w:val="28"/>
          <w:szCs w:val="28"/>
        </w:rPr>
        <w:t>- Bụng 4: Ngồi duỗi chân, tay lên cao, tay chạm ngón chân (3lần 8 nhịp )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Bật 2: Bậtchân trước chân sau. (2 lần 8 nhịp )</w:t>
      </w:r>
    </w:p>
    <w:p>
      <w:pPr>
        <w:pStyle w:val="Normal"/>
        <w:rPr/>
      </w:pPr>
      <w:r>
        <w:rPr>
          <w:rFonts w:eastAsia="SimSun;宋体"/>
          <w:b/>
          <w:sz w:val="28"/>
          <w:szCs w:val="28"/>
          <w:lang w:eastAsia="zh-CN"/>
        </w:rPr>
        <w:t>* VĐCB</w:t>
      </w:r>
      <w:r>
        <w:rPr>
          <w:rFonts w:eastAsia="SimSun;宋体"/>
          <w:sz w:val="28"/>
          <w:szCs w:val="28"/>
          <w:lang w:eastAsia="zh-CN"/>
        </w:rPr>
        <w:t xml:space="preserve"> “</w:t>
      </w:r>
      <w:r>
        <w:rPr>
          <w:rFonts w:eastAsia="SimSun;宋体"/>
          <w:b/>
          <w:sz w:val="28"/>
          <w:szCs w:val="28"/>
          <w:lang w:eastAsia="zh-CN"/>
        </w:rPr>
        <w:t>Bật chụm chân + bò chui qua dây”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Hôm nay, các con sẽ cho các con “Bật chụm chân+  bò chui qua dây ”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Cô thực hiện bài tập tổng hợp cho trẻ xem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>- Mời 2 trẻ lên thực hiện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Cả lớp thực hiện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Chia trẻ thành 2 đội thi đua xem đội nào thực hiện bài tập tổng hợp thành thạo nhất. Trẻ chơi 2, 3 lần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Hồi tỉnh:</w:t>
      </w:r>
      <w:r>
        <w:rPr>
          <w:sz w:val="28"/>
          <w:szCs w:val="28"/>
        </w:rPr>
        <w:t xml:space="preserve"> Cô cho trẻ đi hít thở nhẹ nh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Gộp 2 nhóm đối tượng có số lượng 5, đếm và nói kết quả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I. Mục đích yêu cầu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u w:val="single"/>
        </w:rPr>
      </w:pPr>
      <w:r>
        <w:rPr>
          <w:rFonts w:eastAsia="SimSun;宋体"/>
          <w:sz w:val="28"/>
          <w:szCs w:val="28"/>
        </w:rPr>
        <w:t>- Trẻ biết g</w:t>
      </w:r>
      <w:r>
        <w:rPr>
          <w:rFonts w:eastAsia="Calibri"/>
          <w:bCs/>
          <w:sz w:val="28"/>
          <w:szCs w:val="28"/>
        </w:rPr>
        <w:t>ộp 2 nhóm đối tượng có số lượng 5, đếm và nói kết quả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II. Chuẩn bị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Chữ số từ 1 đến 5,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Đồ dùng học toán: bướm, chim, mèo, cá.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Bài tập toán theo khả năng của trẻ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III. Tiến hành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oạt động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- Ổn định lớp cô cho trẻ chơi trò chơi “Giấu tay”</w:t>
      </w:r>
    </w:p>
    <w:p>
      <w:pPr>
        <w:pStyle w:val="Normal"/>
        <w:tabs>
          <w:tab w:val="clear" w:pos="720"/>
          <w:tab w:val="left" w:pos="2180" w:leader="none"/>
        </w:tabs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sz w:val="28"/>
          <w:szCs w:val="28"/>
        </w:rPr>
        <w:t>- Các bạn lấy rổ trên kệ và về chỗ ngồi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+ Lấy cho cô 1 con bướm màu đỏ để một nhóm và 4 con bướm màu vàng để một nhóm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+ Bây giờ các con gộp 2 nhóm lại và đếm cho cô xem có tất cả bao nhiêu con bướm? 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+ Có bao nhiêu con bướm? (mời 1 số trẻ trả lời)</w:t>
      </w:r>
    </w:p>
    <w:p>
      <w:pPr>
        <w:pStyle w:val="Normal"/>
        <w:tabs>
          <w:tab w:val="clear" w:pos="720"/>
          <w:tab w:val="left" w:pos="21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À để được 5 con bướm người ta dùng cách gộp 2 nhóm đối tượng 1 và 4 lại với nhau thành 1 nhóm, cô cho trẻ cất bướm vào rổ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+ Lấy cho cô 2 con cá  để một nhóm và 3 con  mèo để một nhóm.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+ Bây giờ các con gộp 2 nhóm lại và đếm cho cô xem có tất cả bao nhiêu con (mời 1 số trẻ trả lời)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Các con hãy lấy theo ý thích 2 nhóm gộp lại có số lượng 5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ạt động 2: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- Trò chơi 1 “Kết nhóm”: Cô yêu cầu trẻ  kết nhóm 2 bạn, nhóm 4 bạn , nhóm 1 bạn, nhóm 3 bạn, Cô yêu cầu trẻ tìm và gộp 2 nhóm lại với nhau có số lượng 5 (tặng hoa  cho trẻ)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- Trò chơi 2: Mỗi trẻ lấy đồ chơi số lượng theo ý thích nhưng nhỏ hơn 5. Cô cho trẻ đi tung tăng vừa đi vừa hát (trời nắng – trời mưa), hết bài hát cô  nói “kết bạn”, trẻ phải đi tìm bạn nào để 2 bạn gộp lại có đủ 5 cái đồ chơi, trẻ chơi 2, 3 lần, sau mỗi lần chơi trẻ thay đổi số lượng đồ chơi của mình (Cô quan sát bạn nào đúng tặng 1 hoa)</w:t>
      </w:r>
    </w:p>
    <w:p>
      <w:pPr>
        <w:pStyle w:val="Normal"/>
        <w:rPr>
          <w:rFonts w:eastAsia="SimSun;宋体"/>
          <w:i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- Trẻ về nhóm theo số hoa vào bàn thực hiện  BT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+ Nhóm 1 hoa: Tìm và nối 2 nhóm đối tượng  lại với nhau có số lượng 5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+ Nhóm 2 hoa: Khoanh tròn  thêm  đối tượng để gộp lại với nhau có số lượng 5</w:t>
      </w:r>
    </w:p>
    <w:p>
      <w:pPr>
        <w:pStyle w:val="Normal"/>
        <w:jc w:val="both"/>
        <w:rPr>
          <w:rFonts w:eastAsia="SimSun;宋体"/>
          <w:color w:val="FF0000"/>
          <w:sz w:val="28"/>
          <w:szCs w:val="28"/>
        </w:rPr>
      </w:pPr>
      <w:r>
        <w:rPr>
          <w:rFonts w:eastAsia="SimSun;宋体"/>
          <w:color w:val="FF0000"/>
          <w:sz w:val="28"/>
          <w:szCs w:val="28"/>
        </w:rPr>
        <w:t>- Kết thúc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s1b16eeb5">
    <w:name w:val="cs1b16eeb5"/>
    <w:basedOn w:val="DefaultParagraphFont"/>
    <w:qFormat/>
    <w:rPr/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4"/>
      <w:ind w:hanging="44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08:00Z</dcterms:created>
  <dc:creator>Thanh An</dc:creator>
  <dc:description/>
  <cp:keywords/>
  <dc:language>en-US</dc:language>
  <cp:lastModifiedBy>USER</cp:lastModifiedBy>
  <cp:lastPrinted>2015-10-17T16:54:00Z</cp:lastPrinted>
  <dcterms:modified xsi:type="dcterms:W3CDTF">2025-04-07T12:50:00Z</dcterms:modified>
  <cp:revision>313</cp:revision>
  <dc:subject/>
  <dc:title>KẾ HOẠCH GIÁO DỤC TUẦN TỪ Ngày 30/9 đến 04 Tháng 10 năm 2013</dc:title>
</cp:coreProperties>
</file>