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45"/>
        <w:gridCol w:w="2406"/>
        <w:gridCol w:w="2402"/>
        <w:gridCol w:w="2263"/>
        <w:gridCol w:w="116"/>
        <w:gridCol w:w="3742"/>
        <w:gridCol w:w="11"/>
      </w:tblGrid>
      <w:tr>
        <w:trPr/>
        <w:tc>
          <w:tcPr>
            <w:tcW w:w="15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Ế HOẠCH TUẦN 4 THÁNG 1 – LỚP LÁ 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Từ 20/1/2025 đến 22/1/2025)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ha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b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t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năm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ò chuyện đầu gi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Trẻ biết vâng lời, giúp đỡ bố mẹ, cô giáo những việc vừa sức. (Chuẩn 7- Chỉ số 33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ẻ tự rửa mặt và chải răng hằng ngày (Chuẩn 5-chỉ số 16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Trẻ thể hiện sự thân thiện, đoàn kết với bạn bè (Chuẩn 11 – Chỉ số 5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ỉ tết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ghỉ tế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hun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Hoạt động giáo dục kỹ năng sống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sử dung đũ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Làm quen văn họ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thơ bé chúc tết ông b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tạo hình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ắt dán bao lì x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giáo dục âm nhạc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vận động theo nhạc bài hát ngày xuân long phụng sum vầy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áo dục thể chat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Trẻ chuyền, bắt bóng qua đầu, qua chân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ui chơi trong lớp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Góc Làm quen với Toán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rẻ chắp ghép các hình hình học để tạo thành các hình mới theo ý thích và theo yêu cầu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ác bài tập: ghép các hình hình học thành hình mới, tìm nữa hình còn lại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Góc xây dựng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 - Phối hợp các hành động xếp chồng và đặt các chi tiết hình khối cạnh nhau để tạo ra mô hình cao và thuần thục hơn, nhiều chi tiết hơn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 đồ chơi: gạch xây dựng, mút xốp xây dựng, thú nhựa, đồ chơi lắp ráp, cây xanh,.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Góc phân vai: 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 Sử dụng vật thay thế trong trò chơi khi có nhu cầu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đồ chơi nấu ăn, bác sĩ, gian hàng bánh ngọt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Góc âm nhạc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thực hiện một số kỹ năng trong hoạt động âm nhạc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hát theo, nhún nhảy, lắc lư, thể hiện động tác minh họa phù hợp theo bài hát, bản nhạ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phách tre, trống lắc, hoa múa..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Góc tạo hình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ẻ biết lựa chọn, phối hợp các nguyên vật liệu tạo hình, vật liệu trong thiên nhiên, phế liệu để tạo ra các sản phẩm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Giấy vẽ, bút màu, màu nước, giấy, kéo, đất nặn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Góc Làm quen chữ viết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ẻ nhận dạng các chữ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ong bảng chữ cái tiếng việ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i,d, x, y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bài tập: tìm chữ còn khuyết, tìm chữ cái trong t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ngoài trờ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: cây quế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Cà kheo, thổi bong bóng, nhảy bao bố, nhảy qua lá sen, nhảydây, ném vòng,bolling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dân gian: Bánh xe kỳ diệu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Bé làm nhạc công, leo núi, thả bóng vào ống, cầu tuột,bolling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: Cây ngò gai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Chạy xe đạp,cà kheo, kéo co, ném bóng vào cổ voi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- Trẻ biết ngồi thẳng lưng khi ăn, không làm rơi vãi thức ăn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ệ sinh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Trẻ biết gấp quần áo gọn gà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rẻ biết thu dọn đồ dùng sau khi ngủ dậy.</w:t>
            </w:r>
          </w:p>
        </w:tc>
      </w:tr>
      <w:tr>
        <w:trPr>
          <w:trHeight w:val="1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hiề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 các bài thơ đã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trẻ nghe thuộc bài hát: Ngày xuân long phụng sum vầy”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ò chuyện với trẻ về việc giữ sức khỏe khi nghỉ tế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vi-VN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vi-V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4:53:00Z</dcterms:created>
  <dc:creator>Admin</dc:creator>
  <dc:description/>
  <dc:language>en-US</dc:language>
  <cp:lastModifiedBy>Administrator</cp:lastModifiedBy>
  <cp:lastPrinted>2024-02-05T10:48:00Z</cp:lastPrinted>
  <dcterms:modified xsi:type="dcterms:W3CDTF">2025-01-01T04:53:00Z</dcterms:modified>
  <cp:revision>2</cp:revision>
  <dc:subject/>
  <dc:title/>
</cp:coreProperties>
</file>