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4 THÁNG 01 LỚP MẦM 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T</w:t>
      </w:r>
      <w:r>
        <w:rPr>
          <w:rFonts w:cs="Times New Roman" w:ascii="Times New Roman" w:hAnsi="Times New Roman"/>
          <w:sz w:val="28"/>
          <w:szCs w:val="28"/>
        </w:rPr>
        <w:t>ừ ngày 20/1 đến 24/01/2025</w:t>
      </w:r>
      <w:r>
        <w:rPr/>
        <w:t>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1"/>
        <w:gridCol w:w="2409"/>
        <w:gridCol w:w="2550"/>
        <w:gridCol w:w="2693"/>
        <w:gridCol w:w="2550"/>
        <w:gridCol w:w="2692"/>
      </w:tblGrid>
      <w:tr>
        <w:trPr>
          <w:trHeight w:val="38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hứ </w:t>
            </w:r>
          </w:p>
        </w:tc>
      </w:tr>
      <w:tr>
        <w:trPr>
          <w:trHeight w:val="36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ha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</w:tc>
      </w:tr>
      <w:tr>
        <w:trPr>
          <w:trHeight w:val="12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ò chuyện đầu gi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ới trẻ không được nghịch cá vật sắc nhọn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cùng trẻ b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h chăm sóc cây xa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cùng trẻ b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ờ đến lượt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Tế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ỉ Tết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h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ình cảm – Kỹ năng xã hội: Biết bào vệ và chăm sóc cây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oạt động giáo dục âm nhạc: Vỗ tay theo nhịp “Cá vàng bơi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Thơ "Chùm quả ngọt"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HĐTH: Vẽ con sâu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Làm quen với Toán: Gộp 2 nhóm đối tượng trong phạm vi 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 động ngoài trờ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dân gia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ịt mắt đập lo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: trò chơi liên hoàn, cầu tuột, ném bóng vào cổ chai, đua nai, câu cá, tưới cây, nhặt lá  vàng, lau lá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: Cây ma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: bịt mắt đập lon, leo thang, chong chóng, bật theo dấu chân, tưới cây, nhặt lá vàng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vận động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o và th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: cầu tuột, đua xe đạp, bật theo dấu chân, tưới cây, nhặt lá vàng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5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ui chơi trong lớp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Góc Làm quen với Toá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động rủ nhau chơi. Chủ động thỏa thuận lựa chọn nội dung trò chơ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bài tậ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ách gộp trong phạm vi tự 1 – 3, Xếp xen k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Góc xây dựng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Cùng nhau thu dọn đồ chơi sau khi chơi. Tập cho trẻ biết phối hợp, thỏa thuận, trợ giúp bạn để thực hiện ý tưởng XD. Phối hợp bình đẳng giữa các thành viên trong nhóm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ồ dùng đồ chơ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khối gỗ, bitis với nhiều hình  dạng, kích thước khác nhau. Bộ gạch xây dự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Góc phân vai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ẻ sử dụng tình huống quen thuộc để giải thích hành động chơ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Đồ dùng sinh hoạt gia đình giống thật (Muỗng, dĩa, nồi, chén, đũa.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Góc âm nh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ẻ hát tự nhiên, hát được theo giai điệu bài hát quen thuộc. Trẻ vận động đơn giản theo nhịp điệu của các bài hát, bản nhạ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phách tre, trống lắc, hoa múa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. Góc tạo hình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Trẻ thực hiện kỹ năng vẽ trong hoạt động tạo hình. Trẻ lăn dọc đất nặn tạo ra sản phẩm có 1 khối hoặc 2 khố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ồ dùng, đồ chơi: Giấy vẽ, bút màu, màu nước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ấ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ặn, bảng nặn, khăn lau tay…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biết nói tên một số món ăn hàng ngày: trứng rán, cá kho, canh rau…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tiết kiệm nướ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ẻ biết vệ sinh răng miệng sau khi ăn. 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ẻ biết im lặng không nói chuyện trong giờ ngủ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ngủ đủ giấc.</w:t>
            </w:r>
          </w:p>
        </w:tc>
      </w:tr>
      <w:tr>
        <w:trPr>
          <w:trHeight w:val="16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inh hoạt chiề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quen bài thơ: “Chùm quả ngọt”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bài hát “Cá vàng bơi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ng dao: Cái Bống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uyện với trẻ biết mặc áo ấm khi trời lạnh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bài hát “Sắp đến Tết rồi”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orient="landscape" w:w="15840" w:h="12240"/>
      <w:pgMar w:left="709" w:right="0" w:gutter="0" w:header="0" w:top="709" w:footer="0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4:49:00Z</dcterms:created>
  <dc:creator>HP</dc:creator>
  <dc:description/>
  <dc:language>en-US</dc:language>
  <cp:lastModifiedBy>Administrator</cp:lastModifiedBy>
  <cp:lastPrinted>2023-09-21T20:25:00Z</cp:lastPrinted>
  <dcterms:modified xsi:type="dcterms:W3CDTF">2025-01-01T04:49:00Z</dcterms:modified>
  <cp:revision>2</cp:revision>
  <dc:subject/>
  <dc:title/>
</cp:coreProperties>
</file>