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Ế HOẠCH GIÁO DỤC TUẦN 4 THÁNG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Từ ngày 30/9 đến ngày 04/10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Lớp Chồi 3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268"/>
        <w:gridCol w:w="3119"/>
        <w:gridCol w:w="223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oạt động</w:t>
            </w:r>
          </w:p>
        </w:tc>
        <w:tc>
          <w:tcPr>
            <w:tcW w:w="1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Thứ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t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 xml:space="preserve">Thứ năm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kể tên và nói đặc điểm của các biển báo giao thông đơn gi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nghe và hiểu được các từ khái quát về sự vật hiện  tượng xung  qu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uyện với trẻ biết nói cảm ơn, xin lỗi, chào hỏi lễ phép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kể một số loại biển báo trẻ đã được biế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uyện với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biết đặc điểm, công dụng của một số biển báo đơn giản (đèn tín hiệu, dừng lại, đường dành cho người đi bộ).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hép đô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é tìm hiều về biển báo giao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những biển báo có dạng tr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ận động theo nhạc bài hát “Trường chúng cháu là trường mầm non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ơ: “Xòe tay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thể chất: Chuyền bóng qua đầu, qua châ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huyện: “Kiến con đi ô tô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ẽ đồ chơi yêu thí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dân gian: Lộn cầu vồ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Đi trong đường hẹp, chuyền bóng, đá bóng, cầu tuột, bò bằng bàn tay bàn c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dân gian: Nhảy vào nhảy 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Đi bằng gót chân, đi khụy gối, đi lùi, nhảy vào nhảy ra, đá bóng, nhảy bao bố, bo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ác lồng đèn ở s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Chuyền bóng qua đầu qua chân, cò chẹp, đi trên dâ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vận động: Bật liên tục về phía trướ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Đi trong đường hẹp, chuyền bóng, đá bóng, cầu tuột, bật liên tục về phía trướ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ây tắ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Chuyền bóng qua đầu qua chân. Đi trên dây, chạy theo hình vẽ, đá bóng, đua xe, đánh vợ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ui chơi trong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 Góc xây d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 Biết chơi cùng nhau không tranh giành đồ chơ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, đồ chơi: gạch xây dựng, mốt xốp xây dựng, thú nhựa, cây xanh, đồ chơi lắp rá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 Góc phân v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Tự chơi nhưng có sự gợi ý, hỗ trợ của giáo viê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, đồ chơi: đồ chơi nấu ăn, đồ chơi gia hàng hải sản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/ Góc Làm quen với toán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ích tham gia trò chơ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bài tập: Ghép đôi tương ứng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m chữ số, số lượng trong phạm vi 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/ Góc tạo hình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Phối hợp các kĩ năng xếp hình để tạo thành các sản  phẩm có kiểu  dáng, màu sắc  khác nha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, đồ chơi: giấy, kéo, bảng thực hiện các bước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/ Góc âm nhạc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 Chú ý nghe, thích thú (hát, vỗ tay, nhún nhảy, lắc lư)  theo bài hát,  bản nhạc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ệ sinh</w:t>
            </w:r>
          </w:p>
        </w:tc>
        <w:tc>
          <w:tcPr>
            <w:tcW w:w="1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ự rửa tay bằng xà phòng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ự lau mặt, đánh răn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</w:t>
            </w:r>
          </w:p>
        </w:tc>
        <w:tc>
          <w:tcPr>
            <w:tcW w:w="1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làm ồn khi ă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ủ</w:t>
            </w:r>
          </w:p>
        </w:tc>
        <w:tc>
          <w:tcPr>
            <w:tcW w:w="1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giữ trật tự khi ng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hoạt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lại 1 số biển báo đã họ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en bài thơ “Xòe ta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bài thơ “Xòe tay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en câu chuyện “Kiến con đi ô tô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ôn lại câu chuyện “Kiến con đi ô tô”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851" w:right="38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7:00Z</dcterms:created>
  <dc:creator>Kid</dc:creator>
  <dc:description/>
  <dc:language>en-US</dc:language>
  <cp:lastModifiedBy>Administrator</cp:lastModifiedBy>
  <dcterms:modified xsi:type="dcterms:W3CDTF">2024-12-10T02:07:00Z</dcterms:modified>
  <cp:revision>2</cp:revision>
  <dc:subject/>
  <dc:title/>
</cp:coreProperties>
</file>