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4 THÁNG 10 – LỚP: MẦM 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8/10 đến ngày 01/11/2024)</w:t>
      </w:r>
    </w:p>
    <w:tbl>
      <w:tblPr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01"/>
        <w:gridCol w:w="2951"/>
        <w:gridCol w:w="2996"/>
        <w:gridCol w:w="3221"/>
        <w:gridCol w:w="2945"/>
      </w:tblGrid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Trò chuyện về ngày nghỉ của bé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Trò chuyện về cách giữ gìn và bảo vệ đôi tay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Trò chuyện về lợi ích khi tập thể dục sáng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6" w:hanging="0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Trò chuyện về các kiểu quần áo bé thí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Trò chuyện về các con số toán học theo khả năng của trẻ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 Làm quen môi trường xung quanh: chức năng của mắ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 Hoạt động tạo hình: nặn củ cà rố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 Hoạt động giáo dục âm nhạc: dạy hát “Tay xinh, tay ngoan”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 Làm quen văn học: Kể truyện “Tay trái tay phải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òng đeo ta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6" w:hanging="0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- Giáo dục thể chất</w:t>
            </w:r>
          </w:p>
          <w:p>
            <w:pPr>
              <w:pStyle w:val="Normal"/>
              <w:autoSpaceDE w:val="false"/>
              <w:ind w:right="-76" w:hanging="0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hận biết biểu hiện khi ố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- Làm quen văn họ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Thơ “Đôi mắt của em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quen với Toán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hận biết số lượng 2</w:t>
            </w:r>
          </w:p>
        </w:tc>
      </w:tr>
      <w:tr>
        <w:trPr>
          <w:trHeight w:val="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ứng thú khi tham gia trò chơi, chơi 1 cách tích cự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ếm chấm tròn tương ứng nhận biết số  1- 3  so sánh 1 và 3; Tìm điểm khác nhau giữa hai bức tranh; Tìm bó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Góc xây dựn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ấp nhận sự bày bừa của  trẻ. Trẻ có thói quen tự lấy cất đồ chơi đúng nơi đúng nơi quy đị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ốt xốp xây dựng, thú nhựa, đồ chơi lắp ráp, cây xanh,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Góc phân va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ước khi chơi trẻ tự thỏa thuận vai chơi, nội dung chơi, cùng chuẩn bị đồ chơi, sắp xếp nơi ch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thợ làm tó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rẻ vận động đơn giản theo nhịp điệu của các bài hát, bản nhạ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rẻ lăn dọc đất nặn tạo ra sản phẩm có 1 khối hoặc 2 khố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ất nặn, bảng các bước thực hiện……………</w:t>
            </w:r>
          </w:p>
        </w:tc>
      </w:tr>
      <w:tr>
        <w:trPr>
          <w:trHeight w:val="19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sơ r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cầ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u trượt, xích đu, bập bênh, tưới cây, nhặt lá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mèo đuổi chuộ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ơi tự do: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ầu trượt, xích đu, bập bênh, tưới cây, nhặt lá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cặp kè</w:t>
            </w:r>
          </w:p>
          <w:p>
            <w:pPr>
              <w:pStyle w:val="Normal"/>
              <w:autoSpaceDE w:val="false"/>
              <w:spacing w:lineRule="auto" w:line="240" w:before="56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ầu trượt, xích đu, bập bênh, tưới cây, nhặt lá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bắt vịt con</w:t>
            </w:r>
          </w:p>
          <w:p>
            <w:pPr>
              <w:pStyle w:val="Normal"/>
              <w:autoSpaceDE w:val="false"/>
              <w:spacing w:lineRule="auto" w:line="240" w:before="56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ơi tự do: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ầu trượt, xích đu, bập bênh, tưới cây, nhặt lá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kéo cưa lừa xẻ</w:t>
            </w:r>
          </w:p>
          <w:p>
            <w:pPr>
              <w:pStyle w:val="Normal"/>
              <w:autoSpaceDE w:val="false"/>
              <w:spacing w:lineRule="auto" w:line="240" w:before="56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ầu trượt, xích đu, bập bênh, tưới cây, nhặt lá…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Khuyến khích trẻ trong giờ ăn, trẻ ăn hết suất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hực hiện các thao tác vệ sinh: Rửa tay, lau mặt, đánh răng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Rèn nề nếp ngủ.</w:t>
            </w:r>
          </w:p>
        </w:tc>
      </w:tr>
      <w:tr>
        <w:trPr>
          <w:trHeight w:val="2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èn kỹ năng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ự chải tó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2" w:hanging="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ơi chi chi chành chà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Làm que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ơ  “Đôi mắt của em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rẻ tập đếm theo khả nă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dương tr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uối tuầ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1:00Z</dcterms:created>
  <dc:creator>Kid</dc:creator>
  <dc:description/>
  <dc:language>en-US</dc:language>
  <cp:lastModifiedBy>Administrator</cp:lastModifiedBy>
  <cp:lastPrinted>2023-10-17T00:55:00Z</cp:lastPrinted>
  <dcterms:modified xsi:type="dcterms:W3CDTF">2024-12-10T02:01:00Z</dcterms:modified>
  <cp:revision>2</cp:revision>
  <dc:subject/>
  <dc:title/>
</cp:coreProperties>
</file>