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409"/>
        <w:gridCol w:w="2268"/>
        <w:gridCol w:w="117"/>
        <w:gridCol w:w="2577"/>
      </w:tblGrid>
      <w:tr>
        <w:trPr/>
        <w:tc>
          <w:tcPr>
            <w:tcW w:w="135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HOẠCH TUẦN 4 THÁNG 02 – LỚP LÁ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ừ 24/02/2025 đến 28/02/2025)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chủ động giao tiếp với bạn và người lớn gần gũi (Chuẩn 10 – Chỉ số 4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lắng nghe ý kiến, trao đổi, thỏa thuận, chia sẻ kinh nghiệm với bạn. (Chuẩn  11 – Chỉ số 48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tự làm một số việc đơn giãn hằng ngày (vệ sinh cá nhân, trực nhật, chơi...). (Chuẩn 7- Chỉ số 3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ẻ biết vâng lời, giúp đỡ bố mẹ, cô giáo những việc vừa sức.(Chuẩn 7- Chỉ số 33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ngày cuối tuầ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at dong giao duc âm nhạc - Bài hát "cá vàng b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ám phá thử nghiệm: làm thế nào hoa giấy nở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giáo dục âm nhạc: vận động theo nhạc - Chú ếch c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Làm quen với toán: Trẻ đo độ dài các vật, so sánh và diễn đạt kết quả đo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văn học: Truyện Hươu con biết nhận lỗ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thể chat: Bò chui qua ống dài 1,5m x 0,6 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văn học: thơ - những chú lợn co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bài tập chữ r, 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 nh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biết và tách gộp phạm vi 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số lượng 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biết sử dụng nhiều vật liệu khác nhau  để xây dựng mô hình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,.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Góc phân vai: 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chơi với tình huống giả bộ 1 cách ngẫu hứng hoặc do cô gợi 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Góc âm nhạc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, thể hiện động tác minh họa phù hợp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lựa chọn, phối hợp các nguyên vật liệu tạo hình, vật liệu trong thiên nhiên, phế liệu để tạo ra các sản phẩ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màu nước, giấy, kéo, đất nặ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Góc Làm quen chữ viế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ận dạng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bảng chữ cái tiếng việ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ìm chữ còn khuyết, tìm chữ cái trong t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diếp cá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dây, ném vòng,boll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rồng rắn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khổ qua.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hạy xe đạp,cà kheo, kéo co, ném bóng vào cổ vo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.ném còn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 dây, némvòng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chuyền bóng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ăn đa dạng các món ăn và ăn hết suất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chuẩn 5 – chỉ số 20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gấp quần áo gọn gà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ẻ biết thu dọn đồ dùng sau khi ngủ dậy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hát: cá vang bơ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t chu ếch co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át "chị ong nâu và em bé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  <w:t>Làm quen thơ“ những chú lơn con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bé ngoan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0:00Z</dcterms:created>
  <dc:creator>Admin</dc:creator>
  <dc:description/>
  <cp:keywords/>
  <dc:language>en-US</dc:language>
  <cp:lastModifiedBy>Admin</cp:lastModifiedBy>
  <dcterms:modified xsi:type="dcterms:W3CDTF">2025-02-20T05:24:00Z</dcterms:modified>
  <cp:revision>5</cp:revision>
  <dc:subject/>
  <dc:title/>
</cp:coreProperties>
</file>