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Ế HOẠCH GIÁO DỤC TUẦN 4 THÁNG 3 – LỚP CHỒ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ừ ngày 24/3 đến ngày 28/3/2025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77"/>
        <w:gridCol w:w="2610"/>
        <w:gridCol w:w="2700"/>
        <w:gridCol w:w="26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ạt động</w:t>
            </w:r>
          </w:p>
        </w:tc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Thứ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66"/>
                <w:sz w:val="28"/>
                <w:szCs w:val="28"/>
              </w:rPr>
              <w:t>Thứ ha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66"/>
                <w:sz w:val="28"/>
                <w:szCs w:val="28"/>
              </w:rPr>
              <w:t>Thứ 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66"/>
                <w:sz w:val="28"/>
                <w:szCs w:val="28"/>
              </w:rPr>
              <w:t>Thứ t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66"/>
                <w:sz w:val="28"/>
                <w:szCs w:val="28"/>
              </w:rPr>
              <w:t xml:space="preserve">Thứ nă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66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đầu gi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uyện với trẻ quan tâm, bày tỏ tình cảm với các cô cấp dưỡng trong trường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ới trẻ thói quen chào người lớn khi đi học và ra v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chơi hòa đồng với b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các công việc có theo làm giúp đỡ ba mẹ khi ở nh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nói chuyện vửa đủ nghe khi chơi không nói lớn tiếng, ồn à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Làm quen văn học: Thơ “Cảm ơ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Hoạt động tạo hình: Gấp tạo hình cái quạ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ạt động tạo hình: Vẽ tạo hình con ốc sên từ bàn 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Làm quen văn học: Truyện “Sự tích hoa cúc trắ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Giáo dục dinh dưỡng: Tìm hiểu bệnh cảm cú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Làm quen nhạc cụ: Gáo dừ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Bé tham gia hội thi Bé Vui Vận Độ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Giáo dục thể chất: Trèo qua ghế d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Hoạt động âm nhạc: Hát “Em đi chơi thuyền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ngoài tr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Trò chơi dân gian: oẳn tù tì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* Chơi tự do: Nhảy dây, chui qua cổng, ném cổ voi, cà kheo, bolling, đua xe, đá cầu, đánh vợt </w:t>
            </w:r>
            <w:r>
              <w:rPr>
                <w:rFonts w:eastAsia="SimSun;宋体"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Quan sát cây hoa 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* Chơi tự do: Bật qua vòng, chui qua cổng, ném cổ voi, cà kheo, bolling, đua xe, ném l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vận động: hái tá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* Chơi tự do: Bò qua cổng, chui, ném cổ voi, cà kheo, bolling, đua xe, đá cầu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Quan sát cây cả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* Chơi tự do: Đi thăng bằng, chui qua cổng, ném cổ voi, cà kheo, bolling, tung bó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Trò chơi vận động: cáo và th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* Chơi tự do: Ném cổ chai, chui qua cổng, ném cổ voi, cà kheo, bolling, đua xe, đá cầu, đánh vợ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vui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* Góc xây dự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 Trẻ tự chơi ở mức chủ độ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Khối must, các con thú, gạch, hàng rào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* Góc phân 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 Nhắc nhở bạn thu dọn đồ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Bộ đồ chơi bác sĩ, nón, áo bl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* Góc toán: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Trẻ biết so sánh 2 đối tượng bằng các cách khác nhau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ập: Tìm hai tranh giống nhau, Lô tô, Đô mi n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* Góc tạo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Mục tiêu: Vẽ phối hợp các nét thẳng, xiên, ngang, cong tròn tạo thành bức tranh có màu sắc và bố cụ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Giáy vẽ, bút màu, màu nước, cọ vẽ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* Góc kể chuyệ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 Mục tiêu: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ẻ đóng kị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Đồ dùng đồ chơi: Tranh truyện “ Chú dê đen”,  các nhân vật bằng rối t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* Góc thư việ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Mục tiêu: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hận biết hướng viết của các nét chữ; đọc ngắt nghỉ sau các dấ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Sách cô và trẻ cùng làm, truyện theo chủ đề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* Góc âm nhạc: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Mục tiêu: hát đúng giai điệu, lời ca và thể hiện sắc thái, tình cảm của bài há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Giáo dừa, phách tre, trống lắc, sắc xô…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Giờ ăn</w:t>
            </w:r>
          </w:p>
        </w:tc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hông nói chuyện lớn tiếng trong giờ ă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Vệ sinh</w:t>
            </w:r>
          </w:p>
        </w:tc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rửa tay trước khi ăn và sau khi đi vệ si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Giờ ngủ </w:t>
            </w:r>
          </w:p>
        </w:tc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xếp hàng ngay ngắn khi đi lấy gối và không đùa giỡn khi ng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Sinh hoạt 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Ôn lại bài thơ cảm ơn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Làm quen câu truyện “Sự tích hoa cúc trắng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Ôn bài đồng dao “Đi cầu đi quá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Làm quuen bài hát “em đi chơi thuyền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Đọc đồng da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“con mèo mà trèo cây cao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63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0:00Z</dcterms:created>
  <dc:creator>MERCURY</dc:creator>
  <dc:description/>
  <dc:language>en-US</dc:language>
  <cp:lastModifiedBy>Administrator</cp:lastModifiedBy>
  <dcterms:modified xsi:type="dcterms:W3CDTF">2025-02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4805037AE4D71AF7C21449C29200B</vt:lpwstr>
  </property>
  <property fmtid="{D5CDD505-2E9C-101B-9397-08002B2CF9AE}" pid="3" name="KSOProductBuildVer">
    <vt:lpwstr>1033-12.2.0.13431</vt:lpwstr>
  </property>
</Properties>
</file>