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93"/>
        <w:gridCol w:w="2410"/>
        <w:gridCol w:w="2409"/>
        <w:gridCol w:w="2268"/>
        <w:gridCol w:w="117"/>
        <w:gridCol w:w="2577"/>
      </w:tblGrid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HOẠCH TUẦN 2 THÁNG 4 – LỚP NAI B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ừ 07/4 đến 11/4/2025)</w:t>
            </w:r>
          </w:p>
        </w:tc>
      </w:tr>
      <w:tr>
        <w:trPr>
          <w:trHeight w:val="5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đầu gi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é nghỉ giỗ tổ Hùng Vươ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uyện với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ên, đặc điểm nổi bật, công dụng và cách sử dụng đồ dùng, đồ chơi quen thuộ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vi-VN" w:eastAsia="ja-JP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ò chuyện với trẻ v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ja-JP"/>
              </w:rPr>
              <w:t>chức năng chính một số bộ phận của cơ thể: mắt, mũi, miệng, tai, tay, châ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ò chuyện với trẻ v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ên và công việc của những người thân gần gũi trong gia đình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rò chuyện với trẻ v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ền nếp thói quen tốt trong ăn uống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u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é nghỉ giỗ tổ Hùng Vươ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hát: Cháu yêu bà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tạo hình: dán củ cà rố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hát triển thể chất: Bò qua dâ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Kể chuyện: Sinh nhật của thỏ co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với đồ vật: Xâu vòng xen kẽ màu xanh, đỏ, vàng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oạt động khám phá: Khám phá chua ngọt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i chơi trong lớp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Góc chơi hoạt động với đồ vật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 tha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a trò chơi tích cực, hứng th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oạt động chơi phù hợp với độ tuổi của trẻ và có mức độ tăng dần độ khó trò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Bài tập: Đong nước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xếp nhà cao tầng, vặn đóng mở nắp chai, xâu vòng xen kẽ màu xanh, đỏ, và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vi-VN" w:eastAsia="ja-JP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Góc xây dựng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tiêu: Trẻ biết quan tâm đến sự hài hòa, cân đối của mô hình về hình dạng..</w:t>
            </w:r>
          </w:p>
          <w:p>
            <w:pPr>
              <w:pStyle w:val="Normal"/>
              <w:spacing w:lineRule="auto" w:line="360" w:before="0" w:after="0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iết sử dụng các vật liệu để xây dựng mô hì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 đồ chơi: Các khối gỗ, bitis các hình dạng với các kích thước lớn nhỏ khác nhau, đồ chơi lắp rắ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3.Góc phân va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ề tài chơi giả bộ của trẻ đa dạ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 đồ chơi: bộ túi bán hàng, b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úi xách, điện thoại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.Góc văn họ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zh-CN"/>
              </w:rPr>
              <w:t>Xem tranh, lật trang sách và gọi tên các nhân vật, sự vật, hành động gần gũi trong tra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, đồ chơi: tranh ảnh, sách truyện, con rố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5. Góc tạo hì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Mục tiêu: Tr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ích tô màu, vẽ, nặn, xé, xếp hình, xem tra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, đồ chơi: Giấy, bút sáp màu, đất nặn, màu nước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é nghỉ giỗ tổ Hùng Vươ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ò chơi vận động: bắt bướ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ơi tự do: thả bóng đúng màu, ném vòng, bật vào vòng, thả bóng qua đường dích dắ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dân gian: thỏ nhảy mú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: xúc trứng, thả bóng theo màu, cầu tuột, xúc hạt boom boom.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vườn rau diếp c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: thả bóng đúng màu, cầu tuột, thả bóng qua đường dích dắc, kéo xe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é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dân gian: tập tầm vông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thả bóng qua đường dích dắc, xúc trứng, xúc hạt boom boom,  thả bóng vào ly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ăn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tự xúc cơm, uống nướ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ja-JP"/>
              </w:rPr>
              <w:t>Trẻ làm quen với chế độ ăn cơm và các loại thức ăn khác nha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ja-JP"/>
              </w:rPr>
              <w:t xml:space="preserve">- Trẻ tập luyện nền nếp thói quen tốt trong ăn uống.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ệ sinh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đi vệ sinh đúng nơi qui địn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rẻ tập một số thao tác đơn giản trong rửa tay, lau mặ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luyện một số thói quen tốt trong sinh hoạt: ăn chín, uống chín; rửa tay trước khi ăn; lau mặt, lau miệng, uống nước sau khi ăn; vứt rác đúng nơi quy địn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tự đi vệ sinh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ngủ 1 giấc buổi trưa.</w:t>
            </w:r>
          </w:p>
        </w:tc>
      </w:tr>
      <w:tr>
        <w:trPr>
          <w:trHeight w:val="1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é nghỉ giỗ tổ Hùng Vươ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ô và trẻ cùng đọc bài đồng dao: tập tầm vô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o trẻ làm quen câu chuyện: sinh nhật của thỏ co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o trẻ hoạt động với đồ vật: Xâu vòng xen kẽ màu xanh, đỏ, vàng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uyên dương hoa bé ngo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trẻ ôn lại câu chuyện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inh nhật của thỏ con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4:00Z</dcterms:created>
  <dc:creator>Thư Ngọc</dc:creator>
  <dc:description/>
  <dc:language>en-US</dc:language>
  <cp:lastModifiedBy>Administrator</cp:lastModifiedBy>
  <dcterms:modified xsi:type="dcterms:W3CDTF">2025-03-2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B8C400814BDAA21EAC9C8E460074_11</vt:lpwstr>
  </property>
  <property fmtid="{D5CDD505-2E9C-101B-9397-08002B2CF9AE}" pid="3" name="KSOProductBuildVer">
    <vt:lpwstr>1033-12.2.0.18199</vt:lpwstr>
  </property>
</Properties>
</file>