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UBND HUYỆN BÌNH CHÁ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CỘNG HOÀ XÃ HỘI CHỦ NGHĨA VIỆT NA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12153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pt" to="140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pt" to="404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RƯỜNG MẪU GIÁO SEN HỒNG             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Số: 53/TB– MGSH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Bình Chánh, ngày  21  tháng 5  năm 201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OÂNG BAÙ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/v tuyeån sinh naêm hoïc 2019 -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hực hiện Kế hoạch số 153/KH-UBND ngày 14 tháng 5 năm học 2019 của UBND huyện Bình Chánh về việc Huy động trẻ ra lớp và tuyển sinh các lớp đầu cấp năm học 2018 -  2019</w:t>
      </w:r>
      <w:r>
        <w:rPr>
          <w:sz w:val="26"/>
          <w:szCs w:val="26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ực hiện kế hoạch số 50/KH - MGSH ngày 21/5/2019 về kế hoạch thu nhận trẻ năm học 2019– 2020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aên cöù  vaøo tình hình thöïc teá cuûa Tröôøng Maãu giaùo Sen Hoàng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OÂNG BAÙ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- Tröôøng baét ñaàu tuyeån sinh vaøo ngaøy 17/6/2019 -20/7/20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 xml:space="preserve">- Nhaø tröôøng baét ñaàu phaùt ñôn vaø nhaän ñôn  keå töø ngaøy 17/6/2019 </w:t>
      </w:r>
    </w:p>
    <w:p>
      <w:pPr>
        <w:pStyle w:val="Normal"/>
        <w:spacing w:lineRule="auto" w:line="360"/>
        <w:jc w:val="both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 xml:space="preserve">-  Danh saùch tuyeån sinh ñöôïc coâng boá keát quaû ñoàng loaït vaøo ngaøy 31/7/2019 </w:t>
      </w:r>
    </w:p>
    <w:p>
      <w:pPr>
        <w:pStyle w:val="Normal"/>
        <w:spacing w:lineRule="auto" w:line="360"/>
        <w:jc w:val="both"/>
        <w:rPr/>
      </w:pPr>
      <w:r>
        <w:rPr>
          <w:rFonts w:eastAsia="VNI-Times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 Soá löôïng hoïc sinh nhö sau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b/>
          <w:sz w:val="26"/>
          <w:szCs w:val="26"/>
        </w:rPr>
        <w:t xml:space="preserve">2. Thôøi gian tuyeån sinh </w:t>
      </w:r>
      <w:r>
        <w:rPr/>
        <w:t xml:space="preserve">: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44"/>
        <w:gridCol w:w="1830"/>
        <w:gridCol w:w="1674"/>
        <w:gridCol w:w="1523"/>
        <w:gridCol w:w="152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LỚ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HỌC SINH/ 1 LỚ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MỨ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C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ỂN MỚ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4 tháng tuổ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6 tháng tuổ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ồi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ồi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3. Ñòa ñieåm tuyeån si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ờng mẫu giáo Sen Hồng, ấp 2 xã Bình Lợi (Gần trường THCS Gò Xoài)</w:t>
      </w:r>
    </w:p>
    <w:p>
      <w:pPr>
        <w:pStyle w:val="Normal"/>
        <w:spacing w:lineRule="auto" w:line="360"/>
        <w:ind w:left="180" w:firstLine="495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</w:t>
      </w:r>
      <w:r>
        <w:rPr>
          <w:sz w:val="26"/>
          <w:szCs w:val="26"/>
        </w:rPr>
        <w:t>Raát mong quyù phuï huynh coù con em trong ñoä tuoåi sinh naêm  2014, 2015, 2016, 2017, 2018 (Tr</w:t>
      </w:r>
      <w:r>
        <w:rPr>
          <w:rFonts w:cs="Times New Roman" w:ascii="Times New Roman" w:hAnsi="Times New Roman"/>
          <w:sz w:val="26"/>
          <w:szCs w:val="26"/>
        </w:rPr>
        <w:t>ẻ từ 19 tháng tuổi đến 5 tuổi)</w:t>
      </w:r>
      <w:r>
        <w:rPr>
          <w:sz w:val="26"/>
          <w:szCs w:val="26"/>
        </w:rPr>
        <w:t xml:space="preserve"> vui loøng lieân heä nhaø tröôøng, giuùp caùc em nhaäp hoïc ñuùng thôøi gian quy ñònh. </w:t>
      </w:r>
    </w:p>
    <w:p>
      <w:pPr>
        <w:pStyle w:val="Normal"/>
        <w:spacing w:lineRule="auto" w:line="360"/>
        <w:ind w:left="180" w:firstLine="49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  <w:r>
        <w:rPr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Khi đến liên hệ làm thủ tập nhập học cho trẻ phụ huynh vui lòng mang các giấy tờ sa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Sổ hộ khẩu hoặc sổ tạm trú hoặc giấy tạm tr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giấy khai sinh của tr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ổ theo dõi sức chích ngừa của tr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bảo hểm y tế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aân troïng kính chaøo !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HIEÄU TRÖÔÛNG 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/>
      </w:pPr>
      <w:r>
        <w:rPr>
          <w:rFonts w:eastAsia="VNI-Times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ần Thị Hương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59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8:00Z</dcterms:created>
  <dc:creator>VNN.R9</dc:creator>
  <dc:description/>
  <dc:language>en-US</dc:language>
  <cp:lastModifiedBy>Administrator</cp:lastModifiedBy>
  <cp:lastPrinted>2015-06-11T11:01:00Z</cp:lastPrinted>
  <dcterms:modified xsi:type="dcterms:W3CDTF">2019-07-04T09:48:00Z</dcterms:modified>
  <cp:revision>2</cp:revision>
  <dc:subject/>
  <dc:title>PHOØNG GIAÙO DUÏC QUAÄN BÌNH TAÂN         COÄNG HOAØ XAÕ HOÄI CHUÛ NGHÓA VIEÄT NAM</dc:title>
</cp:coreProperties>
</file>