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b/>
        </w:rPr>
        <w:tab/>
        <w:t xml:space="preserve">                Độc lập - Tự do - Hạnh phúc </w:t>
      </w:r>
    </w:p>
    <w:p>
      <w:pPr>
        <w:pStyle w:val="Normal"/>
        <w:ind w:left="-720"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b/>
          <w:sz w:val="22"/>
          <w:szCs w:val="22"/>
        </w:rPr>
        <w:tab/>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LỊCH CÔNG TÁC TỪ NGÀY 15/01/2018 ĐẾN 21/01/2018</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blHeader w:val="true"/>
          <w:trHeight w:val="7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hực tế cơ sở MN ngoài công lập, lớp, nhóm chuyên bi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ại cơ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ổ M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ọp Lãnh đạo và BCH.CĐ.P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ọ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Đ/PGD; C.Hồng, C.Mai, C.Thu Dung.</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Thứ Ba (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ông tác chuyên môn dạy và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 Phan Văn Tr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Kiệt, C.Hường, C.Tươi, C.Huyền, T.Lộc (PGD), T.Khương, C.Thư (BD), T.Huy (LS), C.Tiên (BQT), T.Hà (ĐĐ), C.Phượng (LĐC)</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hồ sơ KĐCL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CS Yên Th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Qua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tổ trọng tài Kỳ thi khoa học ứng dụng 2018 cấp 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 Lạc Long Quân, Q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ường (PGD), T.Khương (BD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e báo cáo hoạt động Trung tâm Giáo dục thường x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A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 Duyệt nâng lương cho nhân viên hợp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C00000"/>
              </w:rPr>
            </w:pPr>
            <w:r>
              <w:rPr>
                <w:b/>
                <w:color w:val="C00000"/>
              </w:rPr>
              <w:t>Bộ phận Tổ chức 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 Kế toán các trường M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color w:val="C00000"/>
              </w:rPr>
              <w:t>MN11A,</w:t>
            </w:r>
            <w:r>
              <w:rPr/>
              <w:t xml:space="preserve"> MN11B TH.PVT, TH.B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 Theo Quyết đị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MN5, MG.BThành, Học viện SG, MN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Thứ Tư</w:t>
            </w:r>
          </w:p>
          <w:p>
            <w:pPr>
              <w:pStyle w:val="Normal"/>
              <w:jc w:val="center"/>
              <w:rPr>
                <w:b/>
                <w:b/>
                <w:color w:val="C00000"/>
              </w:rPr>
            </w:pPr>
            <w:r>
              <w:rPr>
                <w:b/>
                <w:color w:val="C00000"/>
              </w:rPr>
              <w:t>(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ác Trung tâm Ngoại ngữ trên địa bàn quận Bình Thạnh (3 ng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ác cơ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anh tra Sở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i thao Bóng đá học đường cụm 9 (3 ng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ân C1 đường Phan Chu Tr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uyền (PGD); Các trường TH: HH, HHT, BLT, NĐC, BQT, BĐ, NTT, L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uyên đề lớp 9: NGHỊ LUẬN VĂN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CS Rạng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ạng lưới – GV bộ môn Ngữ văn lớp 9</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i nghị Lần thứ 26 BCH Công đoàn Giáo dục TPHCM Khóa X - Nhiệm kỳ 2012 -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3.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color w:val="222222"/>
                <w:shd w:fill="FFFFFF" w:val="clear"/>
              </w:rPr>
              <w:t>Chuẩn bị cho chuyên đề của Cụ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CS Nguyễn Văn B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color w:val="222222"/>
                <w:shd w:fill="FFFFFF" w:val="clear"/>
              </w:rPr>
              <w:t>GV Vật lý các trường NVB, BLT và Y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 Thao giảng hoạt động “Đổi mới phát triển ngôn ngữ trong trường 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C00000"/>
              </w:rPr>
            </w:pPr>
            <w:r>
              <w:rPr>
                <w:b/>
                <w:color w:val="C00000"/>
              </w:rPr>
              <w:t>MN7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 Tổ MN; PHT/CM các trường MN công lập và ngoài công lập từ P1 đến P14</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0"/>
                <w:szCs w:val="20"/>
              </w:rPr>
            </w:pPr>
            <w:r>
              <w:rPr>
                <w:b/>
                <w:color w:val="C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iển khai Ngày hội trải nghiệm sáng tạo cho cấp tiểu học tại Kizwor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ty CP GDĐT Kizworld, 184 Lê Đại Hành, P15, Q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ường (PGD); Hiệu trưởng trường TH: CVA, BĐ, TVD, HHT, HH, NĐC, PĐ</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Đảng ủy Khối cơ quan UBND quận thẩm định, phân tích chất lượng cơ sở đảng &amp; đảng v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uyệt nâng lương cho nhân viên hợp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ộ phận Tổ chức 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 toán các trường T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PT.TVG, THCS.BLT, MN13, Mai L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TQV, TH.NNTThái, MG Bông Hồng, MG Thiên Thầ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1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Đại hội Công đoàn quận Bình Thạnh lần thứ XI, nhiệm kỳ 2018-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Hội trường B UBND quậ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Nhơn, T.Kiệt, C.Bích, C.Hồng, C.Khuyê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color w:val="000000"/>
                <w:sz w:val="24"/>
                <w:szCs w:val="24"/>
              </w:rPr>
            </w:pPr>
            <w:r>
              <w:rPr>
                <w:b w:val="false"/>
                <w:sz w:val="24"/>
                <w:szCs w:val="24"/>
              </w:rPr>
              <w:t>- Tập huấn nâng cao năng lực đánh giá thường xuyên các môn học, hoạt động giáo dục theo Thông tư 22/2016/TT-BGD-ĐT (cả ng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 Nguyễn Văn Trỗi, Quận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ường, C.Tươi (PGD); T.Khương, C.Thư (BDGD), T.Phước (NĐC), T.Kiếm (TVD), C.Anh (TĐ), C.Hiền (PVT), T.Hà (ĐĐ), C.Lan (TMT), C.Phương (NB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Thực tế môi trường + kiểm tra hồ sơ minh chứ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MG Hoa Anh Đà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Mai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Hội nghị Tổng kết công tác phổ biến, giáo dục pháp luật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Kiệt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uyệt nâng lương cho nhân viên hợp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ộ phận Tổ chức 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 toán các trường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NĐC, MN14, MG Minh Tâm, THPT.H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BLT, MN Thiên Thần, MN Bông H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Sáu</w:t>
            </w:r>
          </w:p>
          <w:p>
            <w:pPr>
              <w:pStyle w:val="Normal"/>
              <w:jc w:val="center"/>
              <w:rPr/>
            </w:pPr>
            <w:r>
              <w:rPr/>
              <w:t>(19/0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ả ngày</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Lớp bồi dưỡng chuyên môn nghiệp vụ ngoài công lập (học bù)</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MN27</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C.Thu(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uyên đề “Sân chơi kỹ năng số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TH Chu Văn A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ất cả Phó Hiệu trưởng bán trú + 02 bảo mẫu / 1 trường.</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xml:space="preserve">- </w:t>
            </w:r>
            <w:r>
              <w:rPr>
                <w:lang w:val="en-US" w:eastAsia="en-US"/>
              </w:rPr>
              <w:t>Khảo</w:t>
            </w:r>
            <w:r>
              <w:rPr/>
              <w:t xml:space="preserve"> sát sơ bộ.</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MN21,        THCS Yên Thế</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lang w:val="en-US" w:eastAsia="en-US"/>
              </w:rPr>
              <w:t>- C.Mai, T.Quang (PGD); Đoàn đánh</w:t>
            </w:r>
            <w:r>
              <w:rPr/>
              <w:t xml:space="preserve"> giá ngoài Sở GDĐT;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Họp với Ban Thường vụ Hội Liên hiệp phụ nữ quận về chương trình công tác năm 2018.</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Hội trường Hội LHPN/Q</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Bích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Nghe Báo cáo thời sự Quý IV năm 2017</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Hội trường B</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Lãnh đạo, chuyên viên và tất cả Đảng viên thuộc Chi bộ Phòng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xml:space="preserve">Sáng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y tế trường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MN15, TH.LĐC, MN15B, Thành phố Tuổi Thơ</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hiều</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y tế trường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THCS.RĐ, TH.CVA, THCS.LV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heo Quyết định.</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20/0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6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ội thi Khéo tay Kỹ thuật cấp THCS lần V cấp Thành phố</w:t>
            </w:r>
            <w:r>
              <w:rPr>
                <w:sz w:val="22"/>
                <w:szCs w:val="22"/>
              </w:rPr>
              <w:t xml:space="preserve">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THCS Lê Quý Đôn, 343 Lạc Long Quân, P5, Q1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31 học sinh dự thi của các trường THCS</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6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701" w:leader="none"/>
              </w:tabs>
              <w:jc w:val="both"/>
              <w:rPr>
                <w:iCs/>
              </w:rPr>
            </w:pPr>
            <w:r>
              <w:rPr>
                <w:iCs/>
              </w:rPr>
              <w:t>- Hội thi “Lớn lên cùng sách” lần 3 cấp TP</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bCs/>
              </w:rPr>
            </w:pPr>
            <w:r>
              <w:rPr>
                <w:bCs/>
              </w:rPr>
              <w:t>Thư viện Khoa học Tổng hợp, số 69 Lý Tự Trọng, P.Bến Thành, Q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06 học sinh THCS (01 ĐĐ, 4 LVT, 01 MX)</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color w:val="000000"/>
                <w:sz w:val="24"/>
                <w:szCs w:val="24"/>
              </w:rPr>
            </w:pPr>
            <w:r>
              <w:rPr>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rPr>
            </w:pPr>
            <w:r>
              <w:rPr>
                <w:b w:val="false"/>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rPr>
          <w:bCs/>
          <w:sz w:val="26"/>
          <w:szCs w:val="26"/>
        </w:rPr>
      </w:pPr>
      <w:r>
        <w:rPr>
          <w:bCs/>
          <w:sz w:val="26"/>
          <w:szCs w:val="26"/>
        </w:rPr>
      </w:r>
    </w:p>
    <w:p>
      <w:pPr>
        <w:pStyle w:val="Normal"/>
        <w:ind w:left="-567" w:hanging="0"/>
        <w:jc w:val="center"/>
        <w:rPr>
          <w:bCs/>
          <w:sz w:val="26"/>
          <w:szCs w:val="26"/>
        </w:rPr>
      </w:pPr>
      <w:r>
        <w:rPr>
          <w:bCs/>
          <w:sz w:val="26"/>
          <w:szCs w:val="26"/>
        </w:rPr>
        <w:t>VĂN BẢN CỦA SỞ GDĐT</w:t>
      </w:r>
    </w:p>
    <w:p>
      <w:pPr>
        <w:pStyle w:val="Heading1"/>
        <w:numPr>
          <w:ilvl w:val="3"/>
          <w:numId w:val="2"/>
        </w:numPr>
        <w:shd w:fill="FFFFFF" w:val="clear"/>
        <w:tabs>
          <w:tab w:val="clear" w:pos="720"/>
        </w:tabs>
        <w:spacing w:before="0" w:after="0"/>
        <w:ind w:left="-567" w:hanging="360"/>
        <w:jc w:val="both"/>
        <w:textAlignment w:val="baseline"/>
        <w:rPr/>
      </w:pPr>
      <w:r>
        <w:rPr>
          <w:b w:val="false"/>
          <w:sz w:val="26"/>
          <w:szCs w:val="26"/>
        </w:rPr>
        <w:t xml:space="preserve">QĐ số 2381/QĐ-CTN ngày 18/11/2017 </w:t>
      </w:r>
      <w:r>
        <w:rPr>
          <w:b w:val="false"/>
          <w:color w:val="000000"/>
          <w:sz w:val="26"/>
          <w:szCs w:val="26"/>
        </w:rPr>
        <w:t>Quyết định về việc phong tặng Danh hiệu "Nhà giáo ưu tú" năm 2017</w:t>
      </w:r>
    </w:p>
    <w:p>
      <w:pPr>
        <w:pStyle w:val="Heading1"/>
        <w:numPr>
          <w:ilvl w:val="3"/>
          <w:numId w:val="2"/>
        </w:numPr>
        <w:shd w:fill="FFFFFF" w:val="clear"/>
        <w:tabs>
          <w:tab w:val="clear" w:pos="720"/>
        </w:tabs>
        <w:spacing w:before="0" w:after="0"/>
        <w:ind w:left="-567" w:hanging="360"/>
        <w:jc w:val="both"/>
        <w:textAlignment w:val="baseline"/>
        <w:rPr>
          <w:b w:val="false"/>
          <w:b w:val="false"/>
          <w:color w:val="000000"/>
          <w:sz w:val="26"/>
          <w:szCs w:val="26"/>
        </w:rPr>
      </w:pPr>
      <w:r>
        <w:rPr>
          <w:b w:val="false"/>
          <w:color w:val="000000"/>
          <w:sz w:val="26"/>
          <w:szCs w:val="26"/>
        </w:rPr>
        <w:t>Về danh sách sản phẩm tham dự vòng chung kết cuộc thi Giáo viên sáng tạo trên nền tảng CNTT năm học 2017 - 2018 cấp thành phố</w:t>
      </w:r>
    </w:p>
    <w:p>
      <w:pPr>
        <w:pStyle w:val="Heading1"/>
        <w:numPr>
          <w:ilvl w:val="3"/>
          <w:numId w:val="2"/>
        </w:numPr>
        <w:shd w:fill="FFFFFF" w:val="clear"/>
        <w:tabs>
          <w:tab w:val="clear" w:pos="720"/>
        </w:tabs>
        <w:spacing w:before="0" w:after="0"/>
        <w:ind w:left="-567" w:hanging="360"/>
        <w:jc w:val="both"/>
        <w:textAlignment w:val="baseline"/>
        <w:rPr>
          <w:b w:val="false"/>
          <w:b w:val="false"/>
          <w:sz w:val="26"/>
          <w:szCs w:val="26"/>
        </w:rPr>
      </w:pPr>
      <w:r>
        <w:rPr>
          <w:b w:val="false"/>
          <w:sz w:val="26"/>
          <w:szCs w:val="26"/>
        </w:rPr>
        <w:t>CV số 71/GDĐT-KHTC ngày 09/01/2018 Về rà soát thực trạng, nhu cầu đầu tư cơ sở vật chất, thiết bị trường học và công tác dồn ghép các điểm lẻ của cơ sở giáo dục mầm non và phổ thông.</w:t>
      </w:r>
    </w:p>
    <w:p>
      <w:pPr>
        <w:pStyle w:val="Normal"/>
        <w:numPr>
          <w:ilvl w:val="3"/>
          <w:numId w:val="2"/>
        </w:numPr>
        <w:tabs>
          <w:tab w:val="clear" w:pos="720"/>
        </w:tabs>
        <w:ind w:left="-567" w:hanging="360"/>
        <w:jc w:val="both"/>
        <w:rPr/>
      </w:pPr>
      <w:r>
        <w:rPr>
          <w:sz w:val="26"/>
          <w:szCs w:val="26"/>
        </w:rPr>
        <w:t xml:space="preserve">CV số 91/GDĐT-CTTT ngày 10/01/2018 </w:t>
      </w:r>
      <w:r>
        <w:rPr/>
        <w:t>Về</w:t>
      </w:r>
      <w:r>
        <w:rPr>
          <w:bCs/>
          <w:lang w:val="vi-VN"/>
        </w:rPr>
        <w:t xml:space="preserve"> </w:t>
      </w:r>
      <w:r>
        <w:rPr>
          <w:bCs/>
        </w:rPr>
        <w:t xml:space="preserve">tham gia cuộc thi </w:t>
      </w:r>
      <w:r>
        <w:rPr/>
        <w:t>Giao thông học đường năm học 2017 – 2018</w:t>
      </w:r>
      <w:r>
        <w:rPr>
          <w:i/>
          <w:iCs/>
          <w:sz w:val="22"/>
          <w:szCs w:val="22"/>
        </w:rPr>
        <w:t xml:space="preserve">      </w:t>
      </w:r>
    </w:p>
    <w:p>
      <w:pPr>
        <w:pStyle w:val="Heading1"/>
        <w:numPr>
          <w:ilvl w:val="3"/>
          <w:numId w:val="2"/>
        </w:numPr>
        <w:shd w:fill="FFFFFF" w:val="clear"/>
        <w:tabs>
          <w:tab w:val="clear" w:pos="720"/>
        </w:tabs>
        <w:spacing w:before="0" w:after="0"/>
        <w:ind w:left="-567" w:hanging="360"/>
        <w:jc w:val="both"/>
        <w:textAlignment w:val="baseline"/>
        <w:rPr>
          <w:b w:val="false"/>
          <w:b w:val="false"/>
          <w:color w:val="000000"/>
          <w:sz w:val="26"/>
          <w:szCs w:val="26"/>
        </w:rPr>
      </w:pPr>
      <w:r>
        <w:rPr>
          <w:b w:val="false"/>
          <w:color w:val="000000"/>
          <w:sz w:val="26"/>
          <w:szCs w:val="26"/>
        </w:rPr>
        <w:t>Danh sách các dự án được cử tham dự cuộc thi khoa học kỹ thuật cấp quốc gia năm học 2017-2018</w:t>
      </w:r>
    </w:p>
    <w:p>
      <w:pPr>
        <w:pStyle w:val="Normal"/>
        <w:numPr>
          <w:ilvl w:val="3"/>
          <w:numId w:val="2"/>
        </w:numPr>
        <w:tabs>
          <w:tab w:val="clear" w:pos="720"/>
        </w:tabs>
        <w:ind w:left="-567" w:hanging="360"/>
        <w:jc w:val="both"/>
        <w:rPr/>
      </w:pPr>
      <w:r>
        <w:rPr>
          <w:iCs/>
          <w:sz w:val="22"/>
          <w:szCs w:val="22"/>
        </w:rPr>
        <w:t xml:space="preserve">TB số </w:t>
      </w:r>
      <w:r>
        <w:rPr>
          <w:sz w:val="26"/>
          <w:szCs w:val="26"/>
        </w:rPr>
        <w:t xml:space="preserve">80/TB-GDĐT-TC ngày 09/01/2018 Khai giảng lớp Bồi dưỡng cho đội ngũ giáo viên kiêm nhiệm công tác tư vấn học sinh trong trường học năm học 2017 – 2018 </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Heading1"/>
        <w:shd w:fill="FFFFFF" w:val="clear"/>
        <w:spacing w:before="0" w:after="0"/>
        <w:jc w:val="both"/>
        <w:textAlignment w:val="baseline"/>
        <w:rPr>
          <w:b w:val="false"/>
          <w:b w:val="false"/>
          <w:color w:val="FF0000"/>
          <w:sz w:val="26"/>
          <w:szCs w:val="26"/>
        </w:rPr>
      </w:pPr>
      <w:r>
        <w:rPr>
          <w:b w:val="false"/>
          <w:color w:val="FF0000"/>
          <w:sz w:val="26"/>
          <w:szCs w:val="26"/>
        </w:rPr>
      </w:r>
    </w:p>
    <w:p>
      <w:pPr>
        <w:pStyle w:val="Heading1"/>
        <w:shd w:fill="FFFFFF" w:val="clear"/>
        <w:spacing w:before="0" w:after="0"/>
        <w:jc w:val="both"/>
        <w:textAlignment w:val="baseline"/>
        <w:rPr>
          <w:b w:val="false"/>
          <w:b w:val="false"/>
          <w:color w:val="FF0000"/>
          <w:sz w:val="26"/>
          <w:szCs w:val="26"/>
        </w:rPr>
      </w:pPr>
      <w:r>
        <w:rPr>
          <w:b w:val="false"/>
          <w:color w:val="FF0000"/>
          <w:sz w:val="26"/>
          <w:szCs w:val="26"/>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Times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1E517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color w:val="1E517E"/>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23:00Z</dcterms:created>
  <dc:creator>Home</dc:creator>
  <dc:description/>
  <cp:keywords/>
  <dc:language>en-US</dc:language>
  <cp:lastModifiedBy>Dung</cp:lastModifiedBy>
  <cp:lastPrinted>2018-01-08T08:09:00Z</cp:lastPrinted>
  <dcterms:modified xsi:type="dcterms:W3CDTF">2018-01-15T04:29:00Z</dcterms:modified>
  <cp:revision>4</cp:revision>
  <dc:subject/>
  <dc:title>UBND QUẬN BÌNH THẠNH</dc:title>
</cp:coreProperties>
</file>