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</w:rPr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>
          <w:b/>
        </w:rPr>
        <w:tab/>
        <w:t xml:space="preserve">                Độc lập - Tự do - Hạnh phúc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</w:r>
    </w:p>
    <w:p>
      <w:pPr>
        <w:pStyle w:val="Heading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ỊCH CÔNG TÁC TỪ NGÀY 08/01/2018 ĐẾN 14/01/2018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980"/>
        <w:gridCol w:w="306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   (08/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ực tế cơ sở MN ngoài công lập, lớp, nhóm chuyên biệ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ại cơ s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ổ MN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huấn đợt 3 CLB sáo Recorder cấp Tiểu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H Nguyễn Đình Chiể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Trà Giang, C.Mỹ Trang (NĐC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Họp cơ qu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.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LĐ,CV/PGD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- Thông báo số 558-TB/QU họp thông qua kết quả phân tích chất lượng cơ sở đảng và đảng viên năm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n Dân v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C.Bích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09/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huấn phần mềm xét TN.THCS và tuyển sinh lớp 10 năm 20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HCS Rạng Đông, số 4/4 Phan Chu Trinh (nối dài), P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.Quang (PGD); Đ/d BGH và 01 nhân viên phụ trách nhập liệu các trường THCS và các TTGDTX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Chuyên đề thao giảng “Tích hợp sử dụng tiết kiệm năng lượng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Bình Lợi Tr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Toàn thể giáo viên Địa lí THCS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hảo sát chính thức MN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N7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àn KĐCL/SGD; C.Mai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ực tế các trường có trẻ học hòa nhậ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N25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Thu, C.Thoa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Kiểm tra về công tác </w:t>
            </w:r>
            <w:r>
              <w:rPr>
                <w:szCs w:val="28"/>
                <w:lang w:eastAsia="vi-VN"/>
              </w:rPr>
              <w:t>chuyên môn dạy và học cấp THC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HCS Rạng Đô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eo QĐ số 85/QĐ-GDĐT ngày 11/12/2017 v/v </w:t>
            </w:r>
            <w:r>
              <w:rPr>
                <w:lang w:eastAsia="vi-VN"/>
              </w:rPr>
              <w:t>kiểm tra công tác CM dạy và học</w:t>
            </w:r>
            <w:r>
              <w:rPr/>
              <w:t xml:space="preserve"> và các thành viên khác theo sự điều động của Trưởng đoàn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N3, MN-TH Việt Úc, TH.VM, CB.GĐị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eo Quyết định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N6, TH.TVD, MN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eo Quyết địn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10/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công tác chuyên môn dạy và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H Tầm 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.Kiệt, C.Hường, C.Tươi, C.Huyền, T.Lộc (PGD); C.Thư, T.Khương (BDGD), T.Huy (LS), C.Phương (NBN), T.Tịnh (CL), C.Lan (TMT), C.Hà Phương (BĐ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-Khảo sát thực tế các công trình trường học THPT Thanh Đa, THCS Đống Đa, THPT Gia Đị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.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C.Bích, T.Đồng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 Tổ chức chuyên đề “Giáo dục kỹ năng sống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N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ổ MN; </w:t>
            </w:r>
            <w:r>
              <w:rPr>
                <w:b/>
                <w:color w:val="C00000"/>
              </w:rPr>
              <w:t>HT + PHT/CM + TTCM 3t, TTCM 4t, TTCM 5t các trường MN công lập</w:t>
            </w:r>
            <w:r>
              <w:rPr/>
              <w:t>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ội nghị giao ban Công đoàn lần 2 – Năm học 2017-20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Hội trường 2.1  Sở GD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Hồng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hảo sát chính thức MN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N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àn KĐCL/SGD; C.Mai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Hội nghị phổ biến Luật Quản lý, sử dụng vũ khí, vật liệu nổ và công cụ hỗ trợ; Luật Thi hành tạm giữ, tạm g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HT.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Lãnh đạo, chuyên viên PGD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HCS.LS, TH.LS, Ánh Sao, Bé Tài Nă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eo Quyết địn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HPT.PĐL, TH.NBN, Chú Bồ Nô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eo Quyết địn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11/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Kiểm tra về công tác </w:t>
            </w:r>
            <w:r>
              <w:rPr>
                <w:szCs w:val="28"/>
                <w:lang w:eastAsia="vi-VN"/>
              </w:rPr>
              <w:t>chuyên môn dạy và học cấp THC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HCS Đống Đ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eo QĐ số 85/QĐ-GDĐT ngày 11/12/2017 v/v </w:t>
            </w:r>
            <w:r>
              <w:rPr>
                <w:lang w:eastAsia="vi-VN"/>
              </w:rPr>
              <w:t>kiểm tra công tác CM dạy và học</w:t>
            </w:r>
            <w:r>
              <w:rPr/>
              <w:t xml:space="preserve"> và các thành viên khác theo sự điều động của Trưởng đoàn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ảng ủy Phường 6 họp định kỳ tháng 01/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Đảng ủy P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H.HHT, THCS.HHT, THCS.TCĐ, THPT.V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eo Quyết địn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HCS.YT, TH.YT, Hoa Anh Đà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eo Quyết địn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(12/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Kiểm tra về công tác </w:t>
            </w:r>
            <w:r>
              <w:rPr>
                <w:szCs w:val="28"/>
                <w:lang w:eastAsia="vi-VN"/>
              </w:rPr>
              <w:t>chuyên môn dạy và học cấp THC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CS Thanh Đ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eo QĐ số 85/QĐ-GDĐT ngày 11/12/2017 v/v </w:t>
            </w:r>
            <w:r>
              <w:rPr>
                <w:lang w:eastAsia="vi-VN"/>
              </w:rPr>
              <w:t>kiểm tra công tác CM dạy và học</w:t>
            </w:r>
            <w:r>
              <w:rPr/>
              <w:t xml:space="preserve"> và các thành viên khác theo sự điều động của Trưởng đoàn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Đón Sở GD&amp;ĐT kiểm tra công tác chính trị tư tưởng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.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C.Thu (PGĐ Sở); Phòng: CTTT, KHTC, TCCB, CĐN/SGD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N triển khai Kế hoạch chỉ đạo điều hành phát triển KT-XH, ngân sách và Chương trình làm việc của UBND quận năm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hòng họp B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chuyên đề “Giáo dục kỹ năng sống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N25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ổ MN; HT + PHT/CM + TTCM 4t, TTCM 5t </w:t>
            </w:r>
            <w:r>
              <w:rPr>
                <w:u w:val="single"/>
              </w:rPr>
              <w:t xml:space="preserve">các trường </w:t>
            </w:r>
            <w:r>
              <w:rPr/>
              <w:t>MN ngoài công lập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e Báo cáo thời sự Quý IV năm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Hội trường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Lãnh đạo, chuyên viên và tất cả Đảng viên thuộc Chi bộ Phòng GDĐ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H.BVĐ, Anpha, Hoa Hồng, Mai H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eo Quyết địn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N7A, MN7B, MN.VMU, THCS.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eo Quyết địn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13/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(14/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left="-85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VĂN BẢN CỦA SỞ GDĐ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851" w:hanging="0"/>
        <w:jc w:val="both"/>
        <w:rPr/>
      </w:pPr>
      <w:r>
        <w:rPr>
          <w:sz w:val="26"/>
          <w:szCs w:val="26"/>
        </w:rPr>
        <w:t>CV số 4845 /GDĐT-CTTT ngày 29/12/2017 Về hưởng ứng và huy động lực lượng tham dự Lễ phát động ra quân thực hiện năm An toàn giao thông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85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Về thông báo số 2 thực hiện cuộc thi </w:t>
      </w:r>
      <w:r>
        <w:rPr>
          <w:sz w:val="26"/>
          <w:szCs w:val="26"/>
        </w:rPr>
        <w:t>“An toàn giao thông cho nụ cười ngày mai" dành cho học sinh và giáo viên trung học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cấp thành phố, năm học 2017-2018</w:t>
      </w:r>
      <w:r>
        <w:rPr>
          <w:iCs/>
          <w:sz w:val="26"/>
          <w:szCs w:val="26"/>
          <w:lang w:val="fr-FR"/>
        </w:rPr>
        <w:t xml:space="preserve"> 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  <w:tab w:val="left" w:pos="-567" w:leader="none"/>
        </w:tabs>
        <w:spacing w:before="0" w:after="0"/>
        <w:ind w:left="-851" w:hanging="0"/>
        <w:jc w:val="both"/>
        <w:textAlignment w:val="baseline"/>
        <w:rPr/>
      </w:pPr>
      <w:r>
        <w:rPr>
          <w:b w:val="false"/>
          <w:sz w:val="26"/>
          <w:szCs w:val="26"/>
        </w:rPr>
        <w:t>CV số 04 /GDĐT</w:t>
      </w:r>
      <w:r>
        <w:rPr>
          <w:b w:val="false"/>
          <w:sz w:val="26"/>
          <w:szCs w:val="26"/>
          <w:lang w:val="vi-VN"/>
        </w:rPr>
        <w:t>-CTTT</w:t>
      </w:r>
      <w:r>
        <w:rPr>
          <w:b w:val="false"/>
          <w:sz w:val="26"/>
          <w:szCs w:val="26"/>
        </w:rPr>
        <w:t xml:space="preserve"> ngày 02/01/2018 Về chỉ đạo thực hiện Hội trại truyền thống 9/1 lần XII, năm 2018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  <w:tab w:val="left" w:pos="-567" w:leader="none"/>
        </w:tabs>
        <w:spacing w:before="0" w:after="0"/>
        <w:ind w:left="-851" w:hanging="0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áo cáo kết quả thực hiện đề án tiếng Anh theo Quyết định 448/QĐ-UBN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" w:leader="none"/>
          <w:tab w:val="center" w:pos="1430" w:leader="none"/>
          <w:tab w:val="center" w:pos="6370" w:leader="none"/>
        </w:tabs>
        <w:ind w:left="-851" w:hanging="0"/>
        <w:jc w:val="both"/>
        <w:textAlignment w:val="baseline"/>
        <w:rPr/>
      </w:pPr>
      <w:r>
        <w:rPr>
          <w:sz w:val="26"/>
          <w:szCs w:val="26"/>
        </w:rPr>
        <w:t>CV số 37/GDĐT-TC ngày 04/01/2018 Về bổ sung hồ sơ lớp Thạc sĩ Quản lí Giáo dục năm 2018</w:t>
      </w:r>
      <w:r>
        <w:rPr>
          <w:i/>
          <w:iCs/>
          <w:sz w:val="22"/>
          <w:szCs w:val="22"/>
        </w:rPr>
        <w:t xml:space="preserve">        </w:t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 w:val="false"/>
      <w:color w:val="1E517E"/>
      <w:sz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28:00Z</dcterms:created>
  <dc:creator>Home</dc:creator>
  <dc:description/>
  <cp:keywords/>
  <dc:language>en-US</dc:language>
  <cp:lastModifiedBy>Dung</cp:lastModifiedBy>
  <cp:lastPrinted>2018-01-08T08:09:00Z</cp:lastPrinted>
  <dcterms:modified xsi:type="dcterms:W3CDTF">2018-01-08T03:08:00Z</dcterms:modified>
  <cp:revision>5</cp:revision>
  <dc:subject/>
  <dc:title>UBND QUẬN BÌNH THẠNH</dc:title>
</cp:coreProperties>
</file>