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   </w:t>
      </w: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28/01/2018 ĐẾN 04/02/2018</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980"/>
        <w:gridCol w:w="306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Hai   (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Cả tuầ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Tham gia đoàn giám sát các cơ sở GDMN ngoài công lậ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ại cơ s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C.Dung (PGD), UB.MTTQ Việt Nam quậ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rPr>
              <w:t>-Tập huấn nhập dữ liệu lên cổng thông tin điện t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 Nguyễn Đình Chiể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 xml:space="preserve">-LĐ, CV/PGD </w:t>
            </w:r>
            <w:r>
              <w:rPr>
                <w:bCs/>
              </w:rPr>
              <w:t>(mang theo dữ liệu thông tin để thực hà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Cs/>
              </w:rPr>
            </w:pPr>
            <w:r>
              <w:rPr>
                <w:bCs/>
              </w:rPr>
              <w:t>10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Họp giải quyết công tác tài chính của Trung tâm GDTX qu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hòng TCK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Thảo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Họp triển khai kiểm tra công tác quản lý Hiệu trưởng mầm non theo K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ọp 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rPr>
            </w:pPr>
            <w:r>
              <w:rPr>
                <w:b/>
                <w:bCs/>
              </w:rPr>
              <w:t>-T.Nhơn, Tổ MN, Hiệu trưởng các trường MN21, MN11A, MN28</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Thứ Ba (3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ông tác quản lý của 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Trần Quang V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C.Hường, C.Tươi, T.Lộc (PGD), C.Thư (BD), T.Phương (H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hảo sát chính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Yên Th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oàn đánh giá ngoài Sở GDĐT; T.Quang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hảo sát chính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Đoàn đánh giá ngoài Sở GDĐT; C.Mai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HN phổ biến Luật trách nhiệm, bồi thường của Nhà nước, Luật Quản lý, sd tài sản công </w:t>
            </w:r>
            <w:r>
              <w:rPr>
                <w:color w:val="FF0000"/>
              </w:rPr>
              <w:t>(Hoãn, lịch cụ thể sẽ thông báo s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Hội trường B UBND quậ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Lộc, C.Thảo, C.Khuyên, T.Đồng (PGD); Đ/d BGH + Kế toán các trường MN-TH-THCS và ĐVTT.</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xml:space="preserve">- Hội thao Thể dục Thể tha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FF0000"/>
              </w:rPr>
            </w:pPr>
            <w:r>
              <w:rPr>
                <w:color w:val="FF0000"/>
              </w:rPr>
              <w:t>Sân bóng C1 Phan Chu Tri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Huyền (PGD); T.Trung (BVĐ),T.Đương (BH), T.Hội (LS1), T.Tiến (TV), T.Hoàng (TQV),T.Lam,T.Linh (TCĐ),  T.Hoan(BLT1),T.Đạt, T.Tài, T.Nghĩa, T.Đạo (HHT2)</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Họp giao ban khối văn hóa xã hộ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HN Tổng kết nhiệm vụ Quốc phòng - Quân s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ội trường 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000000"/>
                <w:szCs w:val="28"/>
                <w:lang w:eastAsia="vi-VN"/>
              </w:rPr>
              <w:t>Họp chuyên môn Lịch s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THCS Bình Lợi Tru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ất cả giáo viên bộ môn lịch sử THCS</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ẩm định thành lập Lớp MG Hướng Dư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Cs/>
              </w:rPr>
            </w:pPr>
            <w:r>
              <w:rPr>
                <w:bCs/>
              </w:rPr>
              <w:t>195/31 đường D1, P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Nhơn, Tổ MN, T.Đồng, T.Thà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G Ánh Sáng, MN24A, TH.BĐ, MN24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25A, MN25B TH.Đ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3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rPr>
            </w:pPr>
            <w:r>
              <w:rPr>
                <w:color w:val="FF0000"/>
              </w:rPr>
              <w:t>7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 </w:t>
            </w:r>
            <w:r>
              <w:rPr>
                <w:color w:val="FF0000"/>
                <w:lang w:val="en-US" w:eastAsia="en-US"/>
              </w:rPr>
              <w:t>Dự</w:t>
            </w:r>
            <w:r>
              <w:rPr>
                <w:color w:val="FF0000"/>
              </w:rPr>
              <w:t xml:space="preserve"> chương trình Kỷ niệm 50 năm cuộc Tổng tấn công và nổi dậy Xuân Mậu Thân 1968. Có mặt tại trường THPT Lê Quý Đôn (cổng 110 NTMK, Q3) để gửi xe và gặp cô Hồng Hạnh – PHT trường TH.BVĐ để điểm d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FF0000"/>
                <w:lang w:val="en-US" w:eastAsia="en-US"/>
              </w:rPr>
              <w:t>Hội trường</w:t>
            </w:r>
            <w:r>
              <w:rPr>
                <w:color w:val="FF0000"/>
              </w:rPr>
              <w:t xml:space="preserve">  Thống Nhấ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color w:val="FF0000"/>
              </w:rPr>
              <w:t>- C.Bích (PGD); 40 CB-GV trường TH.NĐC,TVD, BVĐ, PĐ (theo ds đ/ký). Trang phục: Nam áo sơ mi  dài tay, quần tây sậm màu, thắt cra-vát; Nữ áo dài truyền thống.</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o giảng + Chuyên đề bộ môn Hóa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CS Rạng Đô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sz w:val="22"/>
                <w:szCs w:val="22"/>
              </w:rPr>
              <w:t>Tất cả giáo viên bộ môn Hóa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222222"/>
                <w:shd w:fill="FFFFFF" w:val="clear"/>
              </w:rPr>
              <w:t>Thao giảng chuyên đề 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22222"/>
                <w:shd w:fill="FFFFFF" w:val="clear"/>
              </w:rPr>
            </w:pPr>
            <w:r>
              <w:rPr>
                <w:color w:val="222222"/>
                <w:shd w:fill="FFFFFF" w:val="clear"/>
              </w:rPr>
              <w:t>THCS Nguyễn Văn B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color w:val="222222"/>
                <w:shd w:fill="FFFFFF" w:val="clear"/>
              </w:rPr>
              <w:t>Tất cả GV dạy Vật lý</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ao giảng hoạt động phát triển nhận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22222"/>
                <w:shd w:fill="FFFFFF" w:val="clear"/>
              </w:rPr>
            </w:pPr>
            <w:r>
              <w:rPr>
                <w:color w:val="222222"/>
                <w:shd w:fill="FFFFFF" w:val="clear"/>
              </w:rPr>
              <w:t>MN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ổ MN, PHT/CM các trường MN công lập và ngoài công lập từ P15</w:t>
            </w:r>
            <w:r>
              <w:rPr>
                <w:sz w:val="20"/>
                <w:szCs w:val="20"/>
              </w:rPr>
              <w:t>→</w:t>
            </w:r>
            <w:r>
              <w:rPr/>
              <w:t>28.</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b w:val="false"/>
                <w:b w:val="false"/>
                <w:color w:val="000000"/>
                <w:sz w:val="24"/>
                <w:szCs w:val="24"/>
              </w:rPr>
            </w:pPr>
            <w:r>
              <w:rPr>
                <w:b w:val="false"/>
                <w:color w:val="000000"/>
                <w:sz w:val="24"/>
                <w:szCs w:val="24"/>
              </w:rPr>
              <w:t>- Chuyên đề: “Dạy học Toán theo hướng phát triển năng lự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Bình Quới Tâ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Hường, C.Tươi (PGD), C.Thư (BD), PHT/CM + TTCM K1</w:t>
            </w:r>
            <w:r>
              <w:rPr>
                <w:sz w:val="20"/>
                <w:szCs w:val="20"/>
              </w:rPr>
              <w:t>→</w:t>
            </w:r>
            <w:r>
              <w:rPr/>
              <w:t>5 các trường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both"/>
              <w:textAlignment w:val="baseline"/>
              <w:rPr>
                <w:color w:val="000000"/>
                <w:sz w:val="24"/>
                <w:szCs w:val="24"/>
              </w:rPr>
            </w:pPr>
            <w:r>
              <w:rPr>
                <w:color w:val="000000"/>
                <w:sz w:val="24"/>
                <w:szCs w:val="24"/>
              </w:rPr>
              <w:t>- Dự HN sơ kết HKI và sơ kết đánh giá việc thực hiện QĐ 448 cấp Tiểu học NH 2017-2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Hội trường B – ĐH Sư phạm  (280 An Dương Vương Q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Kiệt, C.Hường (PGD), T.Khương (BD); Tất cả Hiệu trưởng các trường T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 Văn Thánh Bắc, QT Á Châu, THCS.ĐĐ, THPT     Gia Đị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MN Kim Đồng, THCS.TĐ, MN Ngôi Sao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công tác quản lý của Hiệu trưở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 Thanh Đ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T.Kiệt, C.Hường, C.Tươi, T.Lộc (PGD), C.Thư (BD), C.Nga (TV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Thao giảng hoạt động phát triển nhận thứ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222222"/>
                <w:shd w:fill="FFFFFF" w:val="clear"/>
              </w:rPr>
            </w:pPr>
            <w:r>
              <w:rPr>
                <w:color w:val="222222"/>
                <w:shd w:fill="FFFFFF" w:val="clear"/>
              </w:rPr>
              <w:t>MN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ổ MN, PHT/CM các trường MN công lập và ngoài công lập từ P1</w:t>
            </w:r>
            <w:r>
              <w:rPr>
                <w:sz w:val="20"/>
                <w:szCs w:val="20"/>
              </w:rPr>
              <w:t>→</w:t>
            </w:r>
            <w:r>
              <w:rPr/>
              <w:t>14.</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lang w:eastAsia="vi-VN"/>
              </w:rPr>
            </w:pPr>
            <w:r>
              <w:rPr/>
              <w:t xml:space="preserve">- Kiểm tra công tác quản lý của Hiệu tr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CS Phú M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Bích, T.Lộc, T.Huân, T.Quang, C.Huyền (PGD), C.Chi (RĐ), C.Trâm(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ọp Đoàn kiểm tra Cộng đồng học tập các phườ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Họp PG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Nhơn, T.Thành, Thành viên Đoàn KT; PCT 10 phường được kiểm tra theo kế hoạc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Hội đồng Nghĩa vụ quân sự mở r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rPr>
              <w:t>Phòng họp B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Kiểm tra công tác quản lý của Hiệu trưở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CS Lam Sơ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Bích, T.Lộc, T.Huân, T.Quang, C.Huyền (PGD), C.Chi (RĐ), C.Trâm(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vi-VN"/>
              </w:rPr>
            </w:pPr>
            <w:r>
              <w:rPr>
                <w:b/>
                <w:szCs w:val="28"/>
                <w:lang w:eastAsia="vi-VN"/>
              </w:rPr>
              <w:t xml:space="preserve">- </w:t>
            </w:r>
            <w:r>
              <w:rPr>
                <w:b/>
              </w:rPr>
              <w:t xml:space="preserve">Họp Hội đồng thi đua khen thưởng quận xét danh hiệu thi đua năm 2017 của các đơn v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họp B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ao giảng + Chuyên đề bộ môn Công nghệ 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FF0000"/>
              </w:rPr>
            </w:pPr>
            <w:r>
              <w:rPr>
                <w:color w:val="FF0000"/>
              </w:rPr>
              <w:t>THCS Nguyễn Văn B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 </w:t>
            </w:r>
            <w:r>
              <w:rPr>
                <w:sz w:val="22"/>
                <w:szCs w:val="22"/>
              </w:rPr>
              <w:t>Giáo viên mạng lưới, GV dạy CN 7.</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PT.TĐ, MN26 TTGDTX, TH.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TĐ, MN27 THCS.CCL, MN KV Trí Tu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02/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7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
                <w:b/>
                <w:bCs/>
                <w:iCs/>
                <w:spacing w:val="-8"/>
              </w:rPr>
            </w:pPr>
            <w:r>
              <w:rPr>
                <w:b/>
                <w:bCs/>
                <w:iCs/>
                <w:spacing w:val="-8"/>
              </w:rPr>
              <w:t xml:space="preserve">- Dự lễ </w:t>
            </w:r>
            <w:r>
              <w:rPr>
                <w:b/>
              </w:rPr>
              <w:t>dâng hương theo Thông báo số 255-TB/VPQU ngày 22/01/2018 của Văn phòng Quận ủy</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rFonts w:ascii="Tahoma" w:hAnsi="Tahoma" w:cs="Tahoma"/>
                <w:b/>
                <w:b/>
              </w:rPr>
            </w:pPr>
            <w:r>
              <w:rPr>
                <w:b/>
              </w:rPr>
              <w:t>Đài tưởng niệm quậ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b/>
                <w:b/>
              </w:rPr>
            </w:pPr>
            <w:r>
              <w:rPr>
                <w:b/>
              </w:rPr>
              <w:t>- Lãnh đạo, chuyên viên Phòng GDĐ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xml:space="preserve">- Hội thao Thể dục Thể thao.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Sân bóng C1 Phan Chu Trinh</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C.Huyền (PGD); T.Trung (BVĐ),T.Đương (BH), T.Hội (LS1), T.Tiến (TV), T.Hoàng (TQV),T.Lam,T.Linh (TCĐ),  T.Hoan(BLT1),T.Đạt, T.Tài, T.Nghĩa, T.Đạo (HHT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
                <w:b/>
                <w:bCs/>
                <w:iCs/>
                <w:spacing w:val="-8"/>
              </w:rPr>
            </w:pPr>
            <w:r>
              <w:rPr>
                <w:b/>
                <w:bCs/>
                <w:iCs/>
                <w:spacing w:val="-8"/>
              </w:rPr>
              <w:t xml:space="preserve">- </w:t>
            </w:r>
            <w:r>
              <w:rPr>
                <w:b/>
              </w:rPr>
              <w:t>Họp mặt kỷ niệm 88 năm ngày thành lập Đảng (03/02) và kỷ niệm 50 năm Tổng tiến công và nổi dậy Xuân Mậu Thân năm 196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Hội trường 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color w:val="FF0000"/>
                <w:spacing w:val="-8"/>
              </w:rPr>
            </w:pPr>
            <w:r>
              <w:rPr>
                <w:bCs/>
                <w:iCs/>
                <w:color w:val="FF0000"/>
                <w:spacing w:val="-8"/>
              </w:rPr>
              <w:t>- Dự chuyên đề môn Tiếng Anh Tiểu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TH Bình Tân 1-3 đường 48, P.Tân Tạo, Q.Bình Tân</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Tổ trưởng bộ môn Tiếng Anh trường TH Tô Vĩnh Diện và Thạnh Mỹ Tây.</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color w:val="FF0000"/>
                <w:spacing w:val="-8"/>
              </w:rPr>
            </w:pPr>
            <w:r>
              <w:rPr>
                <w:bCs/>
                <w:iCs/>
                <w:color w:val="FF0000"/>
                <w:spacing w:val="-8"/>
              </w:rPr>
              <w:t>- Thao giảng chuyên đề speaking skill – Tiếng Anh 7</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THCS Phú Mỹ</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xml:space="preserve">- Tất cả GV môn Tiếng Anh THCS. </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FF0000"/>
                <w:sz w:val="20"/>
                <w:szCs w:val="20"/>
              </w:rPr>
            </w:pPr>
            <w:r>
              <w:rPr>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Cs w:val="28"/>
                <w:lang w:eastAsia="vi-VN"/>
              </w:rPr>
            </w:pPr>
            <w:r>
              <w:rPr/>
              <w:t xml:space="preserve">- Kiểm tra công tác quản lý của Hiệu trưởng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HCS Bình Quới Tây</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C.Bích, T.Lộc, T.Huân, T.Quang, C.Huyền (PGD), C.Chi (RĐ), C.Trâm(CCL)</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Họp chuyên môn bộ môn Si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rường 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ất cả GV dạy môn Sinh.</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Dự Hội thảo báo cáo hoạt động Mô hình học trải nghiệm KH sáng tạo STEM Vinaponics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H Nguyễn Văn Trỗi, Quận 4</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Hường, C.Tươi (PGD), C.Thư (BD), Hiệu trưởng trường TH: CVA, HH, BĐ.</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HN sơ kết HKI bậc học Mầm non.</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Hội trường 2.1  Sở GDĐ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b/>
                <w:b/>
              </w:rPr>
            </w:pPr>
            <w:r>
              <w:rPr>
                <w:b/>
              </w:rPr>
              <w:t>- T.Nhơn, Tổ M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Họp chuyên môn Mỹ thuậ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Trường BDGD</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Tất cả GV Mỹ thuật THCS.</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xml:space="preserve">- Họp </w:t>
            </w:r>
            <w:r>
              <w:rPr/>
              <w:t>với Ban Thường vụ Hội Liên hiệp phụ nữ quận về chương trình công tác năm 2018.</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t>Hội trường Hội LHPN/Q</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Bích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80"/>
              <w:jc w:val="both"/>
              <w:rPr>
                <w:bCs/>
                <w:iCs/>
                <w:spacing w:val="-8"/>
              </w:rPr>
            </w:pPr>
            <w:r>
              <w:rPr>
                <w:bCs/>
                <w:iCs/>
                <w:spacing w:val="-8"/>
              </w:rPr>
              <w:t xml:space="preserve">- Kiểm tra hồ sơ  KĐCLGD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Cs/>
              </w:rPr>
            </w:pPr>
            <w:r>
              <w:rPr>
                <w:bCs/>
              </w:rPr>
              <w:t>MN12</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0"/>
              <w:jc w:val="both"/>
              <w:rPr/>
            </w:pPr>
            <w:r>
              <w:rPr/>
              <w:t>- C.Mai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Kiểm tra y tế trường học.</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THCS.BQT, MN Mai Thôn, TH.BQT, MN28</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eo Quyết định.</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Bảy (03/0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xml:space="preserve">- Dự lễ trao học bổng cho học sinh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Hội trường B</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Đ/d LĐ.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FF0000"/>
              </w:rPr>
            </w:pPr>
            <w:r>
              <w:rPr>
                <w:color w:val="FF0000"/>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xml:space="preserve">- Hội thao Thể dục Thể thao.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FF0000"/>
              </w:rPr>
            </w:pPr>
            <w:r>
              <w:rPr>
                <w:color w:val="FF0000"/>
              </w:rPr>
              <w:t>Sân bóng C1 Phan Chu Trinh</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FF0000"/>
              </w:rPr>
            </w:pPr>
            <w:r>
              <w:rPr>
                <w:color w:val="FF0000"/>
              </w:rPr>
              <w:t>- C.Huyền (PGD); T.Trung (BVĐ),T.Đương (BH), T.Hội (LS1), T.Tiến (TV), T.Hoàng (TQV),T.Lam,T.Linh (TCĐ),  T.Hoan(BLT1),T.Đạt, T.Tài, T.Nghĩa, T.Đạo (HHT2)</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ủ nhật (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0"/>
              <w:jc w:val="both"/>
              <w:textAlignment w:val="baseline"/>
              <w:rPr>
                <w:b w:val="false"/>
                <w:b w:val="false"/>
                <w:color w:val="000000"/>
                <w:sz w:val="24"/>
                <w:szCs w:val="24"/>
              </w:rPr>
            </w:pPr>
            <w:r>
              <w:rPr>
                <w:b w:val="fals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bCs/>
                <w:color w:val="000000"/>
                <w:sz w:val="24"/>
                <w:szCs w:val="24"/>
              </w:rPr>
            </w:pPr>
            <w:r>
              <w:rPr>
                <w:b w:val="false"/>
                <w:bCs/>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spacing w:before="60" w:after="0"/>
        <w:rPr>
          <w:b/>
          <w:b/>
          <w:bCs/>
          <w:sz w:val="26"/>
          <w:szCs w:val="26"/>
        </w:rPr>
      </w:pPr>
      <w:r>
        <w:rPr>
          <w:b/>
          <w:bCs/>
          <w:sz w:val="26"/>
          <w:szCs w:val="26"/>
        </w:rPr>
      </w:r>
    </w:p>
    <w:p>
      <w:pPr>
        <w:pStyle w:val="Normal"/>
        <w:spacing w:before="60" w:after="0"/>
        <w:jc w:val="center"/>
        <w:rPr>
          <w:b/>
          <w:b/>
          <w:bCs/>
          <w:sz w:val="26"/>
          <w:szCs w:val="26"/>
        </w:rPr>
      </w:pPr>
      <w:r>
        <w:rPr>
          <w:b/>
          <w:bCs/>
          <w:sz w:val="26"/>
          <w:szCs w:val="26"/>
        </w:rPr>
        <w:t>VĂN BẢN CỦA SỞ GDĐT</w:t>
      </w:r>
    </w:p>
    <w:p>
      <w:pPr>
        <w:pStyle w:val="Normal"/>
        <w:spacing w:before="60" w:after="0"/>
        <w:jc w:val="center"/>
        <w:rPr>
          <w:b/>
          <w:b/>
          <w:bCs/>
          <w:sz w:val="26"/>
          <w:szCs w:val="26"/>
        </w:rPr>
      </w:pPr>
      <w:r>
        <w:rPr>
          <w:b/>
          <w:bCs/>
          <w:sz w:val="26"/>
          <w:szCs w:val="26"/>
        </w:rPr>
      </w:r>
    </w:p>
    <w:p>
      <w:pPr>
        <w:pStyle w:val="Normal"/>
        <w:numPr>
          <w:ilvl w:val="3"/>
          <w:numId w:val="2"/>
        </w:numPr>
        <w:tabs>
          <w:tab w:val="clear" w:pos="720"/>
        </w:tabs>
        <w:ind w:left="180" w:hanging="360"/>
        <w:jc w:val="both"/>
        <w:rPr/>
      </w:pPr>
      <w:r>
        <w:rPr>
          <w:sz w:val="26"/>
          <w:szCs w:val="26"/>
        </w:rPr>
        <w:t>CV số 266/GDĐT-CTTT ngày 24/01/2018 Về khẩn trương triển khai các biện pháp tuyên truyền, nhắc nhở và quản lý học sinh trước, trong và sau trận Chung kết giải bóng đá U23 Châu Á năm 2018.</w:t>
      </w:r>
    </w:p>
    <w:p>
      <w:pPr>
        <w:pStyle w:val="Heading1"/>
        <w:numPr>
          <w:ilvl w:val="3"/>
          <w:numId w:val="2"/>
        </w:numPr>
        <w:shd w:fill="FFFFFF" w:val="clear"/>
        <w:tabs>
          <w:tab w:val="clear" w:pos="720"/>
        </w:tabs>
        <w:spacing w:before="60" w:after="60"/>
        <w:ind w:left="176" w:hanging="357"/>
        <w:jc w:val="both"/>
        <w:textAlignment w:val="baseline"/>
        <w:rPr/>
      </w:pPr>
      <w:r>
        <w:rPr>
          <w:b w:val="false"/>
          <w:sz w:val="26"/>
          <w:szCs w:val="26"/>
        </w:rPr>
        <w:t>KH số 264/KH-GDĐT-KHTC ngày 24/01/2018 Kiểm tra công tác đầu tư xây dựng trường học năm 2018 và các năm tiếp theo trên địa bàn Thành phố Hồ Chí Minh.</w:t>
      </w:r>
    </w:p>
    <w:p>
      <w:pPr>
        <w:pStyle w:val="Normal"/>
        <w:numPr>
          <w:ilvl w:val="3"/>
          <w:numId w:val="2"/>
        </w:numPr>
        <w:tabs>
          <w:tab w:val="clear" w:pos="720"/>
        </w:tabs>
        <w:spacing w:before="60" w:after="60"/>
        <w:ind w:left="176" w:hanging="357"/>
        <w:jc w:val="both"/>
        <w:rPr/>
      </w:pPr>
      <w:r>
        <w:rPr>
          <w:sz w:val="26"/>
          <w:szCs w:val="26"/>
        </w:rPr>
        <w:t xml:space="preserve">CV số 205/ GDĐT-TC ngày 22/01/2018 </w:t>
      </w:r>
      <w:r>
        <w:rPr>
          <w:sz w:val="26"/>
          <w:szCs w:val="26"/>
          <w:lang w:val="vi-VN"/>
        </w:rPr>
        <w:t>Về </w:t>
      </w:r>
      <w:r>
        <w:rPr>
          <w:sz w:val="26"/>
          <w:szCs w:val="26"/>
        </w:rPr>
        <w:t>thực hiện báo cáo</w:t>
      </w:r>
      <w:r>
        <w:rPr>
          <w:i/>
          <w:sz w:val="26"/>
          <w:szCs w:val="26"/>
        </w:rPr>
        <w:t xml:space="preserve"> </w:t>
      </w:r>
      <w:r>
        <w:rPr>
          <w:sz w:val="26"/>
          <w:szCs w:val="26"/>
        </w:rPr>
        <w:t>số liệu GVTA</w:t>
      </w:r>
      <w:r>
        <w:rPr>
          <w:i/>
          <w:sz w:val="26"/>
          <w:szCs w:val="26"/>
        </w:rPr>
        <w:t xml:space="preserve"> </w:t>
      </w:r>
      <w:r>
        <w:rPr>
          <w:sz w:val="26"/>
          <w:szCs w:val="26"/>
        </w:rPr>
        <w:t>theo ĐANNQG 2020 năm 2017</w:t>
      </w:r>
    </w:p>
    <w:p>
      <w:pPr>
        <w:pStyle w:val="Normal"/>
        <w:numPr>
          <w:ilvl w:val="3"/>
          <w:numId w:val="2"/>
        </w:numPr>
        <w:tabs>
          <w:tab w:val="clear" w:pos="720"/>
        </w:tabs>
        <w:ind w:left="176" w:hanging="357"/>
        <w:jc w:val="both"/>
        <w:rPr>
          <w:sz w:val="26"/>
          <w:szCs w:val="26"/>
        </w:rPr>
      </w:pPr>
      <w:r>
        <w:rPr>
          <w:sz w:val="26"/>
          <w:szCs w:val="26"/>
        </w:rPr>
        <w:t>CV số 285 /GDĐT-CTTT ngày 26/01/2018 Về triển khai kế hoạch tổ chức phát động chương trình “Lễ hội áo dài Thành phố Hồ Chí Minh” lần 5 năm 2018</w:t>
      </w:r>
    </w:p>
    <w:p>
      <w:pPr>
        <w:pStyle w:val="Normal"/>
        <w:spacing w:before="120" w:after="120"/>
        <w:jc w:val="both"/>
        <w:rPr>
          <w:color w:val="FF0000"/>
          <w:sz w:val="26"/>
          <w:szCs w:val="26"/>
        </w:rPr>
      </w:pPr>
      <w:r>
        <w:rPr>
          <w:color w:val="FF0000"/>
          <w:sz w:val="26"/>
          <w:szCs w:val="26"/>
        </w:rPr>
      </w:r>
    </w:p>
    <w:p>
      <w:pPr>
        <w:pStyle w:val="Heading1"/>
        <w:shd w:fill="FFFFFF" w:val="clear"/>
        <w:spacing w:lineRule="atLeast" w:line="375" w:before="120" w:after="120"/>
        <w:jc w:val="both"/>
        <w:textAlignment w:val="baseline"/>
        <w:rPr>
          <w:b w:val="false"/>
          <w:b w:val="false"/>
          <w:color w:val="FF0000"/>
          <w:sz w:val="26"/>
          <w:szCs w:val="26"/>
        </w:rPr>
      </w:pPr>
      <w:r>
        <w:rPr>
          <w:b w:val="false"/>
          <w:color w:val="FF0000"/>
          <w:sz w:val="26"/>
          <w:szCs w:val="26"/>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Verdana">
    <w:charset w:val="00"/>
    <w:family w:val="swiss"/>
    <w:pitch w:val="variable"/>
  </w:font>
  <w:font w:name="VnTimes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360"/>
      </w:p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rFonts w:ascii="Times New Roman" w:hAnsi="Times New Roman"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color w:val="1E517E"/>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Arial"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color w:val="1E517E"/>
      <w:sz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b/>
      <w:sz w:val="30"/>
      <w:szCs w:val="30"/>
      <w:lang w:val="en-US" w:bidi="ar-SA"/>
    </w:rPr>
  </w:style>
  <w:style w:type="character" w:styleId="CharChar">
    <w:name w:val=" Char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harChar3">
    <w:name w:val=" Char Char3"/>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 w:hAnsi="VnTimes2" w:eastAsia="Calibri" w:cs="VnTimes2"/>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Home</dc:creator>
  <dc:description/>
  <cp:keywords/>
  <dc:language>en-US</dc:language>
  <cp:lastModifiedBy>Home</cp:lastModifiedBy>
  <cp:lastPrinted>2018-01-08T08:09:00Z</cp:lastPrinted>
  <dcterms:modified xsi:type="dcterms:W3CDTF">2018-01-29T02:42:00Z</dcterms:modified>
  <cp:revision>4</cp:revision>
  <dc:subject/>
  <dc:title>UBND QUẬN BÌNH THẠNH</dc:title>
</cp:coreProperties>
</file>