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</w:rPr>
      </w:pPr>
      <w:r>
        <w:rPr/>
        <w:t xml:space="preserve">   </w:t>
      </w:r>
      <w:r>
        <w:rPr/>
        <w:t>UBND QUẬN BÌNH THẠNH</w:t>
      </w:r>
      <w:r>
        <w:rPr>
          <w:b/>
        </w:rPr>
        <w:t xml:space="preserve">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>
          <w:b/>
        </w:rPr>
        <w:tab/>
        <w:t xml:space="preserve">                Độc lập - Tự do - Hạnh phúc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LỊCH CÔNG TÁC TỪ NGÀY 23/4/2018 ĐẾN 29/4/2018 (có bổ sung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2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g3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Các trường THCS nhận đề kiểm tra HK II.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Tổ chức kiểm tra học kỳ II: Vật lý</w:t>
            </w:r>
            <w:r>
              <w:rPr>
                <w:b w:val="false"/>
                <w:bCs w:val="false"/>
                <w:sz w:val="24"/>
                <w:szCs w:val="24"/>
                <w:lang w:val="vi-VN"/>
              </w:rPr>
              <w:t xml:space="preserve"> 9</w:t>
            </w:r>
            <w:r>
              <w:rPr>
                <w:b w:val="false"/>
                <w:bCs w:val="false"/>
                <w:sz w:val="24"/>
                <w:szCs w:val="24"/>
              </w:rPr>
              <w:t xml:space="preserve">, Sinh học </w:t>
            </w:r>
            <w:r>
              <w:rPr>
                <w:b w:val="false"/>
                <w:bCs w:val="false"/>
                <w:sz w:val="24"/>
                <w:szCs w:val="24"/>
                <w:lang w:val="vi-VN"/>
              </w:rPr>
              <w:t>9</w:t>
            </w:r>
            <w:r>
              <w:rPr>
                <w:b w:val="false"/>
                <w:bCs w:val="false"/>
                <w:sz w:val="24"/>
                <w:szCs w:val="24"/>
              </w:rPr>
              <w:t>, Vật lý 6, Địa lý 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 phổ thông -  PG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trường TH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Đại diện các trường THCS (đem theo Giấy giới thiệu của trường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Theo công văn số 98/GDĐT ngày 28/3/2018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Chương trình GD Nha học đường Colgate “Nụ cười rạng rỡ, tương lai tươi sáng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H.BVĐ (7g15) MN21 (9g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BGH, GV, HS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ọp cấp ủ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.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LĐ/PGD, C.Hồng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24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Chương trình GD Nha học đường Colgate “Nụ cười rạng rỡ, tương lai tươi sáng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H.TV (7g15), MN26 (9g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BGH, GV, HS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Họp giao ban lãnh đạo Phòng GDĐT phụ trách bậc học M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ội trường 2.1  Sở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C.Bích, C.Dung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Nghe các đơn vị báo cáo về việc xin nâng tầng trường tiểu học Phan Văn Trị, Phường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.B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T.Nhơn, T.Đồng(PG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hấm thi GV dạy tố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N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Ban chấm thi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Họp Hội đồng Giáo dục QP-AN q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hòng họp B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hấm thi GV dạy tố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N26, MN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Ban chấm thi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ông tác xét tốt nghiệp THCS và tuyển sinh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CS rạng Đô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C.Bích, T. Huân, T. Quang (PGD); PHT/CM; Tất cả GVCN lớp 9 cấp THC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ổ chức kiểm tra học kỳ II: Vật lý 8, Địa lý 8, Vật lý 7, Sinh học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trường TH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Theo công văn số 98/GDĐT ngày 28/3/2018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25/4)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ghỉ lễ Giỗ tổ Hùng V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</w:rPr>
              <w:t>(Đề nghị các đơn vị treo cờ Tổ quốc và phân công trực theo qui định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26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g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Các trường THCS nhận đề kiểm tra HK II.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Tổ chức kiểm tra học kỳ II: Hóa học 9, Lịch sử 9, Anh 6, Lịch sử 6, AVTC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trường TH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Theo công số 98/KH-GDĐT ngày 28/3/2018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Chương trình GD Nha học đường Colgate “Nụ cười rạng rỡ, tương lai tươi sáng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H.BH (7g15), MN11B (9g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BGH, GV, H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Họp thành viên UBND quận thông qua BC kết quả thực hiện nhiệm vụ KT-XH tháng 4; thông qua c/trình c/tác trọng tâm tháng 5 năm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hòng họp B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Kiểm tra tiến độ công trình xây dựng Trường Mầm non 5, 6 và THCS Cửu Lo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ại công trì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.Đ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hấm thi GV dạy tố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N7A, MN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Ban chấm th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Hướng dẫn nâng lương cho hợp đồng lao đ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.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LĐ/PGD, Đ/d PNV, TCKH, BHXH, Kho bạc quậ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hấm thi GV dạy tố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N15, MN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Ban chấm th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27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Dự Lễ dâng hương kỷ niệm ngày Giải phóng miền Nam và ngày Quốc tế lao độ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ài tưởng niệm qu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ãnh đạo, chuyên viên Phòng GDĐ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Chương trình GD Nha học đường Colgate “Nụ cười rạng rỡ, tương lai tươi sáng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H.PVT (7g15), MN12 (9g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BGH, GV, H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Họp giao ban Hiệu trưởng triển khai công tác đánh giá CC-VC; thi đua, một số công tác cuối năm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HCS Hà Huy T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LĐ/PGD, Hiệu trưởng các trường MN, TH, THCS công lập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ẩm định cấp phép HĐGD trường MN Ngôi Sa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N Ngôi S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.Nhơn, C.Khuyên, T.Đồng, Tổ M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ọp Chi bộ P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BD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Toàn thể đảng viên PGD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Tổ chức kiểm tra học kỳ II: Tiếng Anh 8, AVTC 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trường TH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kế hoạch số 98/GDĐT ngày 28/3/2018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28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(29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left="-567" w:hanging="0"/>
        <w:jc w:val="center"/>
        <w:textAlignment w:val="baseline"/>
        <w:rPr>
          <w:color w:val="C00000"/>
          <w:sz w:val="26"/>
          <w:szCs w:val="28"/>
        </w:rPr>
      </w:pPr>
      <w:r>
        <w:rPr>
          <w:color w:val="C00000"/>
          <w:sz w:val="26"/>
          <w:szCs w:val="28"/>
        </w:rPr>
        <w:t>VĂN BẢN CỦA SỞ GDĐT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-567" w:hanging="360"/>
        <w:jc w:val="both"/>
        <w:rPr>
          <w:szCs w:val="26"/>
        </w:rPr>
      </w:pPr>
      <w:r>
        <w:rPr>
          <w:szCs w:val="26"/>
        </w:rPr>
        <w:t>CV số 1189/GDĐT-CTTT ngày 13/4/2018   Về nhận giấy chứng nhận thành tích thể thao năm học 2017-2018 (HKII)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0" w:after="0"/>
        <w:ind w:left="-567" w:hanging="360"/>
        <w:jc w:val="both"/>
        <w:textAlignment w:val="baseline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CV số 1162/GDĐT-CTTT ngày 11/4/2018 </w:t>
      </w:r>
      <w:r>
        <w:rPr>
          <w:b w:val="false"/>
          <w:bCs w:val="false"/>
          <w:sz w:val="24"/>
          <w:szCs w:val="26"/>
        </w:rPr>
        <w:t>Về việc thực hiện công tác Bảo hiểm y tế học sinh năm 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-567" w:hanging="357"/>
        <w:jc w:val="both"/>
        <w:rPr>
          <w:szCs w:val="26"/>
        </w:rPr>
      </w:pPr>
      <w:r>
        <w:rPr>
          <w:szCs w:val="26"/>
        </w:rPr>
        <w:t>Về danh sách cán bộ, giáo viên, nhân viên tham gia hội đồng coi thi, chấm thi Tuyển sinh vào lớp 10 trung học phổ thông năm 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-567" w:hanging="357"/>
        <w:jc w:val="both"/>
        <w:rPr>
          <w:szCs w:val="26"/>
        </w:rPr>
      </w:pPr>
      <w:r>
        <w:rPr>
          <w:szCs w:val="26"/>
        </w:rPr>
        <w:t>CV số 1195/GDĐT-CTTT ngày 13/4/2018 Về tăng cường tham gia Cuộc thi “Tuổi trẻ học tập và làm theo tư tưởng, đạo đức, phong cách Hồ Chí Minh” năm 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-567" w:hanging="357"/>
        <w:jc w:val="both"/>
        <w:rPr>
          <w:szCs w:val="26"/>
          <w:lang w:val="es-ES"/>
        </w:rPr>
      </w:pPr>
      <w:r>
        <w:rPr>
          <w:szCs w:val="26"/>
        </w:rPr>
        <w:t>KH số 1198/KH-GDĐT-CTTT ngày 13/4/2018 kế hoạch vận động “Sách trao tay, tặng ngay vé cổng” lần 11 – Hè 2018</w:t>
      </w:r>
      <w:r>
        <w:rPr>
          <w:szCs w:val="26"/>
          <w:lang w:val="es-ES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-567" w:hanging="357"/>
        <w:jc w:val="both"/>
        <w:rPr/>
      </w:pPr>
      <w:r>
        <w:rPr>
          <w:szCs w:val="26"/>
        </w:rPr>
        <w:t xml:space="preserve">Thông tư số 05/2018/TT-BGDĐT </w:t>
      </w:r>
      <w:r>
        <w:rPr>
          <w:szCs w:val="26"/>
          <w:lang w:val="en-US" w:eastAsia="en-US"/>
        </w:rPr>
        <w:t xml:space="preserve">ngày 28/02/2018 </w:t>
      </w:r>
      <w:r>
        <w:rPr>
          <w:szCs w:val="26"/>
        </w:rPr>
        <w:t>SỬA ĐỔI, BỔ SUNG KHOẢN 1 ĐIỀU 2, KHOẢN 2 ĐIỀU 4, ĐIỂM D KHOẢN 1 VÀ ĐOẠN ĐẦU KHOẢN 2 ĐIỀU 7 CỦA QUY CHẾ TUYỂN SINH TRUNG HỌC CƠ SỞ VÀ TUYỂN SINH TRUNG HỌC PHỔ THÔNG BAN HÀNH KÈM THEO THÔNG TƯ SỐ 11/2014/TT-BGDĐT NGÀY 18 THÁNG 4 NĂM 2014 CỦA BỘ TRƯỞNG BỘ GIÁO DỤC VÀ ĐÀO TẠO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-567" w:hanging="357"/>
        <w:jc w:val="both"/>
        <w:rPr/>
      </w:pPr>
      <w:r>
        <w:rPr>
          <w:szCs w:val="26"/>
          <w:lang w:val="pt-BR"/>
        </w:rPr>
        <w:t xml:space="preserve">KH số </w:t>
      </w:r>
      <w:r>
        <w:rPr>
          <w:szCs w:val="26"/>
        </w:rPr>
        <w:t xml:space="preserve">1212/KH-GDĐT-CTTT ngày 16/4/2018 </w:t>
      </w:r>
      <w:r>
        <w:rPr>
          <w:bCs/>
          <w:szCs w:val="26"/>
        </w:rPr>
        <w:t>Công tác phổ biến, giáo dục pháp luật năm 2018 trong lĩnh vực giáo dục và đào tạo thành phố Hồ Chí Minh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0" w:after="0"/>
        <w:ind w:left="-567" w:hanging="357"/>
        <w:textAlignment w:val="baseline"/>
        <w:rPr/>
      </w:pPr>
      <w:r>
        <w:rPr>
          <w:b w:val="false"/>
          <w:sz w:val="24"/>
          <w:szCs w:val="26"/>
          <w:lang w:val="pt-BR"/>
        </w:rPr>
        <w:t xml:space="preserve">CV số 925/GDĐT-GDCN&amp;ĐH ngày 22/3/2018 </w:t>
      </w:r>
      <w:r>
        <w:rPr>
          <w:b w:val="false"/>
          <w:sz w:val="24"/>
          <w:szCs w:val="26"/>
        </w:rPr>
        <w:t>Về thực hiện báo cáo định kỳ hoạt động khoa học, công nghệ và đổi mới sáng tạo</w:t>
      </w:r>
    </w:p>
    <w:p>
      <w:pPr>
        <w:pStyle w:val="Heading1"/>
        <w:numPr>
          <w:ilvl w:val="3"/>
          <w:numId w:val="2"/>
        </w:numPr>
        <w:tabs>
          <w:tab w:val="clear" w:pos="720"/>
        </w:tabs>
        <w:spacing w:before="0" w:after="0"/>
        <w:ind w:left="-567" w:hanging="357"/>
        <w:jc w:val="both"/>
        <w:rPr>
          <w:b w:val="false"/>
          <w:b w:val="false"/>
          <w:sz w:val="24"/>
          <w:szCs w:val="26"/>
          <w:lang w:val="pt-BR"/>
        </w:rPr>
      </w:pPr>
      <w:r>
        <w:rPr>
          <w:b w:val="false"/>
          <w:sz w:val="24"/>
          <w:szCs w:val="26"/>
          <w:lang w:val="pt-BR"/>
        </w:rPr>
        <w:t xml:space="preserve">CV số </w:t>
      </w:r>
      <w:r>
        <w:rPr>
          <w:b w:val="false"/>
          <w:sz w:val="24"/>
          <w:szCs w:val="26"/>
        </w:rPr>
        <w:t>1219/KH-GDĐT-CTTT ngày 16/4/2018 về cuộc thi “An toàn vệ sinh thực phẩm cấp tiểu học” năm học 2017 – 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-567" w:right="-108" w:hanging="357"/>
        <w:rPr>
          <w:bCs/>
          <w:szCs w:val="26"/>
        </w:rPr>
      </w:pPr>
      <w:r>
        <w:rPr>
          <w:szCs w:val="26"/>
        </w:rPr>
        <w:t>CV số 1211/GDĐT-GDCN&amp;ĐH ngày 11/4/2018 Về tổ chức ngày hội tuyển sinh, hướng nghiệp Giáo dục nghề nghiệp năm 2018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0" w:after="0"/>
        <w:ind w:left="-567" w:hanging="357"/>
        <w:textAlignment w:val="baseline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Đăng ký dự thi và thể lệ cuộc thi Robotacon (bảng A) lần thứ 6 năm 2018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0" w:after="0"/>
        <w:ind w:left="-567" w:hanging="357"/>
        <w:jc w:val="both"/>
        <w:textAlignment w:val="baseline"/>
        <w:rPr/>
      </w:pPr>
      <w:r>
        <w:rPr>
          <w:b w:val="false"/>
          <w:sz w:val="24"/>
          <w:szCs w:val="26"/>
        </w:rPr>
        <w:t xml:space="preserve">CV số 1250/GDĐT-TC ngày 19/4/2018 </w:t>
      </w:r>
      <w:r>
        <w:rPr>
          <w:b w:val="false"/>
          <w:spacing w:val="-6"/>
          <w:sz w:val="24"/>
          <w:szCs w:val="26"/>
        </w:rPr>
        <w:t>Về đăng ký</w:t>
      </w:r>
      <w:r>
        <w:rPr>
          <w:b w:val="false"/>
          <w:sz w:val="24"/>
          <w:szCs w:val="26"/>
        </w:rPr>
        <w:t xml:space="preserve"> lớp Trung cấp lý luận Chính trị - Hành chính năm 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-567" w:hanging="357"/>
        <w:jc w:val="both"/>
        <w:rPr>
          <w:szCs w:val="26"/>
        </w:rPr>
      </w:pPr>
      <w:r>
        <w:rPr>
          <w:szCs w:val="26"/>
        </w:rPr>
        <w:t>CV số 1256/GDĐT-CTTT ngày 19/4/2018 Về báo cáo tình hình triển khai công tác giáo dục kỹ năng sống trong trường học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0" w:after="0"/>
        <w:ind w:left="-567" w:hanging="357"/>
        <w:jc w:val="both"/>
        <w:textAlignment w:val="baseline"/>
        <w:rPr/>
      </w:pPr>
      <w:r>
        <w:rPr>
          <w:b w:val="false"/>
          <w:sz w:val="24"/>
          <w:szCs w:val="26"/>
        </w:rPr>
        <w:t>CV số 1239/GDĐT-KHTC ngày 19/4/2018 Về chương trình Bình ổn thị trường đối với các mặt hàng phục vụ mùa khai giảng năm 2018</w:t>
      </w:r>
    </w:p>
    <w:p>
      <w:pPr>
        <w:pStyle w:val="Footer"/>
        <w:numPr>
          <w:ilvl w:val="3"/>
          <w:numId w:val="2"/>
        </w:numPr>
        <w:tabs>
          <w:tab w:val="clear" w:pos="4320"/>
          <w:tab w:val="clear" w:pos="8640"/>
        </w:tabs>
        <w:ind w:left="-567" w:hanging="357"/>
        <w:jc w:val="both"/>
        <w:rPr>
          <w:rFonts w:ascii="Times New Roman" w:hAnsi="Times New Roman" w:cs="Times New Roman"/>
          <w:spacing w:val="-1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V số 1253/GDĐT-KHTC ngày 19/4/2018 Về bổ sung thông tin trên Bảng hệ thống trường lớp tuyển sinh trung học năm học 2018-2019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-567" w:hanging="357"/>
        <w:jc w:val="both"/>
        <w:rPr/>
      </w:pPr>
      <w:r>
        <w:rPr>
          <w:szCs w:val="26"/>
        </w:rPr>
        <w:t xml:space="preserve">CV số 1221/GDĐT-CTTT ngày 17/4/2018 Về thực hiện </w:t>
      </w:r>
      <w:r>
        <w:rPr>
          <w:szCs w:val="26"/>
          <w:shd w:fill="FFFFFF" w:val="clear"/>
        </w:rPr>
        <w:t>Kế hoạch “Tháng hành động vì an toàn thực phẩm” năm 2018</w:t>
      </w:r>
      <w:r>
        <w:rPr>
          <w:bCs/>
          <w:iCs/>
          <w:szCs w:val="26"/>
        </w:rPr>
        <w:t>.</w:t>
      </w:r>
    </w:p>
    <w:sectPr>
      <w:type w:val="nextPage"/>
      <w:pgSz w:w="12240" w:h="15840"/>
      <w:pgMar w:left="1418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color w:val="1E517E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  <w:color w:val="1E517E"/>
      <w:sz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9:00Z</dcterms:created>
  <dc:creator>Home</dc:creator>
  <dc:description/>
  <cp:keywords/>
  <dc:language>en-US</dc:language>
  <cp:lastModifiedBy>Dung</cp:lastModifiedBy>
  <cp:lastPrinted>2018-04-23T09:06:00Z</cp:lastPrinted>
  <dcterms:modified xsi:type="dcterms:W3CDTF">2018-04-23T03:19:00Z</dcterms:modified>
  <cp:revision>23</cp:revision>
  <dc:subject/>
  <dc:title>UBND QUẬN BÌNH THẠNH</dc:title>
</cp:coreProperties>
</file>