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73" w:before="0" w:after="0"/>
        <w:rPr/>
      </w:pP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ỦY BAN NHÂN DÂN 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vi-VN"/>
        </w:rPr>
        <w:t>CỘNG HÒA XÃ HỘI CHỦ NGHĨA VIỆT NAM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RƯỜNG MẦM NON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ab/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Độc lập – Tự do – Hạnh phúc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244215</wp:posOffset>
                </wp:positionH>
                <wp:positionV relativeFrom="paragraph">
                  <wp:posOffset>40005</wp:posOffset>
                </wp:positionV>
                <wp:extent cx="170688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55.45pt;margin-top:3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BẢN CAM KẾ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HỰC HIỆN 3 CÔNG KHAI THEO THÔNG TƯ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36/2017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/TT-BGDĐ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Cam kết chất lượng giáo dục của cơ sở giáo dục mầm non, năm học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2017-2018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</w:t>
      </w:r>
    </w:p>
    <w:tbl>
      <w:tblPr>
        <w:tblW w:w="1107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4"/>
        <w:gridCol w:w="2321"/>
        <w:gridCol w:w="3399"/>
        <w:gridCol w:w="4678"/>
      </w:tblGrid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TT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Nội dung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Nhà trẻ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Mẫu giáo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Mức độ về sức khỏe mà trẻ em sẽ đạt được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Khỏe mạnh, cân nặng chiều cao phát triển bình thường theo lứa tuổi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hích nghi với chế độ sinh hoạt ở nhà trẻ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 Biết thực hiện một số việc tự phục vụ, giữ gìn sức khỏe với sự giúp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đ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ỡ của người lớn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Biết tránh vật dụng, nơi nguy hiểm khi được nhắc nhở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Biết tránh một số hành động nguy hiểm khi được nhắc nhở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 Khỏe mạnh, cân nặng chiều cao phát triển bình thường theo lứa tuổi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hiểu biết về thực phẩm và lợi ích của việc ăn uống đối với sức khỏe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thói quen, kỹ năng tốt trong ăn uống, giữ gìn sức khỏe và đảm bảo sự an toàn cho bản thân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Mức độ về năng lực và hành vi mà trẻ em sẽ đạt được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 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hể chất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95% trẻ thực hiện được vận động cơ bản và một số tố chất vận động ban đầu( nhanh nhẹn, khéo léo, thăng bằng cơ thể)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phối hợp khéo léo cử động của bàn tay, ngón tay. Thực hiện phối hợp tay – mắt, phối hợp tay – chân - cơ thể, thể hiện sức mạnh của cơ bắp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·         Tình cảm xã hội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Có khả năng cảm nhận và biểu lộ cảm xúc với con người sự vật gần gũi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hực hiện một số quy định đơn giản trong sinh hoạt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hích hát, nghe hát và vận động theo nhạc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* Nhận thức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hích tìm hiểu khám phá thế giới xung quanh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hiểu biết ban đầu về bản thân và các sự vật gần gũi quen thuộc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·         Ngôn ngữ: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Nghe hiểu đư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ợc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các yêu cầu đơn giản bằng lời nói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Biết hỏi và trả lời một số câu hỏi đơn giản bằng lời nói cử chỉ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Sử dụng lời nói để giao tiếp, diễn đạt nhu cầu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cảm nhận nhịp điệu, vần điệu của câu thơ và ngữ điệu của lời nói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Hồn nhiên trong giao tiếp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·         Thể chất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Tập các động tác phát triển các nhóm cơ và hô hấp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ập luyện các kỹ năng vận động cơ bản và phát triển các tố chất trong vận động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Nhận biết một số món ăn, thực phẩm thông thường và lợi ích của việc ăn uống đối với sức khỏe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ập làm một số việc tự phục vụ trong sinh hoạt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Rèn luyện kỷ năng Bé tập làm nội trợ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·         Tình cảm xã hội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Có ý thức về bản thân, có khả năng nhận biết và thể hiện tình cảm với con người, sự vật, hiện tượng xung quanh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phẩm chất: mạnh dạn, tự tin, biết chia sẻ, biết lắng nghe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kỷ năng sống: tôn trọng, hợp tác, thân thiện, quan tâm chia sẻ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* Nhận thức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Ham hiểu biết, thích tìm hiểu khám phá các sự vật, thế giới xung quanh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quan sát, so sánh , phán đoán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à năng diễn đạt tình cảm thông qua hành động và ngôn ngữ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khái niệm sơ đẳng về toán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·         Ngôn ngữ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Có khả năng lắng nghe, hiểu lời nói trong giao tiếp hang ngày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biểu đạt bằng nhiều cách khác nhau( lời nói, nét mặt, cử chỉ, điệu bộ…)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Diễn đạt rõ r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g và giao tiếp có văn hóa trong đời sống hằng ngày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nghe và kể lại sự việc, kể lại truyện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 Có khả năng cảm nhận nhịp điệu, vần điệu của bài thơ, ca dao, đồng dao phù hợp với độ tuổi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một số kỹ năng ban đầu về đọc viết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* Thẩm mỹ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cảm nhận vẻ đẹp thiên nhiên, cuộc sống và tác phẩm nghệ thuật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ó khả năng thể hiện cảm xúc trong hoạt động âm nhạc, tạo hình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Yêu thích hào hứng tham gia các hoạt động nghệ thuật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I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Chương trình chăm sóc giáo dục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mà cơ sở giáo dục tuân thủ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hăm sóc giáo dục theo chương trình giáo dục mầm non hiện hành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Chăm sóc giáo dục theo chương trình giáo dục mầm non hiện hành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V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Các điều kiện nuôi dưỡng, chăm sóc và giáo dục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Kết quả trẻ 5 tuổi đạt chuẩn phát triển của năm học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2017-2018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137/137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ỷ lệ 100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%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Được đ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ánh giá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 đạt tốt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về môi trường thân thiệ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n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Trẻ tham gia các lớp năng khiếu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: Anh văn, Thể dục nhịp điệu,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Đàn , Vẽ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.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Khẩu phần dinh dưỡng đạt: 55-60%/calo/ngày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 Tỉ lệ giảm suy dinh dưỡng(SDD)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+ SDD thể nhẹ cân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3/3 đạt 100%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Khẩu phần dinh dưỡng đạt: 55-60%/calo/ngày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ỉ lệ giảm suy dinh dưỡng(SDD)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+ SDD thể nhẹ cân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 : 5/5đạt 100%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+ SDD thể thấp còi: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  6/6 đạt 100%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Tỉ lệ giảm dư cân, béo phì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: 10%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Kế hoạch phấn đấu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 20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%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3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hực đơn phù hợp từng lứa tuổi : Có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ổ chức ăn sáng : Có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Theo dõi về sức khoẻ trẻ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+Khám sức khoẻ: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.Với trẻ: 2 lần/ năm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.Với giáo viên: 1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lần/ năm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     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.Với nhân viên 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lần/năm.</w:t>
            </w:r>
          </w:p>
          <w:p>
            <w:pPr>
              <w:pStyle w:val="Normal"/>
              <w:spacing w:lineRule="atLeast" w:line="273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- Tẩy giun: 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 xml:space="preserve"> lần/ năm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- Uống Vitamin A theo kế hoạch của phường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* Kết quả: Thực hiện theo kế hoạch tốt việc theo dõi sức khoẻ trẻ.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</w:tbl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ab/>
        <w:tab/>
        <w:tab/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    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lang w:eastAsia="vi-VN"/>
        </w:rPr>
        <w:t>, ngày 15.tháng.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6</w:t>
      </w:r>
      <w:r>
        <w:rPr>
          <w:rFonts w:eastAsia="Times New Roman" w:cs="Times New Roman" w:ascii="Times New Roman" w:hAnsi="Times New Roman"/>
          <w:color w:val="000000"/>
          <w:lang w:eastAsia="vi-VN"/>
        </w:rPr>
        <w:t>.năm.201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8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lang w:val="en-US" w:eastAsia="vi-VN"/>
        </w:rPr>
        <w:t>HIỆU TRƯỞNG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ind w:left="360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 </w:t>
      </w:r>
    </w:p>
    <w:p>
      <w:pPr>
        <w:pStyle w:val="Normal"/>
        <w:spacing w:lineRule="atLeast" w:line="273" w:before="0" w:after="0"/>
        <w:ind w:left="360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ind w:left="3600" w:firstLine="72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ind w:left="3600" w:firstLine="72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NGUYỄN THANH THÚY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ỦY BAN NHÂN DÂN 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ab/>
        <w:tab/>
      </w:r>
      <w:r>
        <w:rPr>
          <w:rFonts w:eastAsia="Times New Roman" w:cs="Times New Roman" w:ascii="Times New Roman" w:hAnsi="Times New Roman"/>
          <w:b/>
          <w:color w:val="000000"/>
          <w:lang w:eastAsia="vi-VN"/>
        </w:rPr>
        <w:t>CỘNG HÒA XÃ HỘI CHỦ NGHĨA VIỆT NAM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RƯỜNG MẦM NON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ab/>
        <w:tab/>
        <w:t xml:space="preserve">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 Độc lập – Tự do – Hạnh phúc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49905</wp:posOffset>
                </wp:positionH>
                <wp:positionV relativeFrom="paragraph">
                  <wp:posOffset>60325</wp:posOffset>
                </wp:positionV>
                <wp:extent cx="1657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15pt;margin-top:4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BẢN CAM KẾ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HỰC HIỆN 3 CÔNG KHAI THEO THÔNG TƯ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36/2017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/TT-BGDĐ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Công khai chất lượng giáo dục mầm non thực tế, năm học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2017-2018</w:t>
      </w:r>
    </w:p>
    <w:p>
      <w:pPr>
        <w:pStyle w:val="Normal"/>
        <w:spacing w:lineRule="atLeast" w:line="273" w:before="0" w:after="0"/>
        <w:jc w:val="right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Đơn vị tính: trẻ em</w:t>
      </w:r>
    </w:p>
    <w:tbl>
      <w:tblPr>
        <w:tblW w:w="52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98"/>
        <w:gridCol w:w="5365"/>
        <w:gridCol w:w="668"/>
        <w:gridCol w:w="668"/>
        <w:gridCol w:w="574"/>
        <w:gridCol w:w="873"/>
        <w:gridCol w:w="460"/>
        <w:gridCol w:w="462"/>
        <w:gridCol w:w="550"/>
      </w:tblGrid>
      <w:tr>
        <w:trPr/>
        <w:tc>
          <w:tcPr>
            <w:tcW w:w="4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STT</w:t>
            </w:r>
          </w:p>
        </w:tc>
        <w:tc>
          <w:tcPr>
            <w:tcW w:w="5463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ội dung</w:t>
            </w:r>
          </w:p>
        </w:tc>
        <w:tc>
          <w:tcPr>
            <w:tcW w:w="66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ổng số trẻ em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21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hà trẻ</w:t>
            </w:r>
          </w:p>
        </w:tc>
        <w:tc>
          <w:tcPr>
            <w:tcW w:w="147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Mẫu giáo</w:t>
            </w:r>
          </w:p>
        </w:tc>
      </w:tr>
      <w:tr>
        <w:trPr/>
        <w:tc>
          <w:tcPr>
            <w:tcW w:w="4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5463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6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-12 tháng tuổi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3-24 tháng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uổi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5-36 tháng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uổi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-4 tuổi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4-5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uổi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-6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uổi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</w:t>
            </w:r>
          </w:p>
        </w:tc>
        <w:tc>
          <w:tcPr>
            <w:tcW w:w="5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ổng số trẻ em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32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3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57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9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3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</w:t>
            </w:r>
          </w:p>
        </w:tc>
        <w:tc>
          <w:tcPr>
            <w:tcW w:w="5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ố trẻ em được tổ chức ăn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ại cơ sở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32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3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57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9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3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I</w:t>
            </w:r>
          </w:p>
        </w:tc>
        <w:tc>
          <w:tcPr>
            <w:tcW w:w="5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ố trẻ em được kiểm tra</w:t>
            </w:r>
          </w:p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định kỳ sức khỏe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32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3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57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9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3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V</w:t>
            </w:r>
          </w:p>
        </w:tc>
        <w:tc>
          <w:tcPr>
            <w:tcW w:w="5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ố trẻ em được theo dõi sức khỏe bằng biểu đồ tăng trưởng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327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3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57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9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3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V</w:t>
            </w:r>
          </w:p>
        </w:tc>
        <w:tc>
          <w:tcPr>
            <w:tcW w:w="5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Kết quả phát triển sức khỏe của trẻ em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</w:p>
        </w:tc>
        <w:tc>
          <w:tcPr>
            <w:tcW w:w="5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Kênh bình thường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32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51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8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0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7</w:t>
            </w:r>
          </w:p>
        </w:tc>
        <w:tc>
          <w:tcPr>
            <w:tcW w:w="5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Số trẻ em suy dinh dưỡng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8</w:t>
            </w:r>
          </w:p>
        </w:tc>
        <w:tc>
          <w:tcPr>
            <w:tcW w:w="5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Số trẻ em béo phì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3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6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4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30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VI</w:t>
            </w:r>
          </w:p>
        </w:tc>
        <w:tc>
          <w:tcPr>
            <w:tcW w:w="5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Số trẻ em học các chương trình chăm sóc giáo dục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>
          <w:trHeight w:val="172" w:hRule="atLeast"/>
        </w:trPr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</w:p>
        </w:tc>
        <w:tc>
          <w:tcPr>
            <w:tcW w:w="5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Đối với nhà trẻ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35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</w:t>
            </w:r>
          </w:p>
        </w:tc>
        <w:tc>
          <w:tcPr>
            <w:tcW w:w="54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Đối với mẫu giáo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57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98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37</w:t>
            </w:r>
          </w:p>
        </w:tc>
      </w:tr>
      <w:tr>
        <w:trPr/>
        <w:tc>
          <w:tcPr>
            <w:tcW w:w="4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5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5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8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4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</w:tbl>
    <w:p>
      <w:pPr>
        <w:pStyle w:val="Normal"/>
        <w:spacing w:lineRule="atLeast" w:line="273" w:before="0" w:after="0"/>
        <w:ind w:left="3600" w:firstLine="72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lang w:eastAsia="vi-VN"/>
        </w:rPr>
        <w:t>, ngày 15.tháng.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lang w:eastAsia="vi-VN"/>
        </w:rPr>
        <w:t>.năm.201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8</w:t>
      </w:r>
    </w:p>
    <w:p>
      <w:pPr>
        <w:pStyle w:val="Normal"/>
        <w:spacing w:lineRule="atLeast" w:line="273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ab/>
        <w:tab/>
        <w:tab/>
      </w:r>
      <w:r>
        <w:rPr>
          <w:rFonts w:eastAsia="Times New Roman" w:cs="Times New Roman" w:ascii="Times New Roman" w:hAnsi="Times New Roman"/>
          <w:b/>
          <w:color w:val="000000"/>
          <w:lang w:val="en-US" w:eastAsia="vi-VN"/>
        </w:rPr>
        <w:t>HIỆU TRƯỞNG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ind w:left="3600" w:firstLine="72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NGUYỄN THANH THÚ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b/>
          <w:b/>
          <w:bCs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ỦY BAN NHÂN DÂN 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  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</w:t>
        <w:tab/>
        <w:tab/>
        <w:t xml:space="preserve"> </w:t>
      </w:r>
      <w:r>
        <w:rPr>
          <w:rFonts w:eastAsia="Times New Roman" w:cs="Times New Roman" w:ascii="Times New Roman" w:hAnsi="Times New Roman"/>
          <w:b/>
          <w:color w:val="000000"/>
          <w:lang w:eastAsia="vi-VN"/>
        </w:rPr>
        <w:t>CỘNG HÒA XÃ HỘI CHỦ NGHĨA VIỆT NAM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RƯỜNG MẦM NON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 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ab/>
        <w:tab/>
        <w:t xml:space="preserve">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Độc lập – Tự do – Hạnh phúc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345180</wp:posOffset>
                </wp:positionH>
                <wp:positionV relativeFrom="paragraph">
                  <wp:posOffset>22225</wp:posOffset>
                </wp:positionV>
                <wp:extent cx="1666875" cy="95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4pt;margin-top:1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                          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BẢN CAM KẾ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HỰC HIỆN 3 CÔNG KHAI THEO THÔNG TƯ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36/2017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/TT-BGDĐ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Công khai chất lượng giáo dục mầm non thực tế, năm học: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2017-2018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</w:t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1"/>
        <w:gridCol w:w="4950"/>
        <w:gridCol w:w="1770"/>
        <w:gridCol w:w="1859"/>
      </w:tblGrid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TT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Nội dung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lượng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Ghi chú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I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số phòng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1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II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Loại phòng học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1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Phòng học kiên cố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vi-VN"/>
              </w:rPr>
              <w:t>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II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diện tích đất toàn trường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 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857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V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diện tích sân chơi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 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27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V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diện tích một số loại phòng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53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Diện tích phòng sinh hoạt chung 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533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2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Diện tích phòng vệ sinh 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16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3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Diện tích nhà bếp đúng quy cách 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85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V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I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số thiết bị dạy học tối thiể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(Đơn vị tính: bộ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Theo quy định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bộ/nhóm (lớp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VII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số thiết bị điện tử-tin học đang được sử dụng phục vụ học tập 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(máy vi tính, máy chiếu, máy ảnh kỹ thuật số v.v… 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9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 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VIII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Tổng số thiết bị phục vụ giáo dục khác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thiết bị/nhóm (lớp)</w:t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Ti v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1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2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Nhạc cụ ( Đàn o</w:t>
            </w:r>
            <w:r>
              <w:rPr>
                <w:rFonts w:eastAsia="Times New Roman" w:cs="Times New Roman" w:ascii="Times New Roman" w:hAnsi="Times New Roman"/>
                <w:lang w:val="en-US" w:eastAsia="vi-VN"/>
              </w:rPr>
              <w:t>r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gan, ghi ta, trống)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1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3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Catsset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1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4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Đầu Video/đầu đĩa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10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5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Đồ chơi ngoài trời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18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  <w:tr>
        <w:trPr/>
        <w:tc>
          <w:tcPr>
            <w:tcW w:w="6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6</w:t>
            </w:r>
          </w:p>
        </w:tc>
        <w:tc>
          <w:tcPr>
            <w:tcW w:w="49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Bàn ghế đúng quy cách</w:t>
            </w:r>
          </w:p>
        </w:tc>
        <w:tc>
          <w:tcPr>
            <w:tcW w:w="1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Đủ số lượng cho trẻ học</w:t>
            </w:r>
          </w:p>
        </w:tc>
        <w:tc>
          <w:tcPr>
            <w:tcW w:w="1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</w:r>
          </w:p>
        </w:tc>
      </w:tr>
    </w:tbl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i/>
          <w:i/>
          <w:iCs/>
          <w:color w:val="000000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vi-VN"/>
        </w:rPr>
        <w:t>  </w:t>
      </w:r>
    </w:p>
    <w:tbl>
      <w:tblPr>
        <w:tblW w:w="886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2190"/>
        <w:gridCol w:w="1585"/>
        <w:gridCol w:w="618"/>
        <w:gridCol w:w="1374"/>
        <w:gridCol w:w="618"/>
        <w:gridCol w:w="1820"/>
      </w:tblGrid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601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lượng (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)</w:t>
            </w:r>
          </w:p>
        </w:tc>
      </w:tr>
      <w:tr>
        <w:trPr/>
        <w:tc>
          <w:tcPr>
            <w:tcW w:w="6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en-US" w:eastAsia="vi-VN"/>
              </w:rPr>
              <w:t>IX</w:t>
            </w:r>
          </w:p>
        </w:tc>
        <w:tc>
          <w:tcPr>
            <w:tcW w:w="219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vi-VN"/>
              </w:rPr>
              <w:t>Nhà vệ sinh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Dùng cho giáo viên</w:t>
            </w:r>
          </w:p>
        </w:tc>
        <w:tc>
          <w:tcPr>
            <w:tcW w:w="199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Dùng cho học sinh</w:t>
            </w:r>
          </w:p>
        </w:tc>
        <w:tc>
          <w:tcPr>
            <w:tcW w:w="243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Số m</w:t>
            </w:r>
            <w:r>
              <w:rPr>
                <w:rFonts w:eastAsia="Times New Roman" w:cs="Times New Roman" w:ascii="Times New Roman" w:hAnsi="Times New Roman"/>
                <w:vertAlign w:val="superscript"/>
                <w:lang w:eastAsia="vi-VN"/>
              </w:rPr>
              <w:t>2</w:t>
            </w:r>
            <w:r>
              <w:rPr>
                <w:rFonts w:eastAsia="Times New Roman" w:cs="Times New Roman" w:ascii="Times New Roman" w:hAnsi="Times New Roman"/>
                <w:lang w:eastAsia="vi-VN"/>
              </w:rPr>
              <w:t>/trẻ em</w:t>
            </w:r>
          </w:p>
        </w:tc>
      </w:tr>
      <w:tr>
        <w:trPr/>
        <w:tc>
          <w:tcPr>
            <w:tcW w:w="6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219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Chung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Nam/Nữ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Chung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Nam/Nữ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Đạt chuẩn vệ sinh*</w:t>
            </w:r>
          </w:p>
        </w:tc>
        <w:tc>
          <w:tcPr>
            <w:tcW w:w="1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val="en-US" w:eastAsia="vi-VN"/>
              </w:rPr>
              <w:t>2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1</w:t>
            </w:r>
            <w:r>
              <w:rPr>
                <w:rFonts w:eastAsia="Times New Roman" w:cs="Times New Roman" w:ascii="Times New Roman" w:hAnsi="Times New Roman"/>
                <w:lang w:val="en-US" w:eastAsia="vi-VN"/>
              </w:rPr>
              <w:t>60</w:t>
            </w:r>
          </w:p>
        </w:tc>
        <w:tc>
          <w:tcPr>
            <w:tcW w:w="13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0.</w:t>
            </w:r>
            <w:r>
              <w:rPr>
                <w:rFonts w:eastAsia="Times New Roman" w:cs="Times New Roman" w:ascii="Times New Roman" w:hAnsi="Times New Roman"/>
                <w:lang w:val="en-US" w:eastAsia="vi-VN"/>
              </w:rPr>
              <w:t>5</w:t>
            </w:r>
          </w:p>
        </w:tc>
        <w:tc>
          <w:tcPr>
            <w:tcW w:w="18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lang w:eastAsia="vi-VN"/>
              </w:rPr>
              <w:t> </w:t>
            </w:r>
          </w:p>
        </w:tc>
      </w:tr>
    </w:tbl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i/>
          <w:iCs/>
          <w:color w:val="000000"/>
          <w:lang w:eastAsia="vi-VN"/>
        </w:rPr>
        <w:t>(*Theo Quyết định số 14/2008/QĐ-BGDĐT ngày 07/4/2008 của Bộ GDĐT về Điều lệ trường mầm non và Quyết định số 08/2005/QĐ-BYT ngày 11/3/2005 của Bộ Y tế quy định về tiêu chuẩn vệ sinh đối với các loại nhà tiêu )</w:t>
      </w:r>
    </w:p>
    <w:tbl>
      <w:tblPr>
        <w:tblW w:w="49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7047"/>
        <w:gridCol w:w="881"/>
        <w:gridCol w:w="976"/>
      </w:tblGrid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Có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Không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X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Nguồn nước sinh hoạt hợp vệ sinh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x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XI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Nguồn điện (lưới, phát điện riêng)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x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I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Kết nối internet (ADSL)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x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X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II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rang thông tin điện tử (website) của cơ sở giáo dục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x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X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V</w:t>
            </w:r>
          </w:p>
        </w:tc>
        <w:tc>
          <w:tcPr>
            <w:tcW w:w="70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ường rào xây</w:t>
            </w:r>
          </w:p>
        </w:tc>
        <w:tc>
          <w:tcPr>
            <w:tcW w:w="8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x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</w:tbl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lang w:eastAsia="vi-VN"/>
        </w:rPr>
        <w:t>, ngày 15.tháng.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6</w:t>
      </w:r>
      <w:r>
        <w:rPr>
          <w:rFonts w:eastAsia="Times New Roman" w:cs="Times New Roman" w:ascii="Times New Roman" w:hAnsi="Times New Roman"/>
          <w:color w:val="000000"/>
          <w:lang w:eastAsia="vi-VN"/>
        </w:rPr>
        <w:t>.năm.201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8</w:t>
      </w:r>
    </w:p>
    <w:p>
      <w:pPr>
        <w:pStyle w:val="Normal"/>
        <w:spacing w:lineRule="atLeast" w:line="273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lang w:val="en-US" w:eastAsia="vi-VN"/>
        </w:rPr>
        <w:t>HIỆU TRƯỞNG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ind w:left="3600" w:firstLine="72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NGUYỄN THANH THÚY</w:t>
      </w:r>
    </w:p>
    <w:p>
      <w:pPr>
        <w:pStyle w:val="Normal"/>
        <w:spacing w:lineRule="atLeast" w:line="273" w:before="0" w:after="0"/>
        <w:ind w:left="2160" w:firstLine="72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ỦY BAN NHÂN DÂN 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5 </w:t>
        <w:tab/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 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ab/>
      </w:r>
      <w:r>
        <w:rPr>
          <w:rFonts w:eastAsia="Times New Roman" w:cs="Times New Roman" w:ascii="Times New Roman" w:hAnsi="Times New Roman"/>
          <w:b/>
          <w:color w:val="000000"/>
          <w:lang w:eastAsia="vi-VN"/>
        </w:rPr>
        <w:t>CỘNG HÒA XÃ HỘI CHỦ NGHĨA VIỆT NAM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RƯỜNG MẦM NON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11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             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ab/>
        <w:tab/>
        <w:t xml:space="preserve">             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Độc lập – Tự do – Hạnh phúc</w:t>
      </w:r>
    </w:p>
    <w:p>
      <w:pPr>
        <w:pStyle w:val="Normal"/>
        <w:spacing w:lineRule="atLeast" w:line="273" w:before="0" w:after="0"/>
        <w:rPr>
          <w:rFonts w:ascii="Times New Roman" w:hAnsi="Times New Roman" w:eastAsia="Times New Roman" w:cs="Times New Roman"/>
          <w:color w:val="000000"/>
          <w:lang w:eastAsia="vi-V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221355</wp:posOffset>
                </wp:positionH>
                <wp:positionV relativeFrom="paragraph">
                  <wp:posOffset>58420</wp:posOffset>
                </wp:positionV>
                <wp:extent cx="16097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5730</wp:posOffset>
                </wp:positionH>
                <wp:positionV relativeFrom="paragraph">
                  <wp:posOffset>58420</wp:posOffset>
                </wp:positionV>
                <wp:extent cx="115252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9pt;margin-top:4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                                                                                  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BẢN CAM KẾ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 xml:space="preserve">THỰC HIỆN 3 CÔNG KHAI THEO THÔNG TƯ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36/2017</w:t>
      </w: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/TT-BGDĐT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vi-VN"/>
        </w:rPr>
        <w:t>Công khai thông tin về đội ngũ nhà giáo, cán bộ quản lý và nhân viên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của cơ sở giáo dục mầm non, năm học : 2017-2018</w:t>
      </w:r>
    </w:p>
    <w:tbl>
      <w:tblPr>
        <w:tblW w:w="5500" w:type="pct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4448"/>
        <w:gridCol w:w="742"/>
        <w:gridCol w:w="1195"/>
        <w:gridCol w:w="1006"/>
        <w:gridCol w:w="286"/>
        <w:gridCol w:w="396"/>
        <w:gridCol w:w="347"/>
        <w:gridCol w:w="335"/>
        <w:gridCol w:w="615"/>
        <w:gridCol w:w="615"/>
        <w:gridCol w:w="359"/>
      </w:tblGrid>
      <w:tr>
        <w:trPr/>
        <w:tc>
          <w:tcPr>
            <w:tcW w:w="42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STT</w:t>
            </w:r>
          </w:p>
        </w:tc>
        <w:tc>
          <w:tcPr>
            <w:tcW w:w="444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ội dung</w:t>
            </w:r>
          </w:p>
        </w:tc>
        <w:tc>
          <w:tcPr>
            <w:tcW w:w="74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ổng số</w:t>
            </w:r>
          </w:p>
        </w:tc>
        <w:tc>
          <w:tcPr>
            <w:tcW w:w="220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Hình thức tuyển dụng</w:t>
            </w:r>
          </w:p>
        </w:tc>
        <w:tc>
          <w:tcPr>
            <w:tcW w:w="259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rình độ đào tạo</w:t>
            </w:r>
          </w:p>
        </w:tc>
        <w:tc>
          <w:tcPr>
            <w:tcW w:w="3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Ghi chú</w:t>
            </w:r>
          </w:p>
        </w:tc>
      </w:tr>
      <w:tr>
        <w:trPr/>
        <w:tc>
          <w:tcPr>
            <w:tcW w:w="42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444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74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uyển dụng trước NĐ 116 và tuyển dụng theo NĐ 116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(Biên chế, hợp đồng làm việc ban đầu, hợp đồng làm việc có thời hạn, hợp đồng làm việc không thời hạn)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Các hợp đồng khác (Hợp đồng làm việc, hợp đồng vụ việc, ngắn hạn, thỉnh giảng, hợp đồng theo NĐ 68)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S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hS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ĐH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CĐ</w:t>
            </w:r>
          </w:p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CCN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Dưới TCCN</w:t>
            </w:r>
          </w:p>
        </w:tc>
        <w:tc>
          <w:tcPr>
            <w:tcW w:w="3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Tổng số giáo viên, cán bộ quản lý và  nhân viên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39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0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17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07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3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1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Giáo viên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20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14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05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val="en-US" w:eastAsia="vi-VN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Cán bộ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quản lý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3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Hiệu trưởng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Phó hiệu trưởng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III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Nhân viên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16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hân viên văn thư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2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hân viên kế toán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3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Thủ quỹ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1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4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hân viên y tế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1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</w:t>
            </w: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1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5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hân viên thư viện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6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Nhân viên khác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vi-VN"/>
              </w:rPr>
              <w:t>12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02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val="en-US"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en-US" w:eastAsia="vi-VN"/>
              </w:rPr>
              <w:t>10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  <w:tr>
        <w:trPr/>
        <w:tc>
          <w:tcPr>
            <w:tcW w:w="4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..</w:t>
            </w:r>
          </w:p>
        </w:tc>
        <w:tc>
          <w:tcPr>
            <w:tcW w:w="44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..</w:t>
            </w:r>
          </w:p>
        </w:tc>
        <w:tc>
          <w:tcPr>
            <w:tcW w:w="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vi-VN"/>
              </w:rPr>
              <w:t> </w:t>
            </w:r>
          </w:p>
        </w:tc>
        <w:tc>
          <w:tcPr>
            <w:tcW w:w="1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10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2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  <w:tc>
          <w:tcPr>
            <w:tcW w:w="3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tLeast" w:line="273" w:before="0" w:after="0"/>
              <w:rPr>
                <w:rFonts w:ascii="Times New Roman" w:hAnsi="Times New Roman" w:eastAsia="Times New Roman" w:cs="Times New Roman"/>
                <w:color w:val="000000"/>
                <w:lang w:eastAsia="vi-V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vi-VN"/>
              </w:rPr>
              <w:t> </w:t>
            </w:r>
          </w:p>
        </w:tc>
      </w:tr>
    </w:tbl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                    </w:t>
      </w:r>
      <w:r>
        <w:rPr>
          <w:rFonts w:eastAsia="Times New Roman" w:cs="Times New Roman" w:ascii="Times New Roman" w:hAnsi="Times New Roman"/>
          <w:color w:val="000000"/>
          <w:lang w:eastAsia="vi-VN"/>
        </w:rPr>
        <w:t xml:space="preserve">Quận 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5</w:t>
      </w:r>
      <w:r>
        <w:rPr>
          <w:rFonts w:eastAsia="Times New Roman" w:cs="Times New Roman" w:ascii="Times New Roman" w:hAnsi="Times New Roman"/>
          <w:color w:val="000000"/>
          <w:lang w:eastAsia="vi-VN"/>
        </w:rPr>
        <w:t>, ngày 15.tháng.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6 </w:t>
      </w:r>
      <w:r>
        <w:rPr>
          <w:rFonts w:eastAsia="Times New Roman" w:cs="Times New Roman" w:ascii="Times New Roman" w:hAnsi="Times New Roman"/>
          <w:color w:val="000000"/>
          <w:lang w:eastAsia="vi-VN"/>
        </w:rPr>
        <w:t>.năm.201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>8</w:t>
      </w:r>
    </w:p>
    <w:p>
      <w:pPr>
        <w:pStyle w:val="Normal"/>
        <w:spacing w:lineRule="atLeast" w:line="273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lang w:eastAsia="vi-VN"/>
        </w:rPr>
        <w:t>                                              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lang w:val="en-US" w:eastAsia="vi-VN"/>
        </w:rPr>
        <w:t>HIỆU TRƯỞNG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eastAsia="vi-VN"/>
        </w:rPr>
        <w:t> </w:t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ind w:left="3600" w:firstLine="72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 xml:space="preserve">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lang w:val="en-US" w:eastAsia="vi-VN"/>
        </w:rPr>
        <w:t>NGUYỄN THANH THÚY</w:t>
      </w:r>
    </w:p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eastAsia="Times New Roman" w:cs="Times New Roman"/>
          <w:color w:val="000000"/>
          <w:lang w:val="en-US" w:eastAsia="vi-VN"/>
        </w:rPr>
      </w:pPr>
      <w:r>
        <w:rPr>
          <w:rFonts w:eastAsia="Times New Roman" w:cs="Times New Roman" w:ascii="Times New Roman" w:hAnsi="Times New Roman"/>
          <w:color w:val="000000"/>
          <w:lang w:val="en-US" w:eastAsia="vi-VN"/>
        </w:rPr>
      </w:r>
    </w:p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tLeast" w:line="273" w:before="0" w:after="0"/>
        <w:ind w:left="1440" w:firstLine="72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type w:val="nextPage"/>
      <w:pgSz w:w="11906" w:h="16838"/>
      <w:pgMar w:left="680" w:right="144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vi-VN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08:15:00Z</dcterms:created>
  <dc:creator>MAM NON 11</dc:creator>
  <dc:description/>
  <dc:language>en-US</dc:language>
  <cp:lastModifiedBy>User</cp:lastModifiedBy>
  <cp:lastPrinted>2018-08-22T15:13:00Z</cp:lastPrinted>
  <dcterms:modified xsi:type="dcterms:W3CDTF">2018-08-22T08:15:00Z</dcterms:modified>
  <cp:revision>2</cp:revision>
  <dc:subject/>
  <dc:title/>
</cp:coreProperties>
</file>