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vi-VN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Bảng tổng hợp ý kiến </w:t>
        <w:br/>
        <w:t xml:space="preserve">của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vi-VN"/>
        </w:rPr>
        <w:t>Trường:</w:t>
      </w:r>
    </w:p>
    <w:p>
      <w:pPr>
        <w:pStyle w:val="Normal"/>
        <w:spacing w:before="60" w:after="0"/>
        <w:ind w:left="284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Về thăm dò ý kiến thực hiện tuổi nghỉ hưu của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nữ giáo viên Mầm non </w:t>
        <w:br/>
        <w:t>và nữ giáo viên Giáo dục thể chất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theo Bộ Luật Lao động năm 2019</w:t>
      </w:r>
    </w:p>
    <w:p>
      <w:pPr>
        <w:pStyle w:val="Normal"/>
        <w:spacing w:before="6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tbl>
      <w:tblPr>
        <w:tblW w:w="930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414"/>
        <w:gridCol w:w="1063"/>
        <w:gridCol w:w="1171"/>
        <w:gridCol w:w="114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Stt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Nội du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Số ngườ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ỉ lệ</w:t>
              <w:br/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Ghi chú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I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Tuổi nghỉ hưu nữ giáo viên Mầm non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Tổng số người được lấy ý kiến/ </w:t>
              <w:br/>
              <w:t>Tổng số giáo viên Mầm non trực thuộ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ổng số người đồng ý tuổi nghỉ hưu nữ giáo viên Mầm non là 55 tuổ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ổng số người đồng ý tăng tuổi nghỉ hưu nữ giáo viên Mầm non 60 tuổ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ổng số ý kiến khá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II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Tuổi nghỉ hưu nữ giáo viên giáo dục thể chấ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Tổng số người được lấy ý kiến/ </w:t>
              <w:br/>
              <w:t>Tổng số GV giáo dục thể chất trực thuộ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ổng số người đồng ý tuổi nghỉ hưu nữ GV Giáo dục thể chất là 55 tuổ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ổng số người đồng ý tăng tuổi nghỉ hưu nữ GV Giáo dục thể chất 60 tuổ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ổng số ý kiến khá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60" w:after="0"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- Tổng hợp tóm tắt nội dung một số ý kiến khác (ý kiến đa số):</w:t>
      </w:r>
    </w:p>
    <w:p>
      <w:pPr>
        <w:pStyle w:val="Normal"/>
        <w:spacing w:lineRule="auto" w:line="264" w:before="80" w:after="0"/>
        <w:ind w:left="284" w:firstLine="425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64" w:before="80" w:after="0"/>
        <w:ind w:left="284" w:firstLine="425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before="60" w:after="0"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- Tổng hợp tóm tắt nội dung một số ý kiến khác (ý kiến cá biệt):</w:t>
      </w:r>
    </w:p>
    <w:p>
      <w:pPr>
        <w:pStyle w:val="Normal"/>
        <w:spacing w:lineRule="auto" w:line="264" w:before="80" w:after="0"/>
        <w:ind w:left="284" w:firstLine="425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64" w:before="80" w:after="0"/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tbl>
      <w:tblPr>
        <w:tblW w:w="93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167"/>
        <w:gridCol w:w="5103"/>
      </w:tblGrid>
      <w:tr>
        <w:trPr>
          <w:trHeight w:val="2594" w:hRule="atLeast"/>
        </w:trPr>
        <w:tc>
          <w:tcPr>
            <w:tcW w:w="305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Người lập bảng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(Ký, ghi rõ họ tên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TP HCM, ngày     tháng   năm 2020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val="vi-VN"/>
              </w:rPr>
              <w:t>HIỆU TRƯỞNG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Helve-Condense;Calibri" w:hAnsi="VNI-Helve-Condense;Calibri" w:eastAsia="Times New Roman" w:cs="VNI-Helve-Condense;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1:15:00Z</dcterms:created>
  <dc:creator>Thanh</dc:creator>
  <dc:description/>
  <dc:language>en-US</dc:language>
  <cp:lastModifiedBy>DELL</cp:lastModifiedBy>
  <cp:lastPrinted>2020-06-12T16:56:00Z</cp:lastPrinted>
  <dcterms:modified xsi:type="dcterms:W3CDTF">2020-06-14T01:15:00Z</dcterms:modified>
  <cp:revision>2</cp:revision>
  <dc:subject/>
  <dc:title/>
</cp:coreProperties>
</file>