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ind w:left="-900" w:firstLine="900"/>
        <w:jc w:val="center"/>
        <w:rPr/>
      </w:pPr>
      <w:r>
        <w:rPr>
          <w:rStyle w:val="StrongEmphasis"/>
          <w:rFonts w:cs="Arial" w:ascii="Arial" w:hAnsi="Arial"/>
          <w:color w:val="FF00FF"/>
          <w:sz w:val="36"/>
          <w:szCs w:val="36"/>
        </w:rPr>
        <w:t>TRÒ CHƠI CÁT VÀ NƯỚC</w:t>
      </w:r>
    </w:p>
    <w:p>
      <w:pPr>
        <w:pStyle w:val="NormalWeb"/>
        <w:spacing w:lineRule="atLeast" w:line="270" w:before="0" w:after="0"/>
        <w:ind w:left="-900" w:firstLine="900"/>
        <w:rPr>
          <w:rStyle w:val="StrongEmphasis"/>
          <w:rFonts w:ascii="Arial" w:hAnsi="Arial" w:cs="Arial"/>
          <w:color w:val="000000"/>
          <w:sz w:val="36"/>
          <w:szCs w:val="36"/>
        </w:rPr>
      </w:pPr>
      <w:r>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1. THÔNG ĐIỆP VÔ HÌNH.</w:t>
      </w:r>
      <w:r>
        <w:rPr>
          <w:rFonts w:cs="Arial" w:ascii="Arial" w:hAnsi="Arial"/>
          <w:color w:val="000000"/>
        </w:rPr>
        <w:br/>
        <w:t>- Mục đích: Phát triển tư duy sơ đồ, giải mã kí hiệu.</w:t>
        <w:br/>
        <w:t>- Nguyên vật liệu: 2 tờ giấy trắng, thau với ít nước, bút bi, kẹp, sợi dây, (máy sấy tóc).</w:t>
        <w:br/>
        <w:t>- Chuẩn bị: Con sẽ vẽ gì trên thông điệp? Con sẽ vẽ những hoa văn gì trên thông điệp? Con sẽ sắp xếp chúng như thế nào? Đàm thoại về cách giữ bí mật thông tin của mình: Thông điệp đó nói về cái gì? Con sẽ gởi thông điệp bằng cách nào? Con sẽ gởi thông điệp cho ai? Làm cách nào người gởi biết thông điệp là của con?</w:t>
        <w:br/>
        <w:t>- Thực hiện: Nhúng 1 tờ giấy vào nước. Đặt tờ giấy khô lên tờ giấy ướt và vẽ thông tin cần truyền đạt. Sấy khô/phơi khô tờ giấy ngoài nắng thì chữ viết trên tờ giấy biến mất. Làm ướt tờ giấy có chữ viết thì thấy chữ hiện lên.</w:t>
        <w:br/>
        <w:t>- Vai trò của người lớn: Giải mã những kí hiệu trong thông điệp, sử dụng những từ mới đó tạo ra một thông điệp mới. Câu hỏi gợi ý: Làm cách nào để làm biến mất dòng tin của mình? Khi con nhận được dòng tin, làm cách nào con đọc được? Con nhận được thông điệp gì? Con sẽ dùng thông điệp này để chơi cái gì? (mở rộng chủ đề chơi cho trẻ nếu được)</w:t>
        <w:br/>
        <w:t>- Hoạt động tiếp theo: Giải mã thông tin mình vừa nhận được. So sánh những thông tin vừa giải mã với thông tin gốc của người gửi. Lưu giữ và đưa vào xây dựng trong sân cát và nước.</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2. ĐỒNG HỒ CÁT.</w:t>
      </w:r>
      <w:r>
        <w:rPr>
          <w:rFonts w:cs="Arial" w:ascii="Arial" w:hAnsi="Arial"/>
          <w:color w:val="FF00FF"/>
        </w:rPr>
        <w:br/>
      </w:r>
      <w:r>
        <w:rPr>
          <w:rFonts w:cs="Arial" w:ascii="Arial" w:hAnsi="Arial"/>
          <w:color w:val="000000"/>
        </w:rPr>
        <w:t>- Mục đích: Cách đo thời gian bằng đồng hồ cát.</w:t>
        <w:br/>
        <w:t>- Nguyên vật liệu: 2 chai nước suối nhựa có nắp, băng keo, phễu, và cát khô.</w:t>
        <w:br/>
        <w:t>- Chuẩn bị: Đàm thoại với trẻ về cách làm đồng hồ cát từ nhiều nguyên vật liệu.</w:t>
        <w:br/>
        <w:t>- Thực hiện: Dùng băng keo dán dính 2 nắp chai nước suối lại. Đục lỗ nhỏ xuyên qua 2 nắp chai này (cô có thể thực hiện trước giúp trẻ). Dùng phễu để đổ cát vào từng chai. Vặn kín lại. Có thể cho lượng cát tùy ý vào chai. Cát sẽ chảy từ bình này sang bình kia qua lỗ của 2 nắp chai.</w:t>
      </w:r>
      <w:r>
        <w:rPr>
          <w:rStyle w:val="Appleconvertedspace"/>
          <w:rFonts w:cs="Arial" w:ascii="Arial" w:hAnsi="Arial"/>
          <w:color w:val="000000"/>
        </w:rPr>
        <w:t> </w:t>
      </w:r>
      <w:r>
        <w:rPr>
          <w:rFonts w:cs="Arial" w:ascii="Arial" w:hAnsi="Arial"/>
          <w:color w:val="000000"/>
        </w:rPr>
        <w:br/>
        <w:t>- Vai trò của người lớn: Giới thiệu nhiều nguyên vật liệu khác. Đặt tên cho đồng hồ cát: đồng hồ cát vượt thời gian, đồng hồ cát vũ trụ. Câu hỏi gợi ý: Con có thể làm đồng hồ cát từ vật liệu nào khác? Điều gì làm cho đồng hồ cát của con chảy cát lâu như vậy? Con làm gì với đồng hồ cát này? Khi cát chảy hết xuống bình dưới thì nói lên điều gì? Con có thể chơi cái gì với đồng hồ cát này?</w:t>
        <w:br/>
        <w:t>- Hoạt động tiếp theo: Đưa vào góc tạo hình, góc gia đình. Cho trẻ tạo ra một đồng hồ cát từ vật liệu khác ở nhà: dùng cát màu, dùng nước làm đồng hồ nước, ... và chia sẻ với các bạn và cô. Đưa vào một số trò chơi thi đua hoặc có tính giờ.</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3. DẦU VÀ XÀ PHÒNG.</w:t>
      </w:r>
      <w:r>
        <w:rPr>
          <w:rFonts w:cs="Arial" w:ascii="Arial" w:hAnsi="Arial"/>
          <w:color w:val="FF00FF"/>
        </w:rPr>
        <w:br/>
      </w:r>
      <w:r>
        <w:rPr>
          <w:rFonts w:cs="Arial" w:ascii="Arial" w:hAnsi="Arial"/>
          <w:color w:val="000000"/>
        </w:rPr>
        <w:t>- Mục đích: Khám phá các chất tan và không tan.</w:t>
        <w:br/>
        <w:t>- Nguyên vật liệu: 1 chai nước suối có nắp đậy, nước, dầu ăn, và nước rửa chén.</w:t>
        <w:br/>
        <w:t>- Chuẩn bị: Đàm thoại với trẻ thí nghiệm về chất tan - không tan (dầu ăn, nước).</w:t>
        <w:br/>
        <w:t>- Thực hiện: Cho nước vào chai, rồi cho một lượng dầu ăn và lắc đều. Quan sát ta thấy dầu nổi lên trên mặt nước. Sau đó cho thêm nước rửa chén vào hỗn hợp nước và dầu. Lắc đều. Quan sát hiện tượng gì xãy ra. (Dầu ăn tan trong hỗn hợp nước dầu, và ta có hỗn hợp đục giống như sữa).</w:t>
        <w:br/>
        <w:t>- Câu hỏi gợi ý: Theo con, điều gì sẽ xảy ra khi cho nước rửa chén vào hỗn hợp nước dầu? Khi cho nước rửa chén vào thì con thấy cái gì lạ? - (màu sắc, tan - không tan, ...) Vì sao ly này có bọt? Ngoài chơi trong góc khoa học thì con có thể chơi ở đâu nữa?</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4. NƯỚC LĂN TRÒN TRÊN GIẤY.</w:t>
      </w:r>
      <w:r>
        <w:rPr>
          <w:rFonts w:cs="Arial" w:ascii="Arial" w:hAnsi="Arial"/>
          <w:color w:val="FF00FF"/>
        </w:rPr>
        <w:br/>
      </w:r>
      <w:r>
        <w:rPr>
          <w:rFonts w:cs="Arial" w:ascii="Arial" w:hAnsi="Arial"/>
          <w:color w:val="000000"/>
        </w:rPr>
        <w:t>- Mục đích: Quan sát hiện tượng thấm, không thấm của giấy.</w:t>
        <w:br/>
        <w:t>- Nguyên vật liệu: 4 miếng giấy, màu nước, chì màu, sáp màu trắng, nước.</w:t>
        <w:br/>
        <w:t>- Chuẩn bị: Đàm thoại với trẻ hiện tượng khi cho nước vào giấy. Làm cách nào để giọt nước có thể lăn trên giấy?</w:t>
        <w:br/>
        <w:t>- Thực hiện: Miếng 1: để giấy trắng, miếng 2: tô bằng màu nước kín tờ giấy, miếng 3: tô bằng chì màu kín tờ giấy, miếng 4: tô bằng màu sáp kín tờ giấy. Nhỏ vài giọt nước lên từng miếng giấy. Vài phút sau quan sát xem điều gì xãy ra với từng miếng giấy.</w:t>
      </w:r>
      <w:r>
        <w:rPr>
          <w:rStyle w:val="Appleconvertedspace"/>
          <w:rFonts w:cs="Arial" w:ascii="Arial" w:hAnsi="Arial"/>
          <w:color w:val="000000"/>
        </w:rPr>
        <w:t> </w:t>
      </w:r>
      <w:r>
        <w:rPr>
          <w:rFonts w:cs="Arial" w:ascii="Arial" w:hAnsi="Arial"/>
          <w:color w:val="000000"/>
        </w:rPr>
        <w:br/>
        <w:t>- Câu hỏi gợi ý: Con thử đoán xem miếng giấy nào thì giọt nước sẽ có thể lăn tròn? Con kết luận gì vì sao mà giọt nước có thể lăn tròn trên giấy? Vì sao miếng giấy tô màu sáp thì giọt nước có thể lăn tròn được còn những miếng giấy khác thì không? Nếu cô dùng lá cây thì con hãy đoán xem điều gì xảy ra với giọt nước?</w:t>
        <w:br/>
        <w:t>- Hoạt động tiếp theo: Tổ chức trò chơi thi đua giữa 2 trẻ xem trẻ nào có thể làm cho giọt nước lâu thấm vào giấy nhất.</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5. VIÊN ĐÁ NGỌT NGÀO.</w:t>
      </w:r>
      <w:r>
        <w:rPr>
          <w:rFonts w:cs="Arial" w:ascii="Arial" w:hAnsi="Arial"/>
          <w:color w:val="FF00FF"/>
        </w:rPr>
        <w:br/>
      </w:r>
      <w:r>
        <w:rPr>
          <w:rFonts w:cs="Arial" w:ascii="Arial" w:hAnsi="Arial"/>
          <w:color w:val="000000"/>
        </w:rPr>
        <w:t>- Mục đích: Biết trạng thái khác nhau của đường: rắn, lỏng.</w:t>
        <w:br/>
        <w:t>- Nguyên vật liệu: Nước đường đun sôi, để nguội đường 10'. Hủ thủy tinh, cây bút chì, sợi chỉ, kẹp giấy, màu thực phẩm.</w:t>
        <w:br/>
        <w:t>- Thực hiện: Nói cho trẻ cách làm nước đường: đổ vào chảo nửa ly nước, và nấu sôi; cho một ly đường vào chảo để cho đường tan hoàn toàn thành một loại nước trong suốt. Nếu trẻ muốn thực hiện thì phải nhờ sự trợ giúp của người lớn. Đổ nước đường đã để nguội 10' vào hủ thủy tinh. Đặt cây bút chì nằm ngang miệng hủ thủy tinh. Cột một đầu sợi chỉ vào cây bút chì, một đầu với kẹp giấy. Thả sợi chỉ nhúng vào trong nước đường.</w:t>
        <w:br/>
        <w:t>- Vai trò của người lớn: Thí nghiệm thực hiện trong thời gian dài nên cho trẻ quan sát mỗi ngày và ghi nhận lại kết quả qua tranh vẽ. Câu hỏi gợi ý: Những tinh thể trắng đó là gì? Theo con đoán tinh thể này mùi hương như thế nào? Vị như thế nào? Điều gì đã làm cho tinh thể trắng này có vị ngọt? Con sẽ làm gì với những viên đá ngọt ngào?</w:t>
        <w:br/>
        <w:t>- Hoạt động tiếp theo: Thực hiện lại thí nghiệm và cho thêm màu thực phẩm nếu trẻ muốn. Đóng những tranh vẽ trong quá trình quan sát thí nghiệm thành sách, đặt trong góc khoa học. Dùng làm món ăn trong góc phân vai. Hoặc làm thức ăn cho kiến trong góc thiên nhiên</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Fonts w:cs="Arial" w:ascii="Arial" w:hAnsi="Arial"/>
          <w:color w:val="FF00FF"/>
        </w:rPr>
        <w:t> </w:t>
      </w:r>
      <w:r>
        <w:rPr>
          <w:rStyle w:val="StrongEmphasis"/>
          <w:rFonts w:cs="Arial" w:ascii="Arial" w:hAnsi="Arial"/>
          <w:color w:val="FF00FF"/>
        </w:rPr>
        <w:t>6. HOA VĂN KỲ LẠ.</w:t>
      </w:r>
      <w:r>
        <w:rPr>
          <w:rFonts w:cs="Arial" w:ascii="Arial" w:hAnsi="Arial"/>
          <w:color w:val="FF00FF"/>
        </w:rPr>
        <w:br/>
      </w:r>
      <w:r>
        <w:rPr>
          <w:rFonts w:cs="Arial" w:ascii="Arial" w:hAnsi="Arial"/>
          <w:color w:val="000000"/>
        </w:rPr>
        <w:t>- Mục đích: Biết kết hợp các vật liệu khác nhau để tạo thành hoa văn bất kì.</w:t>
        <w:br/>
        <w:t>- Nguyên vật liệu: 2 cây que, dây thun, khay cát.</w:t>
        <w:br/>
        <w:t>- Thực hiện: Dùng dây thun buộc 2 cây que thật chặt vào nhau. Hướng dẫn trẻ dùng bó que này in, vạch, hay nguệch ngoạc bất kỳ đường gì, hình gì trên khay cát.</w:t>
      </w:r>
      <w:r>
        <w:rPr>
          <w:rStyle w:val="Appleconvertedspace"/>
          <w:rFonts w:cs="Arial" w:ascii="Arial" w:hAnsi="Arial"/>
          <w:color w:val="000000"/>
        </w:rPr>
        <w:t> </w:t>
      </w:r>
      <w:r>
        <w:rPr>
          <w:rFonts w:cs="Arial" w:ascii="Arial" w:hAnsi="Arial"/>
          <w:color w:val="000000"/>
        </w:rPr>
        <w:br/>
        <w:t>- Câu hỏi gợi ý: Các hoa văn này nói lên điều gì? Con vẽ hoa văn này như thế nào? Con có thể dùng vật gì khác để tạo ra hoa văn giống như vậy? Con có thể trang trí gì cho hoa văn của con thêm đẹp? Con có thể vẽ những loại hoa văn nào? Con vẽ chúng để làm gì?</w:t>
        <w:br/>
        <w:t xml:space="preserve">- Hoạt động tiếp theo: Gợi ý dùng các nguyên vật liệu khác: dùng 2 ngón tay (ngón trỏ, ngón giữa), 2 cây bút hết mực, 2 cây đũa (1 đầu tròn, 1 đầu vuông), hoặc nhiều hơn 2 que, cây lược. Chơi ở sân cát hoặc trong khay cát, ở cát khô hoặc ở cát ướt. So sánh sự khác nhau khi tạo hoa văn trong cát khô và trong cát ướt. Trang trí thêm các vật nếu thích: sỏi, các loại hạt, thú nhựa nhỏ, ... Chụp hình và trưng bày. </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pPr>
      <w:r>
        <w:rPr>
          <w:rStyle w:val="StrongEmphasis"/>
          <w:rFonts w:cs="Arial" w:ascii="Arial" w:hAnsi="Arial"/>
          <w:color w:val="FF00FF"/>
        </w:rPr>
        <w:t>7. SĂN TÌM BÁU VẬT.</w:t>
      </w:r>
      <w:r>
        <w:rPr>
          <w:rFonts w:cs="Arial" w:ascii="Arial" w:hAnsi="Arial"/>
          <w:color w:val="FF00FF"/>
        </w:rPr>
        <w:br/>
      </w:r>
      <w:r>
        <w:rPr>
          <w:rFonts w:cs="Arial" w:ascii="Arial" w:hAnsi="Arial"/>
          <w:color w:val="000000"/>
        </w:rPr>
        <w:t>- Mục đích: phát triển sự phối hợp linh hoạt giữa tay và mắt.</w:t>
      </w:r>
    </w:p>
    <w:p>
      <w:pPr>
        <w:pStyle w:val="NormalWeb"/>
        <w:spacing w:lineRule="atLeast" w:line="270" w:before="0" w:after="0"/>
        <w:ind w:left="-900" w:firstLine="900"/>
        <w:rPr>
          <w:rFonts w:ascii="Arial" w:hAnsi="Arial" w:cs="Arial"/>
          <w:color w:val="000000"/>
        </w:rPr>
      </w:pPr>
      <w:r>
        <w:rPr>
          <w:rFonts w:cs="Arial" w:ascii="Arial" w:hAnsi="Arial"/>
          <w:color w:val="000000"/>
        </w:rPr>
        <w:t>- Nguyên vật liệu: các vật dụng bằng kim loại, các con vật bằng nhựa, giấy bìa, kẹp giấy, cần câu nam châm, khay cát/sân cát.</w:t>
        <w:br/>
        <w:t>- Thực hiện: Cắt các hình bất kì: con cá, thuyền, hồm châu báu, ngôi nhà, .... Dán kẹp giấy vào phía sau một số hình vừa làm, một số hình khác thì không dán kẹp giấy. Cho các hình vừa làm, các con vật bằng nhựa, và các vật dụng kim loại khác vào sân cát/khay cát. Dùng cần câu nam châm câu nhiều báu vật. Tăng dần độ khó qua tăng dần độ dài của cần câu.</w:t>
        <w:br/>
        <w:t>- Câu hỏi gợi ý: Vì sao con không câu được những con thú nhựa? Vì sao con câu được những cái kẹp giấy? Làm cách nào con có được nhiều báu vật? Con sẽ làm gì với châu bàu con tìm được?</w:t>
        <w:br/>
        <w:t>- Hoạt động tiếp theo: Dùng những đồ vầt tìm được đưa vào trò chơi cát nước, vào góc khác: xây dựng, phân vai, khoa học, ...</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8. THÀNH PHỐ CÁC VẬT DỤNG.</w:t>
      </w:r>
      <w:r>
        <w:rPr>
          <w:rFonts w:cs="Arial" w:ascii="Arial" w:hAnsi="Arial"/>
          <w:color w:val="FF00FF"/>
        </w:rPr>
        <w:br/>
      </w:r>
      <w:r>
        <w:rPr>
          <w:rFonts w:cs="Arial" w:ascii="Arial" w:hAnsi="Arial"/>
          <w:color w:val="000000"/>
        </w:rPr>
        <w:t>- Mục đích: Phát triển khả năng sử dụng các nguyên vật liệu mở.</w:t>
        <w:br/>
        <w:t>- Nguyên vật liệu:</w:t>
        <w:br/>
        <w:t xml:space="preserve"> Thùng, ly nhựa, hủ yaourt, phễu, vợt, xoong, chảo, bình tưới hoa, rỗ, muỗng, dĩa, ống chỉ, chai thuốc, ...</w:t>
      </w:r>
      <w:r>
        <w:rPr>
          <w:rFonts w:eastAsia="Symbol" w:cs="Symbol" w:ascii="Symbol" w:hAnsi="Symbol"/>
          <w:color w:val="000000"/>
        </w:rPr>
        <w:t></w:t>
      </w:r>
      <w:r>
        <w:rPr>
          <w:rFonts w:cs="Arial" w:ascii="Arial" w:hAnsi="Arial"/>
          <w:color w:val="000000"/>
        </w:rPr>
        <w:br/>
        <w:t xml:space="preserve"> Khay cát/sân cát, nước.</w:t>
      </w:r>
      <w:r>
        <w:rPr>
          <w:rFonts w:eastAsia="Symbol" w:cs="Symbol" w:ascii="Symbol" w:hAnsi="Symbol"/>
          <w:color w:val="000000"/>
        </w:rPr>
        <w:t></w:t>
      </w:r>
      <w:r>
        <w:rPr>
          <w:rFonts w:cs="Arial" w:ascii="Arial" w:hAnsi="Arial"/>
          <w:color w:val="000000"/>
        </w:rPr>
        <w:br/>
        <w:t>- Chuẩn bị: Đàm thoại về thành phố sắp xây dựng. Xem tranh ảnh mẫu.</w:t>
        <w:br/>
        <w:t>- Thực hiện: Xây dựng thành phố từ các nguyên vật liệu có sẵn, do tìm kiếm trong môi trường xung quanh. Đặt các nguyên vật liệu đó lên trên bề mặt của khay/sân cát để tạo nên thành phố. Đấp cát che phần chân của các nguyên vật liệu.</w:t>
        <w:br/>
        <w:t>- Câu hỏi gợi ý: Con định xây cái gì trong thành phố? Con dùng cái gì để xây? Vì sao con dùng cái này làm nhà mà không dùng cái kia làm nhà? Thành phố của con tên gì? Con dùng được cái nào khác để làm nó?</w:t>
        <w:br/>
        <w:t>- Hoạt động tiếp theo: Chụp hình để trang trí và đưa vào góc xây dựng, góc cát nước.</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pPr>
      <w:r>
        <w:rPr>
          <w:rStyle w:val="StrongEmphasis"/>
          <w:rFonts w:cs="Arial" w:ascii="Arial" w:hAnsi="Arial"/>
          <w:color w:val="FF00FF"/>
        </w:rPr>
        <w:t>9. LENG KENG KEM NGON.</w:t>
      </w:r>
      <w:r>
        <w:rPr>
          <w:rFonts w:cs="Arial" w:ascii="Arial" w:hAnsi="Arial"/>
          <w:color w:val="FF00FF"/>
        </w:rPr>
        <w:br/>
      </w:r>
      <w:r>
        <w:rPr>
          <w:rFonts w:cs="Arial" w:ascii="Arial" w:hAnsi="Arial"/>
          <w:color w:val="000000"/>
        </w:rPr>
        <w:t>- Mục đích:Phát triển khả năng tưởng tượng, sáng tạo thông qua vai chơi.</w:t>
        <w:br/>
        <w:t>- Nguyên vật liệu:</w:t>
      </w:r>
      <w:r>
        <w:rPr>
          <w:rStyle w:val="Appleconvertedspace"/>
          <w:rFonts w:cs="Arial" w:ascii="Arial" w:hAnsi="Arial"/>
          <w:color w:val="000000"/>
        </w:rPr>
        <w:t> </w:t>
      </w:r>
      <w:r>
        <w:rPr>
          <w:rFonts w:cs="Arial" w:ascii="Arial" w:hAnsi="Arial"/>
          <w:color w:val="000000"/>
        </w:rPr>
        <w:br/>
        <w:t xml:space="preserve"> Những ly, chén nhựa, 4 khay sâu, kẹp giấy, muỗng; các loại hạt.</w:t>
      </w:r>
      <w:r>
        <w:rPr>
          <w:rFonts w:eastAsia="Symbol" w:cs="Symbol" w:ascii="Symbol" w:hAnsi="Symbol"/>
          <w:color w:val="000000"/>
        </w:rPr>
        <w:t></w:t>
      </w:r>
      <w:r>
        <w:rPr>
          <w:rFonts w:cs="Arial" w:ascii="Arial" w:hAnsi="Arial"/>
          <w:color w:val="000000"/>
        </w:rPr>
        <w:br/>
        <w:t xml:space="preserve"> Sân cát, một thau nước.</w:t>
      </w:r>
      <w:r>
        <w:rPr>
          <w:rFonts w:eastAsia="Symbol" w:cs="Symbol" w:ascii="Symbol" w:hAnsi="Symbol"/>
          <w:color w:val="000000"/>
        </w:rPr>
        <w:t></w:t>
      </w:r>
      <w:r>
        <w:rPr>
          <w:rFonts w:cs="Arial" w:ascii="Arial" w:hAnsi="Arial"/>
          <w:color w:val="000000"/>
        </w:rPr>
        <w:br/>
        <w:t>- Chuẩn bị: Chơi trong sân với cát ướt và khô để trẻ có thể cảm nhận được sự khác biệt. Thảo luận về những câu thoại, nhân vật, đồ dùng về bán kem (trong quán, xe đẩy), thực đơn.</w:t>
      </w:r>
      <w:r>
        <w:rPr>
          <w:rStyle w:val="Appleconvertedspace"/>
          <w:rFonts w:cs="Arial" w:ascii="Arial" w:hAnsi="Arial"/>
          <w:color w:val="000000"/>
        </w:rPr>
        <w:t> </w:t>
      </w:r>
      <w:r>
        <w:rPr>
          <w:rFonts w:cs="Arial" w:ascii="Arial" w:hAnsi="Arial"/>
          <w:color w:val="000000"/>
        </w:rPr>
        <w:br/>
        <w:t>- Thực hiện: Cho cát vào trong khay sâu để làm kem. Đổ nước với 1 lượng thích hợp để làm kem. Trẻ quan sát cát và nước đủ để in khuôn làm kem hay chưa và bắt đầu dùng tay trộn đều. Tiếp tục làm ra nhiều khay với mỗi hương vị khác nhau. Đóng vai làm người bán kem (trong quán, xe đẩy) và yêu cầu bạn làm khách. Người bán kem giới thiệu món kem hôm nay quán có và yêu cầu khách lựa chọn kem mình muốn. Trẻ in cát vào trong chén để tạo thành hình viên tròn như kem, và đặt lên dĩa. Trẻ có thể sắp xếp như trẻ thích và cho thêm các món phụ thêm: bánh quế (ống hút, kẹp giấy), chocolate (đậu đỏ), chocolate sữa (hạt gạo), ...</w:t>
      </w:r>
    </w:p>
    <w:p>
      <w:pPr>
        <w:pStyle w:val="NormalWeb"/>
        <w:spacing w:lineRule="atLeast" w:line="270" w:before="0" w:after="0"/>
        <w:ind w:left="-900" w:firstLine="900"/>
        <w:rPr>
          <w:rFonts w:ascii="Arial" w:hAnsi="Arial" w:cs="Arial"/>
          <w:color w:val="000000"/>
        </w:rPr>
      </w:pPr>
      <w:r>
        <w:rPr>
          <w:rFonts w:cs="Arial" w:ascii="Arial" w:hAnsi="Arial"/>
          <w:color w:val="000000"/>
        </w:rPr>
        <w:t>- Vai trò của người lớn: Giới thiệu nhiều nguyên vật liệu khác, đặt tên mới cho các vật liệu này và nói công dụng của chúng. Đóng vai làm người mua và gọi món kem để khuyến khích trẻ giao tiếp, tưởng tượng. Khuyến khích nói về các nguyên liệu để làm nên ly kem. Câu hỏi gợi ý: Món kem có tên gì? Kem có những mùi nào? Ăn kem như thế nào thì ngon? Tôi là công nhân đi làm về mệt quá, theo cô chủ quán tôi nên ăn kem mùi gì? Sau khi ăn xong, quí khách cảm thấy điều gì? Nếu cho nhiều nước vào cát thì kem sẽ ra sao? Nếu cho ít nước vào kem thì thế nào?</w:t>
        <w:br/>
        <w:t>- Hoạt động tiếp theo: Chụp hình và đưa vào góc phân vai.</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900"/>
        <w:rPr>
          <w:rFonts w:ascii="Arial" w:hAnsi="Arial" w:cs="Arial"/>
          <w:color w:val="000000"/>
        </w:rPr>
      </w:pPr>
      <w:r>
        <w:rPr>
          <w:rStyle w:val="StrongEmphasis"/>
          <w:rFonts w:cs="Arial" w:ascii="Arial" w:hAnsi="Arial"/>
          <w:color w:val="FF00FF"/>
        </w:rPr>
        <w:t>10. RAU CÂU.</w:t>
      </w:r>
      <w:r>
        <w:rPr>
          <w:rFonts w:cs="Arial" w:ascii="Arial" w:hAnsi="Arial"/>
          <w:color w:val="FF00FF"/>
        </w:rPr>
        <w:br/>
      </w:r>
      <w:r>
        <w:rPr>
          <w:rFonts w:cs="Arial" w:ascii="Arial" w:hAnsi="Arial"/>
          <w:color w:val="000000"/>
        </w:rPr>
        <w:t>- Mục đích: Phát triển khả năng ngôn ngữ và giao tiếp.</w:t>
        <w:br/>
        <w:t>- Nguyên vật liệu:</w:t>
      </w:r>
      <w:r>
        <w:rPr>
          <w:rStyle w:val="Appleconvertedspace"/>
          <w:rFonts w:cs="Arial" w:ascii="Arial" w:hAnsi="Arial"/>
          <w:color w:val="000000"/>
        </w:rPr>
        <w:t> </w:t>
      </w:r>
      <w:r>
        <w:rPr>
          <w:rFonts w:cs="Arial" w:ascii="Arial" w:hAnsi="Arial"/>
          <w:color w:val="000000"/>
        </w:rPr>
        <w:br/>
        <w:t xml:space="preserve"> Một thau nước nhỏ, sân cát.</w:t>
      </w:r>
      <w:r>
        <w:rPr>
          <w:rFonts w:eastAsia="Symbol" w:cs="Symbol" w:ascii="Symbol" w:hAnsi="Symbol"/>
          <w:color w:val="000000"/>
        </w:rPr>
        <w:t></w:t>
      </w:r>
      <w:r>
        <w:rPr>
          <w:rFonts w:cs="Arial" w:ascii="Arial" w:hAnsi="Arial"/>
          <w:color w:val="000000"/>
        </w:rPr>
        <w:br/>
        <w:t xml:space="preserve"> Các khuôn rau câu, các loại hạt, kẹp giấy; muỗng; dĩa.</w:t>
      </w:r>
      <w:r>
        <w:rPr>
          <w:rFonts w:eastAsia="Symbol" w:cs="Symbol" w:ascii="Symbol" w:hAnsi="Symbol"/>
          <w:color w:val="000000"/>
        </w:rPr>
        <w:t></w:t>
      </w:r>
      <w:r>
        <w:rPr>
          <w:rFonts w:cs="Arial" w:ascii="Arial" w:hAnsi="Arial"/>
          <w:color w:val="000000"/>
        </w:rPr>
        <w:br/>
        <w:t>- Chuẩn bị: Chơi trong sân với cát ướt và khô để trẻ có thể cảm nhận được sự khác biệt. Thảo luận về những câu thoại, nhân vật, đồ dùng và thực đơn về rau câu.</w:t>
      </w:r>
      <w:r>
        <w:rPr>
          <w:rStyle w:val="Appleconvertedspace"/>
          <w:rFonts w:cs="Arial" w:ascii="Arial" w:hAnsi="Arial"/>
          <w:color w:val="000000"/>
        </w:rPr>
        <w:t> </w:t>
      </w:r>
      <w:r>
        <w:rPr>
          <w:rFonts w:cs="Arial" w:ascii="Arial" w:hAnsi="Arial"/>
          <w:color w:val="000000"/>
        </w:rPr>
        <w:br/>
        <w:t>- Thực hiện: Trộn nước với một lượng trẻ muốn vào cát. Trẻ quan sát cát và nước đủ để in khuôn làm rau câu hay chưa và bắt đầu dùng tay trộn đều. Cho các nguyên liệu vào đáy khuôn: nho (đậu đỏ), dừa (đậu trắng), mứt xoài (hạt sỏi), ... rồi cho cát vào đóng khuôn. Trẻ đóng vai làm người rau câu và yêu cầu bạn làm khách. Người bán rau câu giới thiệu các loại rau câu với các mùi hương, các khuôn có hoa văn đẹp mắt hôm nay quán có và yêu cầu khách lựa chọn rau câu mình muốn. Trẻ cho khuôn rau câu ra dĩa và giới thiệu các nguyên liệu có trong rau câu: nho, mứt xoài, dừa, ...</w:t>
        <w:br/>
        <w:t>- Vai trò của người lớn: Giới thiệu nhiều nguyên vật liệu khác, đặt tên mới cho các vật liệu này và nói công dụng của chúng với trẻ. Đóng vai làm người mua và mua rau câu để khuyến khích trẻ giao tiếp, tưởng tượng, sáng tạo. Câu hỏi gợi ý: Rau câu này làm như thế nào? Rau câu này có mùi vị gì? Ăn rau câu như thế nào thì ngon? Sau khi ăn xong quí khách thấy mùi vị của nó thế nào? Nếu cho nhiều nước vào cát thì rau câu sẽ ra sao? Nếu cho ít nước vào rau câu thì thế nào?</w:t>
        <w:br/>
        <w:t>- Hoạt động tiếp theo: Chụp hình và đưa vào góc phân vai.</w:t>
      </w:r>
    </w:p>
    <w:p>
      <w:pPr>
        <w:pStyle w:val="NormalWeb"/>
        <w:spacing w:lineRule="atLeast" w:line="270" w:before="0" w:after="0"/>
        <w:ind w:left="-900" w:firstLine="900"/>
        <w:rPr>
          <w:rFonts w:ascii="Arial" w:hAnsi="Arial" w:cs="Arial"/>
          <w:color w:val="000000"/>
        </w:rPr>
      </w:pPr>
      <w:r>
        <w:rPr>
          <w:rFonts w:cs="Arial" w:ascii="Arial" w:hAnsi="Arial"/>
          <w:color w:val="000000"/>
        </w:rPr>
      </w:r>
    </w:p>
    <w:p>
      <w:pPr>
        <w:pStyle w:val="NormalWeb"/>
        <w:spacing w:lineRule="atLeast" w:line="270" w:before="0" w:after="0"/>
        <w:ind w:left="-900" w:firstLine="1800"/>
        <w:rPr>
          <w:rFonts w:ascii="Arial" w:hAnsi="Arial" w:cs="Arial"/>
          <w:color w:val="000000"/>
        </w:rPr>
      </w:pPr>
      <w:r>
        <w:rPr>
          <w:rFonts w:cs="Arial" w:ascii="Arial" w:hAnsi="Arial"/>
          <w:color w:val="000000"/>
        </w:rPr>
        <w:br/>
        <w:t xml:space="preserve">                                                                                                         </w:t>
      </w:r>
      <w:r>
        <w:rPr>
          <w:rStyle w:val="Emphasis"/>
          <w:rFonts w:cs="Arial" w:ascii="Arial" w:hAnsi="Arial"/>
          <w:color w:val="000000"/>
        </w:rPr>
        <w:t>Nguyễn Trần Thanh Trúc</w:t>
      </w:r>
    </w:p>
    <w:p>
      <w:pPr>
        <w:pStyle w:val="Normal"/>
        <w:ind w:left="-900" w:firstLine="1800"/>
        <w:rPr>
          <w:rFonts w:ascii="Arial" w:hAnsi="Arial" w:cs="Arial"/>
          <w:color w:val="000000"/>
        </w:rPr>
      </w:pPr>
      <w:r>
        <w:rPr>
          <w:rFonts w:cs="Arial" w:ascii="Arial" w:hAnsi="Arial"/>
          <w:color w:val="000000"/>
        </w:rPr>
      </w:r>
    </w:p>
    <w:sectPr>
      <w:type w:val="nextPage"/>
      <w:pgSz w:w="12240" w:h="15840"/>
      <w:pgMar w:left="180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6:00Z</dcterms:created>
  <dc:creator>Smart</dc:creator>
  <dc:description/>
  <cp:keywords/>
  <dc:language>en-US</dc:language>
  <cp:lastModifiedBy>User</cp:lastModifiedBy>
  <cp:lastPrinted>2014-12-19T15:14:00Z</cp:lastPrinted>
  <dcterms:modified xsi:type="dcterms:W3CDTF">2019-07-26T08:36:00Z</dcterms:modified>
  <cp:revision>2</cp:revision>
  <dc:subject/>
  <dc:title>TRÒ CHƠI CÁT VÀ NƯỚC</dc:title>
</cp:coreProperties>
</file>