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1 THÁNG 3</w:t>
      </w:r>
    </w:p>
    <w:p>
      <w:pPr>
        <w:pStyle w:val="Normal"/>
        <w:jc w:val="center"/>
        <w:rPr/>
      </w:pPr>
      <w:r>
        <w:rPr/>
        <w:t>(Từ ngày 4/3 đến 8/3/2019)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5580"/>
        <w:gridCol w:w="324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2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tôm thịt cà rố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Xoài cát - yaourt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>: Gà kho cà rốt su hà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>: Rau ngót mướp hương thịt bằ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lươn khoai môn mè trắ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bò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ối sứ 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đậu hũ nấm hành tâ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ầu tôm tư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Bó xôi xào tỏ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hải sản cà rốt cần tây</w:t>
            </w:r>
          </w:p>
        </w:tc>
      </w:tr>
      <w:tr>
        <w:trPr>
          <w:trHeight w:val="12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tôm tươi thịt bằm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u đủ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 tắ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Mặn </w:t>
            </w:r>
            <w:r>
              <w:rPr>
                <w:sz w:val="28"/>
                <w:szCs w:val="28"/>
                <w:lang w:val="nl-NL"/>
              </w:rPr>
              <w:t>: Bò nấu đậ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Chua cá b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op thịt trứng nấm cà rốt bắp n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7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thịt cà rốt su s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Dưa hấu  - Yaour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Nước cha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: Cá diêu hồng sốt cà chu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Khoai môn tôm kh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Su su xào trứ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gà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8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Mì thịt gà cà rốt cải th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uối cau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hanh dâ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Buffet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ủ tíu bò kho cà rốt hành tây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hoai tây chiên bơ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ứng cút luộc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Xúc xích chiê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lá dứa thịt kh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sectPr>
      <w:type w:val="nextPage"/>
      <w:pgSz w:orient="landscape" w:w="15840" w:h="122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User</dc:creator>
  <dc:description/>
  <cp:keywords/>
  <dc:language>en-US</dc:language>
  <cp:lastModifiedBy>Admin</cp:lastModifiedBy>
  <cp:lastPrinted>2019-03-11T08:12:00Z</cp:lastPrinted>
  <dcterms:modified xsi:type="dcterms:W3CDTF">2019-03-15T01:17:00Z</dcterms:modified>
  <cp:revision>16</cp:revision>
  <dc:subject/>
  <dc:title>THỰC ĐƠN TUẦN 2 THÁNG 11</dc:title>
</cp:coreProperties>
</file>