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̉Y BAN NHÂN DÂN QUẬN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ỜNG MẦM NON 19/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ộc lập – Tự do – Hạnh phúc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3810</wp:posOffset>
                      </wp:positionV>
                      <wp:extent cx="12852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3810</wp:posOffset>
                      </wp:positionV>
                      <wp:extent cx="1914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7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Á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việc xếp lớp năm học 2019 –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29815</wp:posOffset>
                </wp:positionH>
                <wp:positionV relativeFrom="paragraph">
                  <wp:posOffset>49530</wp:posOffset>
                </wp:positionV>
                <wp:extent cx="1247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120"/>
        <w:ind w:right="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Mầm non 19/5 thông báo đến Quý phụ huynh về việc xếp lớp năm học mới 2019 - 2020 với nội dung cụ thể như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 w:before="120" w:after="120"/>
        <w:ind w:left="0" w:right="51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hà trường sẽ công bố danh sách xếp lớp năm học mới đối với các bé học sinh cũ của trường năm học 2018-2019 và các bé trúng tuyển năm học mới 2019 – 2020 (đã nộp bổ sung hồ sơ đầy đủ) vào ngày </w:t>
      </w:r>
      <w:r>
        <w:rPr>
          <w:rFonts w:cs="Times New Roman" w:ascii="Times New Roman" w:hAnsi="Times New Roman"/>
          <w:b/>
          <w:sz w:val="28"/>
          <w:szCs w:val="28"/>
        </w:rPr>
        <w:t>30/08/2019 (Thứ sáu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 w:before="120" w:after="120"/>
        <w:ind w:left="0" w:right="51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ác bé sẽ tựu trường năm học mới 2019 – 2020 vào ngày </w:t>
      </w:r>
      <w:r>
        <w:rPr>
          <w:rFonts w:cs="Times New Roman" w:ascii="Times New Roman" w:hAnsi="Times New Roman"/>
          <w:b/>
          <w:sz w:val="28"/>
          <w:szCs w:val="28"/>
        </w:rPr>
        <w:t>05/09/2019 (Thứ năm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 w:before="120" w:after="120"/>
        <w:ind w:left="0" w:right="51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iêng đối với các bé nhà trẻ sẽ nhập học theo đợt (Phụ huynh theo dõi danh sách vào ngày 30/08/2019).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924"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924" w:right="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924" w:right="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Đã ký)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120"/>
        <w:ind w:left="927" w:right="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120"/>
        <w:ind w:left="927" w:right="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120"/>
        <w:ind w:left="927" w:right="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Nguyễn Thị Duyên Hồng</w:t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120"/>
        <w:ind w:left="927" w:right="51" w:hanging="0"/>
        <w:jc w:val="both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 14 AlexBrush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Vni 14 AlexBrush" w:hAnsi="Vni 14 AlexBrush" w:cs="Vni 14 AlexBrush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VNI-Times" w:hAnsi="VNI-Times" w:cs="VNI-Times"/>
      <w:sz w:val="24"/>
    </w:rPr>
  </w:style>
  <w:style w:type="character" w:styleId="Capdo2Char">
    <w:name w:val="cap do 2 Char"/>
    <w:qFormat/>
    <w:rPr>
      <w:b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3">
    <w:name w:val="Body Text Indent 3"/>
    <w:basedOn w:val="Normal"/>
    <w:qFormat/>
    <w:pPr>
      <w:tabs>
        <w:tab w:val="clear" w:pos="720"/>
        <w:tab w:val="center" w:pos="6120" w:leader="none"/>
      </w:tabs>
      <w:ind w:left="360" w:firstLine="36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apdo2">
    <w:name w:val="cap do 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6:15:00Z</dcterms:created>
  <dc:creator>PHONGVU</dc:creator>
  <dc:description/>
  <cp:keywords/>
  <dc:language>en-US</dc:language>
  <cp:lastModifiedBy>TRANG</cp:lastModifiedBy>
  <cp:lastPrinted>2019-07-26T23:28:00Z</cp:lastPrinted>
  <dcterms:modified xsi:type="dcterms:W3CDTF">2019-08-08T05:54:00Z</dcterms:modified>
  <cp:revision>4</cp:revision>
  <dc:subject/>
  <dc:title>PHÒNG GIÁO DỤC VÀ ĐÀO TẠO QUẬN 8  CỘNG HÒA XÃ HỘI CHỦ NGHĨA VIỆT NAM  TRƯỜNG MẦM NON VÀNH KHUYÊN</dc:title>
</cp:coreProperties>
</file>