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60" w:firstLine="540"/>
        <w:rPr>
          <w:rFonts w:ascii="Times New Roman" w:hAnsi="Times New Roman" w:cs="Times New Roman"/>
          <w:b/>
          <w:b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</w:rPr>
        <w:tab/>
        <w:t xml:space="preserve">ỦY BAN NHÂN DÂN QUẬN 8             </w:t>
        <w:tab/>
        <w:t xml:space="preserve">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 xml:space="preserve">  TRƯỜNG MẦM NON 19/5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Độc Lập – Tự Do – Hạnh Phúc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11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ố:  203/TB – MN19/5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Quận 8, ngày   30    tháng   09   năm  2019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/v THU CÁC KHOẢN THU ĐẦU NĂM HỌC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ứ Công văn số 2668/UBND – GDĐT ngày 25/09/2019 của Ủy Ban Nhân Dân Quận 8 về việc chấp thuận thu học phí và các khoản thu thỏa thuận, thu khác của các cơ sở giáo dục công lập năm học 2019 –2020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theo sự thỏa thuận giữa Ban đại diện Cha mẹ học sinh của Trường Mầm Non 19/5 ngày 30 tháng 09 năm 2019 đã thống nhất mức thu các khỏan đầu năm học 2019 - 2020. Trường thực hiện các khỏan thu như sau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* Các khoản  thu Tháng 09/2019 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VNI-Times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 Đối với học sinh Nhà trẻ </w:t>
      </w:r>
      <w:r>
        <w:rPr>
          <w:b/>
          <w:i/>
          <w:sz w:val="32"/>
          <w:szCs w:val="32"/>
        </w:rPr>
        <w:t xml:space="preserve"> : ( Nai Bi + Th</w:t>
      </w:r>
      <w:r>
        <w:rPr>
          <w:rFonts w:cs="Times New Roman" w:ascii="Times New Roman" w:hAnsi="Times New Roman"/>
          <w:b/>
          <w:i/>
          <w:sz w:val="32"/>
          <w:szCs w:val="32"/>
        </w:rPr>
        <w:t>ỏ Ngọc + Gấu Bông 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. Tiền ăn bán trú,kể cả tiền nước uống</w:t>
        <w:tab/>
        <w:t xml:space="preserve">     :     540.000 đồng/thá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18 ngày x 30.000 đồng/ngày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Tiền ăn sáng (18 ngày x 10.000 đồng/ngày)   : </w:t>
        <w:tab/>
        <w:t xml:space="preserve"> 180.000 đồng/tháng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 Trả công phục vụ ăn sáng </w:t>
        <w:tab/>
        <w:tab/>
        <w:t xml:space="preserve">               :</w:t>
        <w:tab/>
        <w:t xml:space="preserve"> 150.000 đồng/tháng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Tổ chức phục vụ bán trú </w:t>
        <w:tab/>
        <w:t xml:space="preserve">               </w:t>
        <w:tab/>
        <w:t xml:space="preserve">     :</w:t>
        <w:tab/>
        <w:t xml:space="preserve"> 270.000 đồng/th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 Tiền vệ sinh bán trú </w:t>
        <w:tab/>
        <w:tab/>
        <w:tab/>
        <w:tab/>
        <w:t xml:space="preserve">     :       20.000 đồng/tháng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Học phí </w:t>
        <w:tab/>
        <w:tab/>
        <w:tab/>
        <w:tab/>
        <w:tab/>
        <w:tab/>
        <w:t xml:space="preserve">    :      200.000 đồng/th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 Học phẩm</w:t>
        <w:tab/>
        <w:tab/>
        <w:tab/>
        <w:tab/>
        <w:tab/>
        <w:tab/>
        <w:t xml:space="preserve">     :     220.000 đồng/n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8. Tiền thiết bị, vật dụng phục vụ học sinh         : </w:t>
        <w:tab/>
        <w:t xml:space="preserve"> 200.000 đồng/năm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án trú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ẩy giun</w:t>
        <w:tab/>
        <w:tab/>
        <w:tab/>
        <w:tab/>
        <w:tab/>
        <w:tab/>
        <w:t xml:space="preserve">    :        16.000 đồng/năm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46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cộng 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1.796.000 đồng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Đối với học sinh lớp Mầm + Chồi + Lá ( tiên tiến hiện đại )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. Tiền ăn bán trú,kể cả tiền nước uống</w:t>
        <w:tab/>
        <w:t xml:space="preserve">     :     540.000 đồng/thá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18 ngày x 30.000 đồng/ngày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Tiền ăn sáng (18 ngày x 10.000 đồng/ngày)   : </w:t>
        <w:tab/>
        <w:t xml:space="preserve"> 180.000 đồng/tháng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 Trả công phục vụ ăn sáng </w:t>
        <w:tab/>
        <w:tab/>
        <w:t xml:space="preserve">               :</w:t>
        <w:tab/>
        <w:t xml:space="preserve"> 150.000 đồng/tháng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Tổ chức phục vụ bán trú </w:t>
        <w:tab/>
        <w:t xml:space="preserve">               </w:t>
        <w:tab/>
        <w:t xml:space="preserve">     :</w:t>
        <w:tab/>
        <w:t xml:space="preserve"> 270.000 đồng/thá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iền vệ sinh bán trú </w:t>
        <w:tab/>
        <w:tab/>
        <w:tab/>
        <w:tab/>
        <w:t xml:space="preserve">     :       20.000 đồng/tháng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Học phí </w:t>
        <w:tab/>
        <w:tab/>
        <w:tab/>
        <w:tab/>
        <w:tab/>
        <w:tab/>
        <w:t xml:space="preserve">    :     160.000 đồng/tháng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Tiên tiến hiện đại </w:t>
        <w:tab/>
        <w:tab/>
        <w:tab/>
        <w:tab/>
        <w:t xml:space="preserve">    :  1.296.000 đồng/tháng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 Anh văn, Gokids, Vẽ+nhịp điệu, ngoại khóa,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g bị bán trú cho lớp tiên tiế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. Học phẩm</w:t>
        <w:tab/>
        <w:tab/>
        <w:tab/>
        <w:tab/>
        <w:tab/>
        <w:tab/>
        <w:t xml:space="preserve">     :     220.000 đồng/n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9. Tiền thiết bị, vật dụng phục vụ học sinh         : </w:t>
        <w:tab/>
        <w:t xml:space="preserve"> 200.000 đồng/năm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án tr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10. Tẩy giun</w:t>
        <w:tab/>
        <w:tab/>
        <w:tab/>
        <w:tab/>
        <w:tab/>
        <w:tab/>
        <w:t xml:space="preserve">    :        16.000 đồng/năm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05pt" to="46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cộng 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3.052.000 đồ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* Tháng 09/2019 : Nhà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đã tạm thu 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Tiền ăn bán trú,kể cả tiền nước uống</w:t>
        <w:tab/>
        <w:t xml:space="preserve">     :     540.000 đồng/thá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18 ngày x 30.000 đồng/ngày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Tiền ăn sáng (18 ngày x 10.000 đồng/ngày)   : </w:t>
        <w:tab/>
        <w:t xml:space="preserve"> 180.000 đồng/tháng 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5pt" to="45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cộng</w:t>
        <w:tab/>
        <w:tab/>
        <w:tab/>
        <w:tab/>
        <w:tab/>
        <w:t>720.000 đồng</w:t>
      </w:r>
    </w:p>
    <w:p>
      <w:pPr>
        <w:pStyle w:val="Normal"/>
        <w:ind w:left="180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* Nhà tr</w:t>
      </w:r>
      <w:r>
        <w:rPr>
          <w:rFonts w:cs="Times New Roman" w:ascii="Times New Roman" w:hAnsi="Times New Roman"/>
          <w:b/>
          <w:i/>
          <w:sz w:val="32"/>
          <w:szCs w:val="32"/>
        </w:rPr>
        <w:t>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ờng sẽ thu các khoản còn lại của Tháng 9/2019 gồm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VNI-Times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 Đối với học sinh Nhà trẻ </w:t>
      </w:r>
      <w:r>
        <w:rPr>
          <w:b/>
          <w:i/>
          <w:sz w:val="32"/>
          <w:szCs w:val="32"/>
        </w:rPr>
        <w:t xml:space="preserve"> : ( Nai Bi + Th</w:t>
      </w:r>
      <w:r>
        <w:rPr>
          <w:rFonts w:cs="Times New Roman" w:ascii="Times New Roman" w:hAnsi="Times New Roman"/>
          <w:b/>
          <w:i/>
          <w:sz w:val="32"/>
          <w:szCs w:val="32"/>
        </w:rPr>
        <w:t>ỏ Ngọc + Gấu Bông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Trả công phục vụ ăn sáng </w:t>
        <w:tab/>
        <w:tab/>
        <w:t xml:space="preserve">               :</w:t>
        <w:tab/>
        <w:t xml:space="preserve"> 150.000 đồng/tháng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Tổ chức phục vụ bán trú </w:t>
        <w:tab/>
        <w:t xml:space="preserve">               </w:t>
        <w:tab/>
        <w:t xml:space="preserve">     :</w:t>
        <w:tab/>
        <w:t xml:space="preserve"> 270.000 đồng/tháng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Học phí </w:t>
        <w:tab/>
        <w:tab/>
        <w:tab/>
        <w:tab/>
        <w:tab/>
        <w:tab/>
        <w:t xml:space="preserve">    :      200.000 đồng/th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Tiền vệ sinh bán trú </w:t>
        <w:tab/>
        <w:tab/>
        <w:tab/>
        <w:tab/>
        <w:t xml:space="preserve">     :       20.000 đồng/th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Học phẩm</w:t>
        <w:tab/>
        <w:tab/>
        <w:tab/>
        <w:tab/>
        <w:tab/>
        <w:tab/>
        <w:t xml:space="preserve">     :     220.000 đồng/n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6. Tiền thiết bị, vật dụng phục vụ học sinh         : </w:t>
        <w:tab/>
        <w:t xml:space="preserve"> 200.000 đồng/năm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án trú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ẩy giun</w:t>
        <w:tab/>
        <w:tab/>
        <w:tab/>
        <w:tab/>
        <w:tab/>
        <w:tab/>
        <w:t xml:space="preserve">    :        16.000 đồng/năm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05pt" to="44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cộng 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.076.000 đồng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Đối với học sinh lớp Mầm + Chồi + Lá ( tiên tiến hiện đại 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Trả công phục vụ ăn sáng </w:t>
        <w:tab/>
        <w:tab/>
        <w:t xml:space="preserve">               :</w:t>
        <w:tab/>
        <w:t xml:space="preserve"> 150.000 đồng/tháng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Tổ chức phục vụ bán trú </w:t>
        <w:tab/>
        <w:t xml:space="preserve">               </w:t>
        <w:tab/>
        <w:t xml:space="preserve">     :</w:t>
        <w:tab/>
        <w:t xml:space="preserve"> 270.000 đồng/thá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 Tiền vệ sinh bán trú </w:t>
        <w:tab/>
        <w:tab/>
        <w:tab/>
        <w:tab/>
        <w:t xml:space="preserve">     :       20.000 đồng/tháng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Học phí </w:t>
        <w:tab/>
        <w:tab/>
        <w:tab/>
        <w:tab/>
        <w:tab/>
        <w:tab/>
        <w:t xml:space="preserve">    :      160.000 đồng/tháng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iên tiến hiện đại </w:t>
        <w:tab/>
        <w:tab/>
        <w:tab/>
        <w:tab/>
        <w:t xml:space="preserve">    :   1.296.000 đồng/tháng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 Anh văn, Gokids, Vẽ+nhịp điệu, ngoại khóa,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g bị bán trú cho lớp tiên tiế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Học phẩm</w:t>
        <w:tab/>
        <w:tab/>
        <w:tab/>
        <w:tab/>
        <w:tab/>
        <w:tab/>
        <w:t xml:space="preserve">     :     220.000 đồng/n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7. Tiền thiết bị, vật dụng phục vụ học sinh         : </w:t>
        <w:tab/>
        <w:t xml:space="preserve"> 200.000 đồng/năm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án trú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8. Tẩy giun</w:t>
        <w:tab/>
        <w:tab/>
        <w:tab/>
        <w:tab/>
        <w:tab/>
        <w:tab/>
        <w:t xml:space="preserve">    :        16.000 đồng/năm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pt" to="4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cộng 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2.332.000 đồng</w:t>
      </w:r>
    </w:p>
    <w:p>
      <w:pPr>
        <w:pStyle w:val="Normal"/>
        <w:spacing w:before="120" w:after="120"/>
        <w:ind w:left="-18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* Lớp Nhà trẻ ( Nai Bi + Thỏ Ngọc + Gấu Bông ) tổng số thu còn lại Tháng 9/2019 phụ huynh thanh toán : 1.076.000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ồng</w:t>
      </w:r>
    </w:p>
    <w:p>
      <w:pPr>
        <w:pStyle w:val="Normal"/>
        <w:spacing w:before="120" w:after="120"/>
        <w:ind w:left="-18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Lớp Mầm+Chồi+Lá ( tiên tiến hiện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ại ) tổng số thu còn lại Tháng 9/2019 phụ huynh thanh toán : 2.332.000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ồ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hời gian thu tiề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Kể từ  01/10/2019 đến ngày 11/10/2019 tại Phòng Tài V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áng: từ 7 giờ 00 đến 11 giờ 00.</w:t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vi-VN"/>
        </w:rPr>
        <w:t>(Đã ký)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guyễn Thị Duyên Hồ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w="11906" w:h="16838"/>
      <w:pgMar w:left="1080" w:right="7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02:00Z</dcterms:created>
  <dc:creator>User</dc:creator>
  <dc:description/>
  <cp:keywords/>
  <dc:language>en-US</dc:language>
  <cp:lastModifiedBy>MERCURY</cp:lastModifiedBy>
  <cp:lastPrinted>2019-09-26T07:31:00Z</cp:lastPrinted>
  <dcterms:modified xsi:type="dcterms:W3CDTF">2019-10-03T08:06:00Z</dcterms:modified>
  <cp:revision>8</cp:revision>
  <dc:subject/>
  <dc:title> UÛY BAN NHAÂN DAÂN QUAÄN 8             </dc:title>
</cp:coreProperties>
</file>