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567" w:leader="none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tabs>
          <w:tab w:val="clear" w:pos="720"/>
          <w:tab w:val="left" w:pos="567" w:leader="none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 THÁNG ĐẦU NĂM 201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(Ban hành kèm theo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uyết định số </w:t>
      </w:r>
      <w:r>
        <w:rPr>
          <w:i/>
          <w:sz w:val="28"/>
          <w:szCs w:val="28"/>
          <w:lang w:val="en-US"/>
        </w:rPr>
        <w:t>117</w:t>
      </w:r>
      <w:r>
        <w:rPr>
          <w:i/>
          <w:sz w:val="28"/>
          <w:szCs w:val="28"/>
        </w:rPr>
        <w:t xml:space="preserve">/QĐ-MN1 ngày </w:t>
      </w:r>
      <w:r>
        <w:rPr>
          <w:i/>
          <w:sz w:val="28"/>
          <w:szCs w:val="28"/>
          <w:lang w:val="en-US"/>
        </w:rPr>
        <w:t>19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năm 201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của Hiệu trưởng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rường Mầm non 1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ĐV tính: </w:t>
      </w:r>
      <w:r>
        <w:rPr>
          <w:i/>
          <w:iCs/>
          <w:sz w:val="28"/>
          <w:szCs w:val="28"/>
          <w:lang w:val="en-US"/>
        </w:rPr>
        <w:t xml:space="preserve">Triệu </w:t>
      </w:r>
      <w:r>
        <w:rPr>
          <w:i/>
          <w:iCs/>
          <w:sz w:val="28"/>
          <w:szCs w:val="28"/>
        </w:rPr>
        <w:t>đồng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393"/>
        <w:gridCol w:w="1526"/>
        <w:gridCol w:w="1508"/>
        <w:gridCol w:w="1259"/>
        <w:gridCol w:w="1339"/>
        <w:gridCol w:w="118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iệu báo cáo quyết toá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iệu quyết toán được duyệt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ó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ỹ lươ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a sắm, sửa chữ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ích lập các qu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toán th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u hoạt động cung ứng dịch vụ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4,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4,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,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vật dụng B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8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 bán tr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PV và quản lý B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,8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,8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phí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7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7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khiế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7,9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9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sự nghiệp kh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toán chi ngân sách nhà nướ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502,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502,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50,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hiệm vụ thường xuy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6,7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6,7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6,6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8,9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8,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8,9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ạch bậc theo quỹ lươ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,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,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,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Đ dài h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,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,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,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công HĐ theo vụ việc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3,7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3,7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3,7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đêm, thêm gi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,2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,2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,2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trách nhiệ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vượt k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,8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,8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,8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6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6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3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3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ục 6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0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iệ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ướ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ục 6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án công tác ph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9,4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9,4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8,5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6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kh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9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9,2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9,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,0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,0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,0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Phụ cấp </w:t>
            </w:r>
            <w:r>
              <w:rPr>
                <w:sz w:val="28"/>
                <w:szCs w:val="28"/>
                <w:lang w:val="en-US"/>
              </w:rPr>
              <w:t>thâm niên ngh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1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4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4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4,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ợ cấp, phụ cấp kh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,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7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àng hóa, vật t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19 tháng 7 năm 20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ư Hồng Anh Th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6:00Z</dcterms:created>
  <dc:creator>MyPC</dc:creator>
  <dc:description/>
  <cp:keywords/>
  <dc:language>en-US</dc:language>
  <cp:lastModifiedBy>Welcome</cp:lastModifiedBy>
  <cp:lastPrinted>2019-08-15T11:41:00Z</cp:lastPrinted>
  <dcterms:modified xsi:type="dcterms:W3CDTF">2019-08-15T04:46:00Z</dcterms:modified>
  <cp:revision>2</cp:revision>
  <dc:subject/>
  <dc:title/>
</cp:coreProperties>
</file>