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vi-VN"/>
        </w:rPr>
      </w:pPr>
      <w:bookmarkStart w:id="0" w:name="chuong_pl_6"/>
      <w:bookmarkEnd w:id="0"/>
      <w:r>
        <w:rPr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(</w:t>
      </w:r>
      <w:r>
        <w:rPr>
          <w:iCs/>
          <w:sz w:val="28"/>
          <w:szCs w:val="28"/>
        </w:rPr>
        <w:t>Thông tư số 61/2017/TT-BTC ngày 15/6/2017 của Bộ Tài chính</w:t>
      </w:r>
      <w:r>
        <w:rPr>
          <w:rFonts w:eastAsia="Times New Roman"/>
          <w:color w:val="000000"/>
          <w:sz w:val="28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19 (Bổ sung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color w:val="FF0000"/>
          <w:sz w:val="28"/>
          <w:szCs w:val="28"/>
          <w:lang w:val="en-US"/>
        </w:rPr>
        <w:t>08</w:t>
      </w:r>
      <w:r>
        <w:rPr>
          <w:i/>
          <w:iCs/>
          <w:color w:val="FF0000"/>
          <w:sz w:val="28"/>
          <w:szCs w:val="28"/>
        </w:rPr>
        <w:t>/QĐ-</w:t>
      </w:r>
      <w:r>
        <w:rPr>
          <w:i/>
          <w:iCs/>
          <w:color w:val="FF0000"/>
          <w:sz w:val="28"/>
          <w:szCs w:val="28"/>
          <w:lang w:val="en-US"/>
        </w:rPr>
        <w:t>MN1</w:t>
      </w:r>
      <w:r>
        <w:rPr>
          <w:i/>
          <w:iCs/>
          <w:color w:val="FF0000"/>
          <w:sz w:val="28"/>
          <w:szCs w:val="28"/>
        </w:rPr>
        <w:t xml:space="preserve"> ngày </w:t>
      </w:r>
      <w:r>
        <w:rPr>
          <w:i/>
          <w:iCs/>
          <w:color w:val="FF0000"/>
          <w:sz w:val="28"/>
          <w:szCs w:val="28"/>
          <w:lang w:val="en-US"/>
        </w:rPr>
        <w:t>10/01/2019</w:t>
      </w:r>
      <w:r>
        <w:rPr>
          <w:i/>
          <w:iCs/>
          <w:sz w:val="28"/>
          <w:szCs w:val="28"/>
          <w:lang w:val="en-US"/>
        </w:rPr>
        <w:t xml:space="preserve"> của trường Mầm non 1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764"/>
        <w:gridCol w:w="4046"/>
        <w:gridCol w:w="1626"/>
        <w:gridCol w:w="340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ợc gia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hi sự nghiệp </w:t>
            </w:r>
            <w:r>
              <w:rPr>
                <w:sz w:val="28"/>
                <w:szCs w:val="28"/>
                <w:lang w:val="en-US"/>
              </w:rPr>
              <w:t>giáo dụ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í, lệ phí nộp NSN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chi ngân sách nhà nướ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quản lý hành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khoa họ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ự nghiệp giáo dục, đào tạo, dạy ngh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43,2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27,3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2,7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ải cách tiền lươ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3,2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22 tháng 10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color w:val="FF0000"/>
          <w:sz w:val="28"/>
          <w:szCs w:val="28"/>
        </w:rPr>
      </w:pPr>
      <w:bookmarkStart w:id="2" w:name="chuong_pl_7"/>
      <w:bookmarkEnd w:id="2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3" w:name="chuong_pl_7"/>
      <w:bookmarkEnd w:id="3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 THÁNG ĐẦU NĂM 2019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24"/>
        <w:gridCol w:w="1407"/>
        <w:gridCol w:w="1389"/>
        <w:gridCol w:w="931"/>
        <w:gridCol w:w="1087"/>
      </w:tblGrid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năm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ớc thực hiện quý/6 tháng/năm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 sánh (%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ùng kỳ năm trước</w:t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………….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í, lệ phí nộp NSNN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chi ngân sách nhà nước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quản lý hành chính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khoa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ự nghiệp giáo dục, đào tạo, dạy ngh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43,2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606,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27,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25,8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2,7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,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ải cách tiền l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3,2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,3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97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     tháng 10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 THÁNG ĐẦU NĂM 2019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ĐV tính: </w:t>
      </w:r>
      <w:r>
        <w:rPr>
          <w:i/>
          <w:iCs/>
          <w:sz w:val="28"/>
          <w:szCs w:val="28"/>
          <w:lang w:val="en-US"/>
        </w:rPr>
        <w:t xml:space="preserve">Triệu </w:t>
      </w:r>
      <w:r>
        <w:rPr>
          <w:i/>
          <w:iCs/>
          <w:sz w:val="28"/>
          <w:szCs w:val="28"/>
        </w:rPr>
        <w:t>đồng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502"/>
        <w:gridCol w:w="1423"/>
        <w:gridCol w:w="1340"/>
        <w:gridCol w:w="1336"/>
        <w:gridCol w:w="1339"/>
        <w:gridCol w:w="122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ố liệ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áo cáo quyết toá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iệu quyết toán được duyệt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ó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ỹ lươ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a sắm, sửa chữ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ích lập các qu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th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u hoạt động cung ứng dịch vụ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4,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4,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,7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vật dụng B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7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8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ệ sinh bán tr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2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PV và quản lý B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,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,9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í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khiế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9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9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sự nghiệp khá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toán chi ngân sách nhà nướ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84,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502,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50,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1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hiệm vụ thường xuyê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25,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25,8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80,7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2,8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2,8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2,8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ạch bậc theo quỹ lư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,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,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,4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Đ dài h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4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4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,7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,7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,7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công HĐ theo vụ việc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7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7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7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,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,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,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đêm, thêm gi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trách nhiệ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vượt khu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9,5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9,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9,5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7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7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7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ục 6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,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,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iện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ướ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ục 6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9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án công tác ph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3,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3,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2,5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khá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2,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2,2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2,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,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,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,6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8"/>
                <w:szCs w:val="28"/>
              </w:rPr>
              <w:t xml:space="preserve">Phụ cấp </w:t>
            </w:r>
            <w:r>
              <w:rPr>
                <w:sz w:val="28"/>
                <w:szCs w:val="28"/>
                <w:lang w:val="en-US"/>
              </w:rPr>
              <w:t>thâm niên ngh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,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,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,3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55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5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5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ợ cấp, phụ cấp khá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5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àng hóa, vật t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9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nh phí </w:t>
            </w:r>
            <w:r>
              <w:rPr>
                <w:b/>
                <w:sz w:val="26"/>
                <w:szCs w:val="26"/>
                <w:lang w:val="en-US"/>
              </w:rPr>
              <w:t>cải cách tiền lư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5,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5,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,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,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,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,4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ngạch bậc theo quỹ lươ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Đ dài h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6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,6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công HĐ theo vụ việc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8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8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ưu đãi ngh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trách nhiệ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cấp vượt khu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ục </w:t>
            </w:r>
            <w:r>
              <w:rPr>
                <w:b/>
                <w:bCs/>
                <w:sz w:val="28"/>
                <w:szCs w:val="28"/>
              </w:rPr>
              <w:t>6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4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4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4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XH 1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HYT 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PCĐ 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TN 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ục 6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8,8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8,8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ợ cấp, phụ cấp khá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,8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,8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22 tháng 10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ư Hồng Anh Thư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0:00Z</dcterms:created>
  <dc:creator>MyPC</dc:creator>
  <dc:description/>
  <dc:language>en-US</dc:language>
  <cp:lastModifiedBy>Van</cp:lastModifiedBy>
  <cp:lastPrinted>2019-10-25T14:00:00Z</cp:lastPrinted>
  <dcterms:modified xsi:type="dcterms:W3CDTF">2020-04-23T13:50:00Z</dcterms:modified>
  <cp:revision>2</cp:revision>
  <dc:subject/>
  <dc:title/>
</cp:coreProperties>
</file>