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Ở Y TẾ VÀ SỞ GIÁO DỤC TP.HỒ CHÍ MINH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460375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65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TRƯỜNG MẦM NON 1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262.95pt;height:44.9pt;mso-wrap-style:none;v-text-anchor:middle;mso-position-vertical:top" type="_x0000_t136">
            <v:path textpathok="t"/>
            <v:textpath on="t" fitshape="t" string="THÔNG BÁO" style="font-family:&quot;Arial Black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rFonts w:eastAsia="Times New Roman"/>
          <w:b/>
          <w:sz w:val="48"/>
          <w:szCs w:val="48"/>
        </w:rPr>
        <w:t>C</w:t>
      </w:r>
      <w:r>
        <w:rPr>
          <w:rFonts w:eastAsia="Times New Roman"/>
          <w:b/>
          <w:bCs/>
          <w:sz w:val="48"/>
          <w:szCs w:val="48"/>
        </w:rPr>
        <w:t xml:space="preserve">HIẾN DỊCH TIÊM VẮC XIN SỞI - RUBELLA CHO TRẺ EM TỪ 01 ĐẾN 05 TUỔI ĐƯỢC TỔ CHỨC TRÊN PHẠM VI TOÀN QUỐC NHÀ TRƯỜNG SẼ TỔ CHỨC TIÊM VẮC XIN TẠI TRƯỜNG VÀO LÚC </w:t>
      </w:r>
      <w:r>
        <w:rPr>
          <w:rFonts w:eastAsia="Times New Roman"/>
          <w:b/>
          <w:bCs/>
          <w:sz w:val="48"/>
          <w:szCs w:val="48"/>
          <w:u w:val="single"/>
        </w:rPr>
        <w:t>8 GIỜ SÁNG THỨ HAI, NGÀY 03 THÁNG 12 NĂM 2018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Cs/>
          <w:sz w:val="48"/>
          <w:szCs w:val="48"/>
        </w:rPr>
        <w:t>(LẦN LƯỢT TẠI 03 ĐIỂM TRƯỜNG: PHÓ ĐỨC CHÍNH; ĐINH TIÊN HOÀNG VÀ YÊN ĐỖ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ab/>
        <w:t>KÍNH MONG CÁC BẬC PHỤ HUYNH HƯỞNG ỨNG CHO HỌC SINH ĐƯỢC TIÊM VẮC XIN TẠI TRƯỜNG./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4:00Z</dcterms:created>
  <dc:creator>Welcome</dc:creator>
  <dc:description/>
  <cp:keywords/>
  <dc:language>en-US</dc:language>
  <cp:lastModifiedBy>Welcome</cp:lastModifiedBy>
  <cp:lastPrinted>2018-11-27T11:02:00Z</cp:lastPrinted>
  <dcterms:modified xsi:type="dcterms:W3CDTF">2018-11-27T04:04:00Z</dcterms:modified>
  <cp:revision>2</cp:revision>
  <dc:subject/>
  <dc:title/>
</cp:coreProperties>
</file>