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HỮNG ĐIỀU CẦN LÀM NGAY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ÒNG, CHỐNG BỆNH SỐT XUẤT HUYẾT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-------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303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Không cho muỗi ở và tồn tại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- Nhà cửa thông thoáng, không chất quá nhiều đồ đạc, mắc nhiều quần áo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ợp tác để nhân viên phun thuốc diệt muỗi vào nhà phun xịt theo quy đị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>2. Không cho muỗi chí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- Ngủ mùng kể cả ban ngà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- Mặc quần dài, áo dài ta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>3. Không cho muỗi đẻ trứ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- Đậy nắp các vật chứa nước như lu vại, thùng, xô, hồ chứa nước trong nhà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- Khai thông máng xối, các lỗ thoát nước ở hiên, mái nhà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- Dọn dẹp những vật có thể đọng nước quanh nhà như gáo dừa, vỏ xe, hộp đựng thức ăn, nắp chai; úp lu, chậu không sử dụng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- Lấp cát ở các hốc cây, chỗ trũng ở hòn non bộ, lu đã úp, các chỗ trũng quanh nhà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>4. Không có lăng quă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- Nuôi cá bảy màu ở nơi có nhiều nước nhưng không đậy kín được (chậu trồng cây thủy sinh, tiểu cảnh có nước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Thay nước hàng ngày ở bình hoa, chậu trồng cây thủy sinh, chén nước cúng trên bàn thờ, lư hương ở bàn thiên./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“Không có lăng quăng, không có muỗi, không có sốt xuất huyết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guồn tin: TTTT-GDSK  - Sở Y tế TP.HCM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35:00Z</dcterms:created>
  <dc:creator>Welcome</dc:creator>
  <dc:description/>
  <cp:keywords/>
  <dc:language>en-US</dc:language>
  <cp:lastModifiedBy>Welcome</cp:lastModifiedBy>
  <cp:lastPrinted>2017-09-29T07:29:00Z</cp:lastPrinted>
  <dcterms:modified xsi:type="dcterms:W3CDTF">2017-09-29T00:35:00Z</dcterms:modified>
  <cp:revision>2</cp:revision>
  <dc:subject/>
  <dc:title/>
</cp:coreProperties>
</file>