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UBND QUẬN BÌNH THẠNH</w:t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TRƯỜNG MẦM NON 22</w:t>
      </w:r>
      <w:r>
        <w:rPr>
          <w:rFonts w:cs="Times New Roman" w:ascii="Times New Roman" w:hAnsi="Times New Roman"/>
          <w:sz w:val="40"/>
          <w:szCs w:val="40"/>
        </w:rPr>
        <w:t xml:space="preserve">                 </w:t>
        <w:tab/>
        <w:tab/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77470</wp:posOffset>
                </wp:positionV>
                <wp:extent cx="30943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1pt" to="61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77470</wp:posOffset>
                </wp:positionV>
                <wp:extent cx="153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.1pt" to="178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Bình Thạnh, ngày 27 tháng 11 năm 2018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THÔNG BÁO</w:t>
      </w:r>
    </w:p>
    <w:p>
      <w:pPr>
        <w:pStyle w:val="Normal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V/v uống VitaminA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jc w:val="both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ab/>
        <w:t xml:space="preserve">   Nhà trường kết hợp với trạm y tế phường 22 tổ chức cho các cháu dưới 36 tháng và trẻ suy dinh dưỡng uống Vitamin A vào ngày thứ tư (28/11/2018)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2"/>
          <w:szCs w:val="62"/>
        </w:rPr>
        <w:tab/>
        <w:tab/>
        <w:t xml:space="preserve"> Kính đề nghị phụ huynh ở khối tuổi trên cho bé đi học đầy đủ để được uống Vitamin A theo kế hoạch.</w:t>
      </w:r>
      <w:r>
        <w:rPr>
          <w:rFonts w:cs="Times New Roman" w:ascii="Times New Roman" w:hAnsi="Times New Roman"/>
          <w:sz w:val="60"/>
          <w:szCs w:val="60"/>
        </w:rPr>
        <w:t xml:space="preserve">                         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60"/>
          <w:szCs w:val="6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139" w:leader="none"/>
        </w:tabs>
        <w:ind w:left="360" w:hanging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HIỆU TRƯỞNG </w:t>
      </w:r>
    </w:p>
    <w:p>
      <w:pPr>
        <w:pStyle w:val="Normal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40" w:right="12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9:00Z</dcterms:created>
  <dc:creator>alpha</dc:creator>
  <dc:description/>
  <cp:keywords/>
  <dc:language>en-US</dc:language>
  <cp:lastModifiedBy>User</cp:lastModifiedBy>
  <cp:lastPrinted>2018-11-26T06:59:00Z</cp:lastPrinted>
  <dcterms:modified xsi:type="dcterms:W3CDTF">2018-12-03T10:14:00Z</dcterms:modified>
  <cp:revision>616</cp:revision>
  <dc:subject/>
  <dc:title>THOÂNG BAÙO</dc:title>
</cp:coreProperties>
</file>